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allycross &amp; Drift Fesztivál – Level 2. 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A 2006 óta egyre nívósabb és izgalmasabb versenyeket szervező, az MNASZ hivatalos partnereként működő, a Drifting.hu-t is üzemeltető Hunakamo úgy döntött, hogy a 2013-ban óriási sikernek örvendő Rallycross és Drift Fesztivált most még magasabb szintre emeli. Jöjjön hát a level 2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ünkösd hétvégéjén először koptatja majd idén verseny közben a Rabócsi Ring aszfaltját a hazai profi drift versenyzők krémje és az a több, mint 100 rallycross versenyző, akik idén is felveszik a harcot a máriapócsi katlan izgalmas kanyarjaival és megküzdenek majd egymással a legjobbnak járó serlegekér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i az, amit ajánlunk neked ezen a hétvégén? Több ezer lóerőt, rengeteg izgalmat, őrült csatákat, rengeteg füstöt és egy óriási meglepetést, melyről most lerántjuk a leplet. A Rabócsi Ringen 2014. június 9-én 16 órakor fellép a drift pilóták által is oly nagyon kedvelt Majka &amp; Curtis, hogy a motorok dübörgését valami más, de hasonlóan pörgős ritmus váltsa fe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>A Szlovákiában megrendezett első drift versenyen még semmi sem dőlt el, hiszen még a szezon elején járunk, és tudjuk jól, hogy az ördög, főleg a technika ördöge nem alszik. Az első verseny és így egyben a bajnokság jelenlegi állásáról bővebb információt itt találtok:</w:t>
      </w:r>
      <w:r>
        <w:rPr>
          <w:rFonts w:cs="Arial"/>
        </w:rPr>
        <w:t xml:space="preserve"> </w:t>
      </w:r>
      <w:hyperlink r:id="rId2" w:tgtFrame="_blank">
        <w:r>
          <w:rPr>
            <w:rStyle w:val="InternetLink"/>
            <w:rFonts w:cs="Arial"/>
          </w:rPr>
          <w:t>http://drifting.hu/hir/01052014-slovakiaring-results-vysledok-eredmeny</w:t>
        </w:r>
      </w:hyperlink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Gyertek, tartsatok velünk és adjátok át magatokat az autósport, a rallycross és a drift együttes imádatának. Higgyétek el: örök élmény marad!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rPr>
          <w:b/>
          <w:b/>
          <w:u w:val="single"/>
        </w:rPr>
      </w:pPr>
      <w:r>
        <w:rPr>
          <w:b/>
          <w:u w:val="single"/>
        </w:rPr>
        <w:t>KATEGÓRIÁK</w:t>
      </w:r>
    </w:p>
    <w:p>
      <w:pPr>
        <w:pStyle w:val="Normal"/>
        <w:spacing w:lineRule="auto" w:line="240" w:before="280" w:after="0"/>
        <w:rPr/>
      </w:pPr>
      <w:r>
        <w:rPr>
          <w:rFonts w:cs="Arial"/>
          <w:b/>
          <w:bCs/>
        </w:rPr>
        <w:t>DRIFT</w:t>
      </w:r>
      <w:r>
        <w:rPr>
          <w:rFonts w:cs="Arial"/>
        </w:rPr>
        <w:br/>
        <w:t>- PRO</w:t>
      </w:r>
    </w:p>
    <w:p>
      <w:pPr>
        <w:pStyle w:val="Normal"/>
        <w:spacing w:lineRule="auto" w:line="240" w:before="280" w:after="0"/>
        <w:rPr/>
      </w:pPr>
      <w:r>
        <w:rPr>
          <w:rFonts w:cs="Arial"/>
          <w:b/>
          <w:bCs/>
        </w:rPr>
        <w:t xml:space="preserve">RALLYCROSS </w:t>
      </w:r>
      <w:r>
        <w:rPr>
          <w:rFonts w:cs="Arial"/>
        </w:rPr>
        <w:br/>
        <w:t>- SuperCars</w:t>
        <w:br/>
        <w:t>- Super1600</w:t>
        <w:br/>
        <w:t>- TouringCars</w:t>
        <w:br/>
        <w:t>- SuperNational</w:t>
        <w:br/>
        <w:t>- Magyar Kupa</w:t>
        <w:br/>
        <w:t>- Junior Kupa</w:t>
        <w:br/>
        <w:t>- OAV</w:t>
      </w:r>
    </w:p>
    <w:p>
      <w:pPr>
        <w:pStyle w:val="Normal"/>
        <w:spacing w:lineRule="auto" w:line="240" w:before="28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80" w:after="0"/>
        <w:rPr>
          <w:b/>
          <w:b/>
          <w:bCs/>
        </w:rPr>
      </w:pPr>
      <w:r>
        <w:rPr>
          <w:b/>
          <w:bCs/>
        </w:rPr>
        <w:t>Időterv: 06.08. Vasárnap</w:t>
      </w:r>
    </w:p>
    <w:p>
      <w:pPr>
        <w:pStyle w:val="Normal"/>
        <w:spacing w:lineRule="auto" w:line="240" w:before="280" w:after="0"/>
        <w:rPr>
          <w:rFonts w:cs="Arial"/>
        </w:rPr>
      </w:pPr>
      <w:r>
        <w:rPr>
          <w:rFonts w:cs="Arial"/>
        </w:rPr>
        <w:t>09:00-17:00 RallyCross edzések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16:00-16:30 Drift versenyzői eligazítás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17:00-19:30 Drift edzés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19:30-21:00 Drift kvalifikáció</w:t>
      </w:r>
    </w:p>
    <w:p>
      <w:pPr>
        <w:pStyle w:val="Normal"/>
        <w:spacing w:lineRule="auto" w:line="240" w:before="28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280" w:after="0"/>
        <w:rPr>
          <w:b/>
          <w:b/>
          <w:bCs/>
        </w:rPr>
      </w:pPr>
      <w:r>
        <w:rPr>
          <w:b/>
          <w:bCs/>
        </w:rPr>
        <w:t>Időterv: 06.09. Hétfő</w:t>
      </w:r>
    </w:p>
    <w:p>
      <w:pPr>
        <w:pStyle w:val="Normal"/>
        <w:spacing w:lineRule="auto" w:line="240" w:before="280" w:after="0"/>
        <w:rPr>
          <w:rFonts w:cs="Arial"/>
        </w:rPr>
      </w:pPr>
      <w:r>
        <w:rPr>
          <w:rFonts w:cs="Arial"/>
        </w:rPr>
        <w:t>09:00-17:00 RallyCross versenyek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16:00-16:30 Drift versenyzői eligazítás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17:00-18:30 Drift Top 16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18:30-20:00 Drift Top 8, 4, döntők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20:30-21:00 Drift díjkiosztó</w:t>
      </w:r>
    </w:p>
    <w:p>
      <w:pPr>
        <w:pStyle w:val="Normal"/>
        <w:spacing w:lineRule="auto" w:line="240" w:before="28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280" w:after="0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egyárak</w:t>
      </w:r>
    </w:p>
    <w:p>
      <w:pPr>
        <w:pStyle w:val="Normal"/>
        <w:spacing w:lineRule="auto" w:line="240" w:before="280" w:after="0"/>
        <w:rPr>
          <w:rFonts w:cs="Arial"/>
        </w:rPr>
      </w:pPr>
      <w:r>
        <w:rPr>
          <w:rFonts w:cs="Arial"/>
          <w:b/>
          <w:bCs/>
        </w:rPr>
        <w:t>Június 08. Vasárnap (csak vasárnapra érvényes)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cs="Arial"/>
        </w:rPr>
      </w:pPr>
      <w:r>
        <w:rPr>
          <w:rFonts w:cs="Arial"/>
        </w:rPr>
        <w:t>felnőtt 1.500,-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Arial"/>
        </w:rPr>
      </w:pPr>
      <w:r>
        <w:rPr>
          <w:rFonts w:cs="Arial"/>
        </w:rPr>
        <w:t>gyerek 800,- / 3-12-éves korig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cs="Arial"/>
        </w:rPr>
      </w:pPr>
      <w:r>
        <w:rPr>
          <w:rFonts w:cs="Arial"/>
        </w:rPr>
        <w:t>parkoló 300,- / kocsi / nap</w:t>
      </w:r>
    </w:p>
    <w:p>
      <w:pPr>
        <w:pStyle w:val="Normal"/>
        <w:spacing w:lineRule="auto" w:line="240" w:before="280" w:after="0"/>
        <w:rPr>
          <w:rFonts w:cs="Arial"/>
        </w:rPr>
      </w:pPr>
      <w:r>
        <w:rPr>
          <w:rFonts w:cs="Arial"/>
          <w:b/>
          <w:bCs/>
        </w:rPr>
        <w:t>Június 09. Hétfő (csak hétfőre érvényes)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cs="Arial"/>
        </w:rPr>
      </w:pPr>
      <w:r>
        <w:rPr>
          <w:rFonts w:cs="Arial"/>
        </w:rPr>
        <w:t>felnőtt 2.800,-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cs="Arial"/>
        </w:rPr>
      </w:pPr>
      <w:r>
        <w:rPr>
          <w:rFonts w:cs="Arial"/>
        </w:rPr>
        <w:t>gyerek 1.500,- / 3-12-éves korig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cs="Arial"/>
        </w:rPr>
      </w:pPr>
      <w:r>
        <w:rPr>
          <w:rFonts w:cs="Arial"/>
        </w:rPr>
        <w:t>parkoló 300,- / kocsi / nap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95705</wp:posOffset>
          </wp:positionH>
          <wp:positionV relativeFrom="paragraph">
            <wp:posOffset>-233680</wp:posOffset>
          </wp:positionV>
          <wp:extent cx="3657600" cy="62039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oticontext2">
    <w:name w:val="emoticon_text2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ascaption">
    <w:name w:val="hascaption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color w:val="5A5A5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ifting.hu/hir/01052014-slovakiaring-results-vysledok-eredmen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4:05:00Z</dcterms:created>
  <dc:creator>Rika</dc:creator>
  <dc:description/>
  <dc:language>en-US</dc:language>
  <cp:lastModifiedBy>SAjt</cp:lastModifiedBy>
  <dcterms:modified xsi:type="dcterms:W3CDTF">2014-05-31T14:05:00Z</dcterms:modified>
  <cp:revision>2</cp:revision>
  <dc:subject/>
  <dc:title/>
</cp:coreProperties>
</file>