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Olasz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4. május 8-11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ismételt Szardínián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ardínia szigetén rendezett Olasz Rali nagyon nehéznek bizonyult, a durva murvás utak próbára tették a mezőnyt a három nap alatt. Az előzetes várakozásoknak megfelelően Sebastien Ogier és a Volkswagen győzedelmeskedett a hétvégén. A francia pilóta ezzel a sikerrel egy kalap alatt zsinórban második győztes trófeáját viheti haza Itáliából, s megszerezte idei negyedik győzelmét is. A második helyen Mads Östberg ért célba. A bronzérmes hely pedig a sokat hibázó és ezzel az első helyet elvesztő Jari-Matti Latvaláé l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em hiába fogadkozott Mads Östberg, a Citroen pilótája, hogy begyűjti idei harmadik dobogós helyezését Olaszországban. A norvég pilóta bár elég sokkal lemaradva Ogier mögött lett második, mégis megszerezte idei első ezüstérmes helyezés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éllovasok nem lassítottak le az utolsó szakaszra, a Cala Flumini Power Stage-re se. Andreas Mikkelsen, Latvala és Ogier ebben a sorrendben értek célba és gyűjtötték be az extra pontokat (3-2-1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ár egy ideig úgy tűnt, hogy Jari-Matti Latvala megismétli Argentínában szerzett győzelmét, végül mégis Sebastien Ogier futott célba elsőként. A VW élmenője nyitotta a versenyt, s mint ahogy az várható volt ez sokba került neki. Az utak söprögetésével sok időt vesztett, s visszaesett a mezőnyben. Az utána rajtolók profitálhattak a tiszta és ezáltal gyors utakból. A francia pilóta így nem tehetett mást, mint hogy elkezdte szép lassan feljebb tornázni magát a mezőnyben. Az első nap végén csapattársa mögött végzett a második helyen, mindössze 22,4 másodperccel lemarad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ásodik napon nagy küzdelem folyt a világbajnok csapat pilótái között. A címvédő már az első gyorsaságin átadta helyét Latvalának, majd a finn pilóta lelassult motormeghibásodás miatt. Később kiderült, hogy csak egy hibás szenzor keserítette meg Latvala életét. Később sem lett egyszerűbb Latvala dolga. Ogier egész délután nyomás alatt tartotta, s később át is vette az első helyet. A finn először lefullasztotta autója motorját, majd nem sokkal ezután nekicsapódott egy sziklának, s ekkor megsérült Polójának a kereke. A megállással és kerékcserével több, mint két percet veszt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utolsó napot már kényelmes előnnyel kezdte Ogier és bár csak a harmadik leggyorsabb időket mente a rali végén, mégis megnyerte a versenyt. </w:t>
      </w:r>
      <w:r>
        <w:rPr>
          <w:rFonts w:cs="Arial" w:ascii="Arial" w:hAnsi="Arial"/>
          <w:i/>
        </w:rPr>
        <w:t>„Ez nagyon, jó érzés. Nagyon keményen kellett nyomnom a gázt. Nagyon nehéz volt az első nap. Sikerült Jari-Matti nyakában mennem szombaton és most nyertem is. Egy nagyot léptem előre a világbajnokságban.”</w:t>
      </w:r>
      <w:r>
        <w:rPr>
          <w:rFonts w:cs="Arial" w:ascii="Arial" w:hAnsi="Arial"/>
        </w:rPr>
        <w:t xml:space="preserve"> – szögezte le Ogier, aki ezzel a győzelemmel 33 pontra növelte előnyét a világbajnokságb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ri-Matti Latvala sokszoros hibázásának köszönhetően végül az első helyről a harmadikra esett vissza. Ez nem tett jót világbajnoki esélyeinek, hiszen az ígéretes argentin első hely után most csak egy harmadik helyet tudott szerez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gyedik helyért járó pontok Andreas Mikkelsené lettek, ráadásul a norvég pilóta még három bonusz ponttal is gazdagodott a Power Stage győzelemért. A fiatal Elfyn Evansé az ötödik hely. Őt Martin Prokop követi a hatodikon. Henning Solberg Svédország és Portugália után ismét az első tízben ért célba. Őt Robert Kubica követi a nyolcadik helyen. A lengyel pilóta sokáig az ötödik helyen autózott, mígnem a 12. gyorsasági szakaszon letört a jobb első kereke. A Rally2 szabályozás értelmében visszatért a versenybe és végül nyolcadik l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WRC2-ben versenyző olasz Lorenzo Bertelli és Khali Al-Qassimi zárják az első tiz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ikko Hirvonen kiesett, mikor pénteken autója lángra kapott. Kiégett autójának képe sokkolta a ralirajongókat. </w:t>
      </w:r>
    </w:p>
    <w:p>
      <w:pPr>
        <w:pStyle w:val="Normaltext"/>
        <w:jc w:val="both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  <w:t>A következő világbajnoki ralira ismét hosszabban kell várnunk, hiszen három hét múlva, 2014. június 27-29. között kerül megrendezésre a Lengyel Rali. Ez a rali utoljára 2005-ben szerepelt a Rali Világbajnokság versenynaptárában, s érdekessége, hogy Litvániába is ellátogat a ralimezőny. 2005-ben Mikko Hirvonen nyerte meg a Lengyel Ralit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4-es Olasz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4:02:37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Mads Östberg (NOR)</w:t>
        <w:tab/>
        <w:tab/>
        <w:t>Citroën DS3</w:t>
        <w:tab/>
        <w:tab/>
        <w:tab/>
        <w:t>4:04:00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Jari-Matti Latvala (FIN)</w:t>
        <w:tab/>
        <w:tab/>
        <w:t>Volkswagen Polo</w:t>
        <w:tab/>
        <w:tab/>
        <w:t>4:04:10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Andreas Mikkelsen (NOR)</w:t>
        <w:tab/>
        <w:t>Volkswagen Polo 2</w:t>
        <w:tab/>
        <w:tab/>
        <w:t>4:05:17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Elfyn Evans (GBR)</w:t>
        <w:tab/>
        <w:tab/>
        <w:t>Ford Fiesta RS</w:t>
        <w:tab/>
        <w:tab/>
        <w:t>4:07:19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Martin Prokop (CZE)</w:t>
        <w:tab/>
        <w:tab/>
        <w:t>Ford Fiesta RS</w:t>
        <w:tab/>
        <w:tab/>
        <w:t>4:08:43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Henning Solberg (NOR)</w:t>
        <w:tab/>
        <w:tab/>
        <w:t>Ford Fiesta RS</w:t>
        <w:tab/>
        <w:tab/>
        <w:t>4:09:53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Robert Kubica (POL)</w:t>
        <w:tab/>
        <w:tab/>
        <w:t>Ford Fiesta RS</w:t>
        <w:tab/>
        <w:tab/>
        <w:t>4:14:56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Lorenzo Bertelli (ITA)</w:t>
        <w:tab/>
        <w:tab/>
        <w:t>Ford Fiesta RRC</w:t>
        <w:tab/>
        <w:tab/>
        <w:t>4:17:59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Khalid Al-Qassimi (ARE)</w:t>
        <w:tab/>
        <w:t>Citroën DS3</w:t>
        <w:tab/>
        <w:tab/>
        <w:tab/>
        <w:t>4:19:27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b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z Olasz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13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0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Mads Östberg (NOR)</w:t>
        <w:tab/>
        <w:tab/>
        <w:t>Citroën WRT</w:t>
        <w:tab/>
        <w:tab/>
        <w:tab/>
        <w:tab/>
        <w:tab/>
        <w:t xml:space="preserve">  66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Andreas Mikkelsen (NOR)</w:t>
        <w:tab/>
        <w:t>Volkswagen Motorsport 2</w:t>
        <w:tab/>
        <w:tab/>
        <w:tab/>
        <w:t xml:space="preserve">  6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Mikko Hirvonen (FIN)</w:t>
        <w:tab/>
        <w:tab/>
        <w:t>M-Sport WRT</w:t>
        <w:tab/>
        <w:tab/>
        <w:tab/>
        <w:tab/>
        <w:t xml:space="preserve">  4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Elfyn Evans (GBR)</w:t>
        <w:tab/>
        <w:tab/>
        <w:t>M-Sport WRT</w:t>
        <w:tab/>
        <w:tab/>
        <w:tab/>
        <w:tab/>
        <w:t xml:space="preserve">  3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WRT</w:t>
        <w:tab/>
        <w:tab/>
        <w:tab/>
        <w:tab/>
        <w:tab/>
        <w:t xml:space="preserve">  3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Thierry Neuville (BEL)</w:t>
        <w:tab/>
        <w:tab/>
        <w:t>Hyundai WRT</w:t>
        <w:tab/>
        <w:tab/>
        <w:tab/>
        <w:tab/>
        <w:t xml:space="preserve">  3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3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Henning Solberg (NOR)</w:t>
        <w:tab/>
        <w:t>Henning Solberg</w:t>
        <w:tab/>
        <w:tab/>
        <w:tab/>
        <w:tab/>
        <w:t xml:space="preserve">  2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22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09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3. M-Sport WRT</w:t>
        <w:tab/>
        <w:tab/>
        <w:tab/>
        <w:t xml:space="preserve">  7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Volkswagen Motorsport 2</w:t>
        <w:tab/>
        <w:t xml:space="preserve">  6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Hyundai WRT</w:t>
        <w:tab/>
        <w:tab/>
        <w:tab/>
        <w:t xml:space="preserve">  5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3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RK M-Sport WRT</w:t>
        <w:tab/>
        <w:tab/>
        <w:tab/>
        <w:t xml:space="preserve">  1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Hyundai Motorsport N</w:t>
        <w:tab/>
        <w:tab/>
        <w:t xml:space="preserve">   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52:00Z</dcterms:created>
  <dc:creator>Everybody</dc:creator>
  <dc:description/>
  <cp:keywords/>
  <dc:language>en-US</dc:language>
  <cp:lastModifiedBy>Csíz Petra</cp:lastModifiedBy>
  <dcterms:modified xsi:type="dcterms:W3CDTF">2014-06-08T13:59:00Z</dcterms:modified>
  <cp:revision>28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