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8050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40510</wp:posOffset>
                </wp:positionV>
                <wp:extent cx="5219065" cy="869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2014. június 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S Rallyesport Eur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zékesfehérvár Rallye 2014, Beharangoz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ándor- Tóth Zs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Ford Fiesta S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oronázó város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gy hónapos pihenő után Székesfehérváron teszi próbára magát az AS Rallyesport Europe versenyzőpárosa, Ollé Sándor és Tóth Zsolt, kiegészülve a Ford Fiesta S2000-rel. A murvás Bükfürdő Rallye-n már bemelegített a tapasztalt kettős, aki ott egy második helyet tudhatott magáénak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llé Sándor- Tóth Zsolt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A murvás versenyek mindig közelebb álltak a szívemhez, mint az aszfaltos futamok, ezért is örülök, hogy Bükfürdő után, újra egy ilyen típusú megmérettetésen veszünk részt. Talán 2007-ben versenyeztünk utoljára ezeken a fehérvári szakaszokon, így kíváncsian vártuk, hogy hét év távlatából most milyen gyorsaságik lesznek terítéken. Meglepődve tapasztaltuk, hogy nem a „jól megszokott”, klasszikus szakaszok lettek kijelölve, de így is csak kétszer láttuk a pályákat, mert leütöttük az olajteknőt, ezért gyorsan egy újabb tréningautó után kellett néznünk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st sem rejtjük véka alá, hogy az első öt hely valamelyikével lennénk elégedettek, amiért mindent meg is teszünk. Egyelőre nehéz megítélni, hogy ezek a pályák kinek fognak kedvezni, hiszen nagyon sok a hosszú egyenes, ami a Mitsubishiket hozza előnyösebb helyzetbe, de a következő pillanatban a technikásabb részeken nekünk kell gyorsabbnak lennünk, így talán nem lépnek el tőlünk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glepő, hogy a rettegett veszprémi pályákhoz képest is lényegesen rosszabb a szakaszok minősége. Félő, hogy ezek az autógyilkos pályák, már az első napon megtizedelik a mezőnyt. Mi sem megyünk fejjel a falnak a gyorsaság mellett fontos szerep jut a taktikának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jesen más beállításokkal megyünk ezeken a szakaszokon, mint az előző murvás futamon, igazodva a más karakterisztikájú és minőségű pályákhoz, ezért sokkal magasabbra állítottuk az autót. Kíváncsian várjuk, mi lesz ennek a versenynek a vége…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vábbi információ: Papp Zsuzsa +36/30-239-58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95pt;height:684.7pt;mso-wrap-distance-left:9.05pt;mso-wrap-distance-right:9.05pt;mso-wrap-distance-top:0pt;mso-wrap-distance-bottom:0pt;margin-top:121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2014. június 13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S Rallyesport Europ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zékesfehérvár Rallye 2014, Beharangoz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ándor- Tóth Zsol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Ford Fiesta S200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oronázó város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gy hónapos pihenő után Székesfehérváron teszi próbára magát az AS Rallyesport Europe versenyzőpárosa, Ollé Sándor és Tóth Zsolt, kiegészülve a Ford Fiesta S2000-rel. A murvás Bükfürdő Rallye-n már bemelegített a tapasztalt kettős, aki ott egy második helyet tudhatott magáénak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llé Sándor- Tóth Zsolt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„A murvás versenyek mindig közelebb álltak a szívemhez, mint az aszfaltos futamok, ezért is örülök, hogy Bükfürdő után, újra egy ilyen típusú megmérettetésen veszünk részt. Talán 2007-ben versenyeztünk utoljára ezeken a fehérvári szakaszokon, így kíváncsian vártuk, hogy hét év távlatából most milyen gyorsaságik lesznek terítéken. Meglepődve tapasztaltuk, hogy nem a „jól megszokott”, klasszikus szakaszok lettek kijelölve, de így is csak kétszer láttuk a pályákat, mert leütöttük az olajteknőt, ezért gyorsan egy újabb tréningautó után kellett néznünk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st sem rejtjük véka alá, hogy az első öt hely valamelyikével lennénk elégedettek, amiért mindent meg is teszünk. Egyelőre nehéz megítélni, hogy ezek a pályák kinek fognak kedvezni, hiszen nagyon sok a hosszú egyenes, ami a Mitsubishiket hozza előnyösebb helyzetbe, de a következő pillanatban a technikásabb részeken nekünk kell gyorsabbnak lennünk, így talán nem lépnek el tőlünk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eglepő, hogy a rettegett veszprémi pályákhoz képest is lényegesen rosszabb a szakaszok minősége. Félő, hogy ezek az autógyilkos pályák, már az első napon megtizedelik a mezőnyt. Mi sem megyünk fejjel a falnak a gyorsaság mellett fontos szerep jut a taktikának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eljesen más beállításokkal megyünk ezeken a szakaszokon, mint az előző murvás futamon, igazodva a más karakterisztikájú és minőségű pályákhoz, ezért sokkal magasabbra állítottuk az autót. Kíváncsian várjuk, mi lesz ennek a versenynek a vége…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vábbi információ: Papp Zsuzsa +36/30-239-58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21:00Z</dcterms:created>
  <dc:creator>Motopor</dc:creator>
  <dc:description/>
  <dc:language>en-US</dc:language>
  <cp:lastModifiedBy>User</cp:lastModifiedBy>
  <dcterms:modified xsi:type="dcterms:W3CDTF">2014-06-13T19:21:00Z</dcterms:modified>
  <cp:revision>2</cp:revision>
  <dc:subject/>
  <dc:title/>
</cp:coreProperties>
</file>