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8825" cy="10692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348105</wp:posOffset>
                </wp:positionV>
                <wp:extent cx="6352540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32"/>
                                <w:szCs w:val="32"/>
                              </w:rPr>
                              <w:t>Sikeres hétvé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i/>
                                <w:sz w:val="24"/>
                                <w:szCs w:val="24"/>
                              </w:rPr>
                              <w:t>A múlt hétvégi székesfehérvári futam nagy nyertesei a Garmin Racing Team versenyzői Gyarmati Ariel és Németh Gergő voltak. A Rally2 Bajnokságban az abszolút második helyet érték el, míg kategóriájuk első helyét tudhatják magukéna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4"/>
                                <w:szCs w:val="24"/>
                              </w:rPr>
                              <w:t>Gyarmati Ariel</w:t>
                            </w: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: - Nagyszerűen éreztük magunkat. Örültünk, hogy nem volt kánikula és a záporok is elkerülték a régiót. A belvárosi prológ nagyszerű volt, minden versenyre kellene hasonló. Élmény ennyi ember előtt – között autózni, sajnáltuk, hogy nem mindenki élt ezzel a lehetőségge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- Másnap a pályák közül volt, amely nem annyira feküdt sem az autónak sem nekünk. Sok volt a tempós rész, néhányszor szabályzáson kellett menni, aminek nem igazán örülök. A kőhányási szakasz azonban kifejezetten tetszett, tempós, de technikás, igazi erdei gyorsasági, élmény volt versenyezni raj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 xml:space="preserve">- Az autóval szerencsére nem akadtak komolyabb technikai problémák a hétvége során, bár a végére a váltó már egy kicsit gyengélkedett. Némileg izgultunk, hogy ne legyen nagyobb baj, és célba tudjunk érni.  Komolyabb kalandunk sem akadt, így elmondhatjuk, hogy végre egy kiegyensúlyozott futamot tudtunk teljesíteni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- Gergővel a hangulat és a munka is kedvező volt, remekül tudtunk együtt dolgozni, profin látja el a teendői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4"/>
                                <w:szCs w:val="24"/>
                              </w:rPr>
                              <w:t>- Az eredménnyel abszolút elégedettek vagyunk, kicsit úgy éreztem magam az autóban, mint a baleset előtt, ez jó jel a jövőre nézve. Reméljük, hogy sikeres széria előtt állun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 xml:space="preserve">Köszönjük Támogatóinknak!: GARMIN, Récsei Busz Kft.,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www.palinkabc.hu</w:t>
                              </w:r>
                            </w:hyperlink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, IBG, HUHGAROMARKET, LUBETECH, Print.Shop, Gul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5B3D7" strokeweight="0pt" style="position:absolute;rotation:-0;width:500.2pt;height:513.7pt;mso-wrap-distance-left:9.05pt;mso-wrap-distance-right:9.05pt;mso-wrap-distance-top:0pt;mso-wrap-distance-bottom:0pt;margin-top:106.1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sz w:val="32"/>
                          <w:szCs w:val="32"/>
                        </w:rPr>
                        <w:t>Sikeres hétvég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Arial" w:ascii="Georgia" w:hAnsi="Georgia"/>
                          <w:i/>
                          <w:sz w:val="24"/>
                          <w:szCs w:val="24"/>
                        </w:rPr>
                        <w:t>A múlt hétvégi székesfehérvári futam nagy nyertesei a Garmin Racing Team versenyzői Gyarmati Ariel és Németh Gergő voltak. A Rally2 Bajnokságban az abszolút második helyet érték el, míg kategóriájuk első helyét tudhatják magukéna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4"/>
                          <w:szCs w:val="24"/>
                        </w:rPr>
                        <w:t>Gyarmati Ariel</w:t>
                      </w: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: - Nagyszerűen éreztük magunkat. Örültünk, hogy nem volt kánikula és a záporok is elkerülték a régiót. A belvárosi prológ nagyszerű volt, minden versenyre kellene hasonló. Élmény ennyi ember előtt – között autózni, sajnáltuk, hogy nem mindenki élt ezzel a lehetőségge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- Másnap a pályák közül volt, amely nem annyira feküdt sem az autónak sem nekünk. Sok volt a tempós rész, néhányszor szabályzáson kellett menni, aminek nem igazán örülök. A kőhányási szakasz azonban kifejezetten tetszett, tempós, de technikás, igazi erdei gyorsasági, élmény volt versenyezni raj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 xml:space="preserve">- Az autóval szerencsére nem akadtak komolyabb technikai problémák a hétvége során, bár a végére a váltó már egy kicsit gyengélkedett. Némileg izgultunk, hogy ne legyen nagyobb baj, és célba tudjunk érni.  Komolyabb kalandunk sem akadt, így elmondhatjuk, hogy végre egy kiegyensúlyozott futamot tudtunk teljesíteni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- Gergővel a hangulat és a munka is kedvező volt, remekül tudtunk együtt dolgozni, profin látja el a teendői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sz w:val="24"/>
                          <w:szCs w:val="24"/>
                        </w:rPr>
                        <w:t>- Az eredménnyel abszolút elégedettek vagyunk, kicsit úgy éreztem magam az autóban, mint a baleset előtt, ez jó jel a jövőre nézve. Reméljük, hogy sikeres széria előtt állun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 xml:space="preserve">Köszönjük Támogatóinknak!: GARMIN, Récsei Busz Kft.,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www.palinkabc.hu</w:t>
                        </w:r>
                      </w:hyperlink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, IBG, HUHGAROMARKET, LUBETECH, Print.Shop, Gul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inkabc.hu/" TargetMode="External"/><Relationship Id="rId4" Type="http://schemas.openxmlformats.org/officeDocument/2006/relationships/hyperlink" Target="http://www.palinkabc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12:00Z</dcterms:created>
  <dc:creator>TL</dc:creator>
  <dc:description/>
  <dc:language>en-US</dc:language>
  <cp:lastModifiedBy>TL</cp:lastModifiedBy>
  <dcterms:modified xsi:type="dcterms:W3CDTF">2014-06-18T07:12:00Z</dcterms:modified>
  <cp:revision>2</cp:revision>
  <dc:subject/>
  <dc:title/>
</cp:coreProperties>
</file>