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8050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40510</wp:posOffset>
                </wp:positionV>
                <wp:extent cx="5219065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014. június 1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S Rallyesport Eur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ékesfehérvár Rallye 2014, Beszámol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ándor- Tóth Zs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Ford Fiesta S2000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Ötről a hatra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gy kiélezett küzdelemben végül a hatodik helyen zárta az Országos Bajnokság második futamát, Székesfehérváron az AS Rallyesport Europe versenyzőpárosa, Ollé Sándor és Tóth Zsolt.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llé Sándor- Tóth Zsolt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hu-HU"/>
                              </w:rPr>
                              <w:t>"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  <w:t xml:space="preserve">Nagyon élveztük a versenyzést ebben a kiélezett küzdelemben, minden kilométer új tapasztalat volt számunkra. 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  <w:t>Bár nem álltunk rosszul az első nap végén, mégsem volt kiegyensúlyozott a teljesítményünk. Egy teljesen új mintázatú Hankook abroncsot próbáltunk ki, amit a világbajnokságon is használnak. Ez a széles gumi nem volt jó a rövid szakaszokon, mert nem melegedett fel optimális hőmérsékletre. A 27 kilométeres gyorsaságin viszont jól viselkedett. Egyszer sajnos a nyitó napon is hibáztam, a kemény abroncsokon túlcsúsztam, újraindítottuk az autót, viszont a kis malőrünk legalább 15 másodpercünkbe került.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  <w:t>Akadt egy kis kalandunk a második napon is, a homokos felhordáson megcsúszott az autó, repültek a gumik, kicsit átrendeztük az autó elejét is. Így is megtartottuk a hatodik helyet, sajnos feljebb lépni az összetettben, vagyis az ötödik helyért küzdeni már nem sikerült.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  <w:t>Végig kiélezett küzdelem zajlott az élmezőnyben, amelyhez immár mi is felzárkóztunk. Hosszútávon tervezünk ezzel az autóval, remélem, egy-két verseny elteltével stabilan ott tudunk lenni az élen!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  <w:t>Bízunk benne, hogy a következő murvás futamon Veszprémben nemcsak a top 5-ben lehetünk, hanem a dobogóra is felférünk!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: Papp Zsuzsa +36/30-239-58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684.7pt;mso-wrap-distance-left:9.05pt;mso-wrap-distance-right:9.05pt;mso-wrap-distance-top:0pt;mso-wrap-distance-bottom:0pt;margin-top:121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2014. június 16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S Rallyesport Europ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ékesfehérvár Rallye 2014, Beszámol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ándor- Tóth Zsol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Ford Fiesta S2000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Ötről a hatra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gy kiélezett küzdelemben végül a hatodik helyen zárta az Országos Bajnokság második futamát, Székesfehérváron az AS Rallyesport Europe versenyzőpárosa, Ollé Sándor és Tóth Zsolt.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Ollé Sándor- Tóth Zsolt: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hu-HU"/>
                        </w:rPr>
                        <w:t>"</w:t>
                      </w: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  <w:t xml:space="preserve">Nagyon élveztük a versenyzést ebben a kiélezett küzdelemben, minden kilométer új tapasztalat volt számunkra. 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  <w:t>Bár nem álltunk rosszul az első nap végén, mégsem volt kiegyensúlyozott a teljesítményünk. Egy teljesen új mintázatú Hankook abroncsot próbáltunk ki, amit a világbajnokságon is használnak. Ez a széles gumi nem volt jó a rövid szakaszokon, mert nem melegedett fel optimális hőmérsékletre. A 27 kilométeres gyorsaságin viszont jól viselkedett. Egyszer sajnos a nyitó napon is hibáztam, a kemény abroncsokon túlcsúsztam, újraindítottuk az autót, viszont a kis malőrünk legalább 15 másodpercünkbe került.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  <w:t>Akadt egy kis kalandunk a második napon is, a homokos felhordáson megcsúszott az autó, repültek a gumik, kicsit átrendeztük az autó elejét is. Így is megtartottuk a hatodik helyet, sajnos feljebb lépni az összetettben, vagyis az ötödik helyért küzdeni már nem sikerült.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  <w:t>Végig kiélezett küzdelem zajlott az élmezőnyben, amelyhez immár mi is felzárkóztunk. Hosszútávon tervezünk ezzel az autóval, remélem, egy-két verseny elteltével stabilan ott tudunk lenni az élen!</w:t>
                      </w:r>
                    </w:p>
                    <w:p>
                      <w:pPr>
                        <w:pStyle w:val="Normal"/>
                        <w:spacing w:lineRule="auto" w:line="384" w:before="0" w:after="0"/>
                        <w:jc w:val="both"/>
                        <w:rPr>
                          <w:rFonts w:ascii="Arial" w:hAnsi="Arial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  <w:t>Bízunk benne, hogy a következő murvás futamon Veszprémben nemcsak a top 5-ben lehetünk, hanem a dobogóra is felférünk!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: Papp Zsuzsa +36/30-239-58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1:00Z</dcterms:created>
  <dc:creator>Motopor</dc:creator>
  <dc:description/>
  <cp:keywords/>
  <dc:language>en-US</dc:language>
  <cp:lastModifiedBy>User</cp:lastModifiedBy>
  <dcterms:modified xsi:type="dcterms:W3CDTF">2014-06-18T20:41:00Z</dcterms:modified>
  <cp:revision>6</cp:revision>
  <dc:subject/>
  <dc:title/>
</cp:coreProperties>
</file>