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837055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1635760" cy="654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60.15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1635760" cy="654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Pirelli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 xml:space="preserve">Sajtóinformációk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32"/>
        </w:rPr>
        <w:t>Versenyzői nyilatkozat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2006-os Magyar Rali bajnokság első futama a Start-Autó Eger Rali, amelyen az első és a második helyről rajtoló WRC-s páros is Pirelli abroncsokkal vág neki a küzdelemnek. A 170 kilométeres futam komoly megmérettetés lesz a hazai mezőnynek és a gumiknak is.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Pirelli hagyományos aszfaltra szánt abroncsai az RS sorozat tagjai, amelyek háromféle keménységben érhetőek el. A legpuhább 9-es jelzésű abroncs, már 5-10 celziusz fokos hőmérsékletben is kellő tapadást biztosít, míg a keményebb 5-ös sorozat a melegebb időkben ajánlott. A köztes 7-es széria, szinte minden száraz aszfalt felületre alkalma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méd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legtöbb versenyző nem szereti az esőt, azonban az egri aszfaltokon szinte lehetetlen elkerülni az égi áldást, az időjárás minden évben megkeveri a kártyákat. Erre ajánlottak a Pirelli Intermédia abroncsai, amelyek 15-18-as méretben érhetőek 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Pirelli legújabb gumicsaládja elsősorban a World Rally Carokra és a 18-as keréken száguldozó A/8-as kategória járműveire ajánlottak. Az új kialakítású abroncsok, a tesztek alapján közel 1 másodperccel gyorsabb haladás tesznek lehetővé, a korábbi RS sorozathoz képes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1. Ifj. Tóth János (Peugeot 307 WRC):</w:t>
      </w:r>
      <w:r>
        <w:rPr>
          <w:rFonts w:cs="Courier New" w:ascii="Courier New" w:hAnsi="Courier New"/>
        </w:rPr>
        <w:t xml:space="preserve"> „Mindenképpen közepes keverékkel fogunk menni a versenyen, azonban az időjárás még nagyon sok mindent átírhat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2. Benik Balázs (Ford Focus WRC): </w:t>
      </w:r>
      <w:r>
        <w:rPr>
          <w:rFonts w:cs="Courier New" w:ascii="Courier New" w:hAnsi="Courier New"/>
        </w:rPr>
        <w:t>„Idén év elejétől újra a Pirelli abroncsait fogom használni. Az olasz márka abroncsai közül érzésem szerint az RX sorozat lesz a befutó, azonban a tréning alatt is annyira változékony volt az időjárás, hogy nem mernék jóslatokba bocsátkozni, mi is lesz a legjobb választás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15. Turán Frigyes (Mitsubishi Lancer Evo VI): </w:t>
      </w:r>
      <w:r>
        <w:rPr>
          <w:rFonts w:cs="Courier New" w:ascii="Courier New" w:hAnsi="Courier New"/>
        </w:rPr>
        <w:t>„Nagyon nehéz a szombati napra gumizni, hiszen négy igazán különböző pályán zajlik majd a küzdelem, ezért mi az RX sorozat közepes keménységű abroncsit fogjuk használni száraz körülmények között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78. Bessenyey Zoltán (Opel Astra OPC):</w:t>
      </w:r>
      <w:r>
        <w:rPr>
          <w:rFonts w:cs="Courier New" w:ascii="Courier New" w:hAnsi="Courier New"/>
        </w:rPr>
        <w:t xml:space="preserve"> „7-es és 9-es abroncsokat fogunk használni száraz időben és a megszokott vágott RS 9-es lesz vízre, de remélem azok meg fognak porosodni a kamionban!”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4"/>
      <w:type w:val="nextPage"/>
      <w:pgSz w:w="11906" w:h="16838"/>
      <w:pgMar w:left="1417" w:right="1417" w:gutter="0" w:header="0" w:top="3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FF6600"/>
        <w:sz w:val="28"/>
      </w:rPr>
    </w:pPr>
    <w:r>
      <w:rPr>
        <w:rFonts w:cs="Tahoma" w:ascii="Tahoma" w:hAnsi="Tahoma"/>
        <w:b/>
        <w:bCs/>
        <w:color w:val="FF6600"/>
        <w:sz w:val="28"/>
      </w:rPr>
      <w:t>Balesetmentes és sikeres versenyzést kíván minden támogatott csapatának, a Pirelli Hungária.</w:t>
    </w:r>
  </w:p>
  <w:p>
    <w:pPr>
      <w:pStyle w:val="Foot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drawing>
        <wp:inline distT="0" distB="0" distL="0" distR="0">
          <wp:extent cx="1147445" cy="4635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2:01:00Z</dcterms:created>
  <dc:creator>teszt2</dc:creator>
  <dc:description/>
  <dc:language>en-US</dc:language>
  <cp:lastModifiedBy>teszt2</cp:lastModifiedBy>
  <dcterms:modified xsi:type="dcterms:W3CDTF">2006-03-29T16:46:00Z</dcterms:modified>
  <cp:revision>2</cp:revision>
  <dc:subject/>
  <dc:title>Pirelli</dc:title>
</cp:coreProperties>
</file>