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Lengyel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június 26-29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Lengyelországban is remekelt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bastien Ogier idei ötödik győzelmét zsebelte be vasárnap a Lengyel Ralin, amely öt év után tért vissza a világbajnokság versenynaptárába. A Volkswagen francia pilótája rendkívül dominánsan versenyzett, hiszen a 22 gyorsasági szakaszból 18-at megnyert, s ezzel tovább növelte előnyét az egyéni ponttáblán. A második helyezett Andreas Mikkelsen lett, őt pedig Thierry Neuville követi a bronzérmes helyen. A fiatal belga pilóta így a Hyundai idei második dobogós helyezését gyűjtötte b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-nek és autójának nagyon feküdt a kelet-európai pálya. A Baranowo Power Stage-en szerzett győzelméért újabb pontokat szerzett a francia. A 14,90 km hosszú szakaszon Andreas Mikkelsen lett a második, s Jari-Matti Latvala a harmad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zt gondolom, hogy ez egy tökéletes hétvége volt a számomra. Nagyon örülök a győzelemnek, amivel egy újabb lépést tettem előre a világbajnokságban (is). A sebes gyorsasági szakaszokon öröm volt vezetni. Élvezetes volt a Polo R WRC-vel mennem.”</w:t>
      </w:r>
      <w:r>
        <w:rPr>
          <w:rFonts w:cs="Arial" w:ascii="Arial" w:hAnsi="Arial"/>
        </w:rPr>
        <w:t xml:space="preserve"> – nyilatkozta Ogi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dreas Mikkelsen nagyon szép teljesítményt tett le az asztalra Lengyelországban. A norvég pilóta csütörtökön és pénteken is szorosan Ogier nyomában haladt. Ez abból eredt, hogy az egyéni ponttábla élén álló VW-es pilóta hátrányosabb pozícióból rajtolt, s murván a sepregető pilóta lassabban haladhat csa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on tudott nagyobb előnyre szert tenni Ogier. Mikkelsen ugyanis a 12. gyorsasági szakaszon hibázott és majd 10 másodperces hátrányt szedett össze. A ritmusából kiesett pilóta aztán még jobban hátraesett és végül fékproblémái miatt több mint 30 másodpercet veszt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gyedik helyen az a Mikko Hirvonen ért célba, aki öt éve ugyanezen a ralin még nyerni tudott szintén egy Ford volánja mögött. A finn pilóta az egész ralit végigküszködte és elégedetlenkedett az itiner mia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ri-Matti Latvaláé az ötödik hely, bár épphogy csak lecsúszott a negyedikről. Szombaton az első felfüggesztése megsérült mikor nekicsapódott autójával egy sziklának. Később ismét fel tudott zárkózni, – ami a világbajnokság szempontjából létfontosságú volt számára – s mindössze 0,7 másodperccel ért csak be Hirvonen mögött. A hatodik helyezett Juho Hanninen sem úszta meg a versenyt technikai gondok nélkü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is Meeke a hetedik helyre kormányozta be Citroenjét vasárnap. A brit még a harmadik helyen is autózott a rali elején, de aztán visszacsúszott és egy defekt miatt további két percet vesztett még szombaton. Vasárnap visszavágott és utolérte Paddont és Solberget is. Utóbbiak így kénytelenek voltak beérni a nyolcadik és a kilencedik, de még pontszerző hellyel. Az első tizet Martin Prokop zárta egy Fordd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WRC2 kategóriát Ott Tanak nyerte, aki az összetettben a 11. helyet szerezte me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Érdemes néhány élmenőről még szót ejteni. Mads Östberg 2009 után ismét karambolozott a Lengyel Ralin. A norvég pilóta még szombaton nekicsapódott autójával egy sziklának és többször is megpördült Citroenjével. Az egyéni ponttábla harmadik helyezésének így búcsút mondhat Andreas Mikkelsen nagy örömé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14. gyorsasági szakasz sziklája elég hírhedté vált a Lengyel Ralin. Östberg és Latvala mellett ugyanis Elfyn Evans is eltalálta és ennek autója első felfüggesztése látta kárát. A Rally2 szabályozás értelmében folytatta a versenyt és célba é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elyi hős Robert Kubica egy szebb eredmény reményében vágott neki hazai ralijának csütörtökön. A lengyel pilóta is a Rally2 szabályozásnak köszönhetően folytathatta a viadalt hazai rajongói előtt, miután autójának egyik kerekétől megvált, miközben a hatodik helyen autózo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engyel Ralit követően megkezdi a ralis mezőny éves rendes nyári szabadságát. A július üres lesz, hiszen legközelebb a Finn Ralin (2014. július 31.- augusztus 3.) térnek vissza a munkához a csapatok. A Finn Ralit ezúttal is a Forma-1-es Magyar Nagydíj után rendezik meg, így nem kell az autósportok rajongóinak megosztaniuk a figyelmüket. Finnországban a helyi pilóták élvezik a hazai pálya előnyét, ennek ellenére tavaly nagy meglepetésre Sebastien Ogier vihette innen haza a győztes trófe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Lengyel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2:34:02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Andreas Mikkelsen (NOR)</w:t>
        <w:tab/>
        <w:t>Volkswagen Polo 2</w:t>
        <w:tab/>
        <w:tab/>
        <w:t>2:35:09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Thierry Neuville (BEL)</w:t>
        <w:tab/>
        <w:tab/>
        <w:t>Hyundai I20</w:t>
        <w:tab/>
        <w:tab/>
        <w:tab/>
        <w:t>2:36:15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Mikko Hirvonen (FIN)</w:t>
        <w:tab/>
        <w:tab/>
        <w:t>Ford Fiesta RS</w:t>
        <w:tab/>
        <w:tab/>
        <w:t>2:36:34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Jari-Matti Latvala (FIN)</w:t>
        <w:tab/>
        <w:tab/>
        <w:t>Volkswagen Polo</w:t>
        <w:tab/>
        <w:tab/>
        <w:t>2:36:35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Juho Hanninen (FIN)</w:t>
        <w:tab/>
        <w:tab/>
        <w:t>Hyundai I20</w:t>
        <w:tab/>
        <w:tab/>
        <w:tab/>
        <w:t>2:36:51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DS3</w:t>
        <w:tab/>
        <w:tab/>
        <w:tab/>
        <w:t>2:38:29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Hayden Paddon (NZL)</w:t>
        <w:tab/>
        <w:tab/>
        <w:t>Hyundai I20</w:t>
        <w:tab/>
        <w:tab/>
        <w:tab/>
        <w:t>2:38:34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Henning Solberg (NOR)</w:t>
        <w:tab/>
        <w:tab/>
        <w:t>Ford Fiesta RS</w:t>
        <w:tab/>
        <w:tab/>
        <w:t>2:39:01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Martin Prokop (CZE)</w:t>
        <w:tab/>
        <w:tab/>
        <w:t>Ford Fiesta RS</w:t>
        <w:tab/>
        <w:tab/>
        <w:t>2:40:13,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Lengyel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6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16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2</w:t>
        <w:tab/>
        <w:tab/>
        <w:tab/>
        <w:t xml:space="preserve">  8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 xml:space="preserve">  6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5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WRT</w:t>
        <w:tab/>
        <w:tab/>
        <w:tab/>
        <w:tab/>
        <w:t xml:space="preserve">  4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WRT</w:t>
        <w:tab/>
        <w:tab/>
        <w:tab/>
        <w:tab/>
        <w:tab/>
        <w:t xml:space="preserve">  3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Elfyn Evans (GBR)</w:t>
        <w:tab/>
        <w:tab/>
        <w:t>M-Sport WRT</w:t>
        <w:tab/>
        <w:tab/>
        <w:tab/>
        <w:tab/>
        <w:t xml:space="preserve">  3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3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Henning Solberg (NOR)</w:t>
        <w:tab/>
        <w:t>Henning Solberg</w:t>
        <w:tab/>
        <w:tab/>
        <w:tab/>
        <w:tab/>
        <w:t xml:space="preserve">  2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26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1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 xml:space="preserve">  9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Volkswagen Motorsport 2</w:t>
        <w:tab/>
        <w:t xml:space="preserve">  8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Hyundai WRT</w:t>
        <w:tab/>
        <w:tab/>
        <w:tab/>
        <w:t xml:space="preserve">  8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3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RK M-Sport WRT</w:t>
        <w:tab/>
        <w:tab/>
        <w:tab/>
        <w:t xml:space="preserve">  19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Hyundai Motorsport N</w:t>
        <w:tab/>
        <w:tab/>
        <w:t xml:space="preserve">    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41:00Z</dcterms:created>
  <dc:creator>Everybody</dc:creator>
  <dc:description/>
  <cp:keywords/>
  <dc:language>en-US</dc:language>
  <cp:lastModifiedBy>Csíz Petra</cp:lastModifiedBy>
  <dcterms:modified xsi:type="dcterms:W3CDTF">2014-06-29T13:45:00Z</dcterms:modified>
  <cp:revision>27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