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0292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március 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er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Cu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ajtra készen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abó Bence-Géczy Tamás: </w:t>
                            </w:r>
                            <w:r>
                              <w:rPr/>
                              <w:t>„Az N/2-es kategória legjobb helyezésére törekszünk, igaz ez nagy felelősség, viszont a bajnoki cím közelebb segít a kategóriaváltáshoz. Nagyon szeretem az egri gyors, kemény tempós pályákat. Bízom benne, hogy sikerül a legnagyobb rivális, Nagyváradi Zsolt nyomába kerülni. Az Euroring-i szakaszon lehetőségem nyílt Sasa autóját kipróbálni, azóta is az rebeg a szemem előtt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Baksay-Szabó Ádám-Ranga Péter: „</w:t>
                            </w:r>
                            <w:r>
                              <w:rPr/>
                              <w:t>Az idénynyitó egri futamon kívül még két futamon állunk rajthoz, hiszen az egyetem és az üzleti élet minden időmet leköti. Elvarázsolt a rallye, így hacsak néhány versenyen is de pár viadal erejéig, autóversenyző lehetek…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vák Szabolcs-Révay Bence: </w:t>
                            </w:r>
                            <w:r>
                              <w:rPr/>
                              <w:t>„A gyorsasági szakágból igazoltam át, a raliba. Szokatlan, hogy nincsenek korlátok és a mitfarer szerepe? Bencére, a navigátoromra, így a tréning végére kezdtem hallgatni. Kíváncsian várom, hogy mire leszünk a versenyen képesek, célunk, hogy teljesítsük a futamot.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1pt;mso-wrap-distance-left:9.05pt;mso-wrap-distance-right:9.05pt;mso-wrap-distance-top:0pt;mso-wrap-distance-bottom:0pt;margin-top:-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március 2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ger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Cup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ajtra készen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Szabó Bence-Géczy Tamás: </w:t>
                      </w:r>
                      <w:r>
                        <w:rPr/>
                        <w:t>„Az N/2-es kategória legjobb helyezésére törekszünk, igaz ez nagy felelősség, viszont a bajnoki cím közelebb segít a kategóriaváltáshoz. Nagyon szeretem az egri gyors, kemény tempós pályákat. Bízom benne, hogy sikerül a legnagyobb rivális, Nagyváradi Zsolt nyomába kerülni. Az Euroring-i szakaszon lehetőségem nyílt Sasa autóját kipróbálni, azóta is az rebeg a szemem előtt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!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Baksay-Szabó Ádám-Ranga Péter: „</w:t>
                      </w:r>
                      <w:r>
                        <w:rPr/>
                        <w:t>Az idénynyitó egri futamon kívül még két futamon állunk rajthoz, hiszen az egyetem és az üzleti élet minden időmet leköti. Elvarázsolt a rallye, így hacsak néhány versenyen is de pár viadal erejéig, autóversenyző lehetek…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Novák Szabolcs-Révay Bence: </w:t>
                      </w:r>
                      <w:r>
                        <w:rPr/>
                        <w:t>„A gyorsasági szakágból igazoltam át, a raliba. Szokatlan, hogy nincsenek korlátok és a mitfarer szerepe? Bencére, a navigátoromra, így a tréning végére kezdtem hallgatni. Kíváncsian várom, hogy mire leszünk a versenyen képesek, célunk, hogy teljesítsük a futamot.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7:00Z</dcterms:created>
  <dc:creator>bruni</dc:creator>
  <dc:description/>
  <dc:language>en-US</dc:language>
  <cp:lastModifiedBy>Papp Zsuzsa</cp:lastModifiedBy>
  <cp:lastPrinted>2005-05-30T18:52:00Z</cp:lastPrinted>
  <dcterms:modified xsi:type="dcterms:W3CDTF">2006-03-30T17:27:00Z</dcterms:modified>
  <cp:revision>2</cp:revision>
  <dc:subject/>
  <dc:title/>
</cp:coreProperties>
</file>