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5" w:before="150" w:after="30"/>
        <w:outlineLvl w:val="1"/>
        <w:rPr>
          <w:rFonts w:cs="Arial"/>
          <w:b/>
          <w:b/>
          <w:bCs/>
          <w:color w:val="484848"/>
          <w:sz w:val="24"/>
          <w:szCs w:val="24"/>
          <w:u w:val="single"/>
        </w:rPr>
      </w:pPr>
      <w:r>
        <w:rPr>
          <w:rFonts w:cs="Arial"/>
          <w:b/>
          <w:bCs/>
          <w:color w:val="484848"/>
          <w:sz w:val="24"/>
          <w:szCs w:val="24"/>
          <w:u w:val="single"/>
        </w:rPr>
        <w:t>0 cm távolság és füstbe ment tervek…</w:t>
      </w:r>
    </w:p>
    <w:p>
      <w:pPr>
        <w:pStyle w:val="Normal"/>
        <w:numPr>
          <w:ilvl w:val="0"/>
          <w:numId w:val="0"/>
        </w:numPr>
        <w:spacing w:lineRule="atLeast" w:line="285" w:before="150" w:after="30"/>
        <w:outlineLvl w:val="1"/>
        <w:rPr>
          <w:rFonts w:cs="Arial"/>
          <w:b/>
          <w:b/>
          <w:bCs/>
          <w:color w:val="484848"/>
        </w:rPr>
      </w:pPr>
      <w:r>
        <w:rPr>
          <w:rFonts w:cs="Arial"/>
          <w:b/>
          <w:bCs/>
          <w:color w:val="484848"/>
        </w:rPr>
        <w:t>Oláh-Gumi Rallycross &amp; Drift Országos Bajnoki Fesztivál</w:t>
      </w:r>
    </w:p>
    <w:p>
      <w:pPr>
        <w:pStyle w:val="Normal"/>
        <w:numPr>
          <w:ilvl w:val="0"/>
          <w:numId w:val="0"/>
        </w:numPr>
        <w:spacing w:lineRule="atLeast" w:line="285" w:before="150" w:after="30"/>
        <w:outlineLvl w:val="1"/>
        <w:rPr>
          <w:rFonts w:cs="Arial"/>
          <w:b/>
          <w:b/>
          <w:bCs/>
          <w:color w:val="484848"/>
        </w:rPr>
      </w:pPr>
      <w:r>
        <w:rPr>
          <w:rFonts w:cs="Arial"/>
          <w:b/>
          <w:bCs/>
          <w:color w:val="484848"/>
        </w:rPr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/>
      </w:pPr>
      <w:r>
        <w:rPr>
          <w:rFonts w:cs="Arial"/>
          <w:bCs/>
          <w:color w:val="484848"/>
        </w:rPr>
        <w:t>A Máriapócson 2014. június 8-án és 9-én megrendezésre került Oláh-Gumi Rallycross &amp; Drift Országos Bajnoki Fesztivál azt az élményt nyújtotta a nézőknek, amelyre az elmúlt évi rendezvény után számíthattak: izgalmas csatákat mind rallycrossban, mind driftben. Mindezt úgy, hogy mindkét sportágban egymáshoz simult a fém a fémmel és bizony sok-sok terv és álom ment füstbe…</w:t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>
          <w:rFonts w:cs="Arial"/>
          <w:bCs/>
          <w:color w:val="484848"/>
        </w:rPr>
      </w:pPr>
      <w:r>
        <w:rPr>
          <w:rFonts w:cs="Arial"/>
          <w:bCs/>
          <w:color w:val="484848"/>
        </w:rPr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/>
      </w:pPr>
      <w:r>
        <w:rPr>
          <w:rFonts w:cs="Arial"/>
          <w:bCs/>
          <w:color w:val="484848"/>
        </w:rPr>
        <w:t xml:space="preserve">Nemcsak a drift, hanem a rallycross pilóták is megmutatták többször, hogy milyen az, ha minimálisra csökkentik a távolságot az autók között, mondjuk épp nulla centiméternyire. Ezen a versenyen nem csak a SuperCars kategóriában indulók, hanem az amatőrök és a legifjabbak is igazi „test-test elleni” küzdelmet mutattak be mind az aszfalton, mind a murvás részen. </w:t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>
          <w:rFonts w:cs="Arial"/>
          <w:bCs/>
          <w:color w:val="484848"/>
        </w:rPr>
      </w:pPr>
      <w:r>
        <w:rPr>
          <w:rFonts w:cs="Arial"/>
          <w:bCs/>
          <w:color w:val="484848"/>
        </w:rPr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>
          <w:rFonts w:cs="Arial"/>
          <w:bCs/>
          <w:color w:val="484848"/>
        </w:rPr>
      </w:pPr>
      <w:r>
        <w:rPr>
          <w:rFonts w:cs="Arial"/>
          <w:bCs/>
          <w:color w:val="484848"/>
        </w:rPr>
        <w:t>A rallycross futamokat Majka&amp;Curtis  fantasztikus koncertje követte, ahol a versenyzők és a nézők, a kicsik és a nagyok együtt énekelték a jól ismert slágereket és a drift pilóták körében oly nagyon kedvelt, a versenyzők által is felénekelt Belehalok című számot.</w:t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>
          <w:rFonts w:cs="Arial"/>
          <w:bCs/>
          <w:color w:val="484848"/>
        </w:rPr>
      </w:pPr>
      <w:r>
        <w:rPr>
          <w:rFonts w:cs="Arial"/>
          <w:bCs/>
          <w:color w:val="484848"/>
        </w:rPr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/>
      </w:pPr>
      <w:r>
        <w:rPr>
          <w:rFonts w:cs="Arial"/>
          <w:bCs/>
          <w:color w:val="484848"/>
        </w:rPr>
        <w:t>A pörgős dallamok után a motorok duruzsoló hangja uralta a máriapócsi katlant, átvették a főszerepet a mindenki által várt drift pilóták. A magyarországi profi drift versenyzők krémje ismét megmutatta, hogy milyen az, ha nincs az autók között csak pár milliméter és bizony itt is voltak füstbe ment tervek.</w:t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>
          <w:rFonts w:cs="Arial"/>
          <w:bCs/>
          <w:color w:val="484848"/>
        </w:rPr>
      </w:pPr>
      <w:r>
        <w:rPr>
          <w:rFonts w:cs="Arial"/>
          <w:bCs/>
          <w:color w:val="484848"/>
        </w:rPr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>
          <w:rFonts w:cs="Arial"/>
          <w:bCs/>
          <w:color w:val="484848"/>
        </w:rPr>
      </w:pPr>
      <w:r>
        <w:rPr>
          <w:rFonts w:cs="Arial"/>
          <w:bCs/>
          <w:color w:val="484848"/>
        </w:rPr>
        <w:t>A driftverseny első csatáját Zentai Attila és Porkoláb Péter vívta. Zentai Attila nemrég elkészült Ford Fiestája megsérült az edzés során, így egy ideig kérdéses volt, hogy rajthoz tud-e állni. Attila nemhogy rajthoz állt, hanem minimális, mindössze 1 pont különbséggel maradt csak el az óriási drukker- és szerelő csapattal érkező Porkoláb Péter mögött.</w:t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>
          <w:rFonts w:cs="Arial"/>
          <w:bCs/>
          <w:color w:val="484848"/>
        </w:rPr>
      </w:pPr>
      <w:r>
        <w:rPr>
          <w:rFonts w:cs="Arial"/>
          <w:bCs/>
          <w:color w:val="484848"/>
        </w:rPr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/>
      </w:pPr>
      <w:r>
        <w:rPr>
          <w:rFonts w:cs="Arial"/>
          <w:bCs/>
          <w:color w:val="484848"/>
        </w:rPr>
        <w:t>A második páros a Top16-ban Márton Zoltán „Lakyboy” és ifj. Zentai Sándor voltak. Lakyboynak és autójának jót tett az E39-ből kivett hátsó futómű, és az is, hogy Sanyi sajnos már az első körben ledöntötte azokat a bójákat, melyek automatikusan nullás kört eredményeztek számára. Így ebből a nagyon szoros csatából Lakyboy jutott tovább.</w:t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>
          <w:rFonts w:cs="Arial"/>
          <w:bCs/>
          <w:color w:val="484848"/>
        </w:rPr>
      </w:pPr>
      <w:r>
        <w:rPr>
          <w:rFonts w:cs="Arial"/>
          <w:bCs/>
          <w:color w:val="484848"/>
        </w:rPr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/>
      </w:pPr>
      <w:r>
        <w:rPr>
          <w:rFonts w:cs="Arial"/>
          <w:bCs/>
          <w:color w:val="484848"/>
        </w:rPr>
        <w:t>A harmadik összecsapás az E500-zal induló Szabó Szilárd és jó barátja, Temesvári Péter között zajlott. Előző nap a kvalifikációs eredmények megérkezése előtt aranyosan elviccelődtek azon, hogy mi lenne, ha épp ők kerülnének össze másnap. Kérésüket az égiek parancsnak vették, a pilóták pedig egy hihetetlenül izgalmas csatát kerekítettek ki belőle. Az autók között épp 0 cm volt a távolság… Az első körben Temesvári Peti ment egyenesen, míg a második körben Szilárd döntött bóját, így visszahívás döntötte el sorsukat. Az újabb két kör után Szabó Szilárd került eggyel közelebb a dobogóhoz.</w:t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>
          <w:rFonts w:cs="Arial"/>
          <w:bCs/>
          <w:color w:val="484848"/>
        </w:rPr>
      </w:pPr>
      <w:r>
        <w:rPr>
          <w:rFonts w:cs="Arial"/>
          <w:bCs/>
          <w:color w:val="484848"/>
        </w:rPr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>
          <w:rFonts w:cs="Arial"/>
          <w:bCs/>
          <w:color w:val="484848"/>
        </w:rPr>
      </w:pPr>
      <w:r>
        <w:rPr>
          <w:rFonts w:cs="Arial"/>
          <w:bCs/>
          <w:color w:val="484848"/>
        </w:rPr>
        <w:t>A negyedik csata a címvédő Grózinger Zsolt és a műszaki gondok miatt ismét BMW-vel induló Dely Domonkos között folyt. Grózi autójának lóereje épp kétszerese volt a jó öreg BMW-nek. A csatát azonban nem a lóerők közötti különbség, hanem a fránya bóják eldöntése okozta, így a mátészalkai Grózinger Zsolt könnyedén jutott tovább.</w:t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>
          <w:rFonts w:cs="Arial"/>
          <w:bCs/>
          <w:color w:val="484848"/>
        </w:rPr>
      </w:pPr>
      <w:r>
        <w:rPr>
          <w:rFonts w:cs="Arial"/>
          <w:bCs/>
          <w:color w:val="484848"/>
        </w:rPr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>
          <w:rFonts w:cs="Arial"/>
          <w:bCs/>
          <w:color w:val="484848"/>
        </w:rPr>
      </w:pPr>
      <w:r>
        <w:rPr>
          <w:rFonts w:cs="Arial"/>
          <w:bCs/>
          <w:color w:val="484848"/>
        </w:rPr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>
          <w:rFonts w:cs="Arial"/>
          <w:bCs/>
          <w:color w:val="484848"/>
        </w:rPr>
      </w:pPr>
      <w:r>
        <w:rPr>
          <w:rFonts w:cs="Arial"/>
          <w:bCs/>
          <w:color w:val="484848"/>
        </w:rPr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>
          <w:rFonts w:cs="Arial"/>
          <w:bCs/>
          <w:color w:val="484848"/>
        </w:rPr>
      </w:pPr>
      <w:r>
        <w:rPr>
          <w:rFonts w:cs="Arial"/>
          <w:bCs/>
          <w:color w:val="484848"/>
        </w:rPr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>
          <w:rFonts w:cs="Arial"/>
          <w:bCs/>
          <w:color w:val="484848"/>
        </w:rPr>
      </w:pPr>
      <w:r>
        <w:rPr>
          <w:rFonts w:cs="Arial"/>
          <w:bCs/>
          <w:color w:val="484848"/>
        </w:rPr>
        <w:t>A Top4-be kerülésért az utolsó megmérettetés György Szilveszternek és Porkoláb Petinek jutott. Egy BMW-be bújtatott Audi motor és egy Nissanba rakott 2JZ motor harca is volt ez. Az első kört Szilveszter nyerte Grózi autójának ikertestvérével, azonban a második körben feldöntött bója elvágta további menetelését, így ő már nem birkózhatott meg a Top4 többi tagjával.</w:t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>
          <w:rFonts w:cs="Arial"/>
          <w:bCs/>
          <w:color w:val="484848"/>
        </w:rPr>
      </w:pPr>
      <w:r>
        <w:rPr>
          <w:rFonts w:cs="Arial"/>
          <w:bCs/>
          <w:color w:val="484848"/>
        </w:rPr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>
          <w:rFonts w:cs="Arial"/>
          <w:bCs/>
          <w:color w:val="484848"/>
        </w:rPr>
      </w:pPr>
      <w:r>
        <w:rPr>
          <w:rFonts w:cs="Arial"/>
          <w:bCs/>
          <w:color w:val="484848"/>
        </w:rPr>
        <w:t>A legjobb négy versenyző összecsapását Grózinger Zsolt és Szabó Szilárd kezdte. Sokan azt hitték, hogy Szilárd a nem túl erős E500-asával nem tudja majd tartani a lépést a 600 lóerős S13-mal. Szilárd minden képzeletet felülmúlóan követte le a kétszer annyira erős Nissant, de sajnos a szép lekövetésekbe egy kis egyenes is becsúszott. Így jutott tovább a döntőbe Grózi.</w:t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>
          <w:rFonts w:cs="Arial"/>
          <w:bCs/>
          <w:color w:val="484848"/>
        </w:rPr>
      </w:pPr>
      <w:r>
        <w:rPr>
          <w:rFonts w:cs="Arial"/>
          <w:bCs/>
          <w:color w:val="484848"/>
        </w:rPr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/>
      </w:pPr>
      <w:r>
        <w:rPr>
          <w:rFonts w:cs="Arial"/>
          <w:bCs/>
          <w:color w:val="484848"/>
        </w:rPr>
        <w:t>A másik ágon Márton Zoltán „Lakyboy” és Porkoláb Péter küzdött meg. Lakyboy irdatlan tempót diktált az első körben és olyannyira ráesett Petire, hogy a sebességkülönbséget nem tudta megfelelően lekezelni, így megállt. A második kör ettől még hozhatott volna továbbjutást az átalakított pickuppal induló Lakyboynak, azonban a technika nem bírta tovább a küzdelmet.</w:t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>
          <w:rFonts w:cs="Arial"/>
          <w:bCs/>
          <w:color w:val="484848"/>
        </w:rPr>
      </w:pPr>
      <w:r>
        <w:rPr>
          <w:rFonts w:cs="Arial"/>
          <w:bCs/>
          <w:color w:val="484848"/>
        </w:rPr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/>
      </w:pPr>
      <w:r>
        <w:rPr>
          <w:rFonts w:cs="Arial"/>
          <w:bCs/>
          <w:color w:val="484848"/>
        </w:rPr>
        <w:t>Itt még nem hittük volna, hogy ez lesz a nap utolsó csatája. Azonban (mint ahogy azt a cím is mutatja) itt jöttek a legkomolyabb füstbe ment tervek. Márton Zoltán „Lakyboy” a megfőzött motor miatt, míg Grózinger Zsolt a bemelegítő kört követően leesett cooler cső miatt kényszerült feladni a további küzdelmet. Hogy mennyire volt dühös a címvédő? Talán elárul valamit a hangulatáról a csapattársának, György Szilveszternek odasúgott mondat a díjátadót követően, miközben a dobogó előtt álló autóját nézte: „Állj le vele és öld meg!”</w:t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>
          <w:rFonts w:cs="Arial"/>
          <w:bCs/>
          <w:color w:val="484848"/>
        </w:rPr>
      </w:pPr>
      <w:r>
        <w:rPr>
          <w:rFonts w:cs="Arial"/>
          <w:bCs/>
          <w:color w:val="484848"/>
        </w:rPr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>
          <w:rFonts w:cs="Arial"/>
          <w:bCs/>
          <w:color w:val="484848"/>
        </w:rPr>
      </w:pPr>
      <w:r>
        <w:rPr>
          <w:rFonts w:cs="Arial"/>
          <w:bCs/>
          <w:color w:val="484848"/>
        </w:rPr>
        <w:t>Így alakult ki a legjobb négy sorrendje:</w:t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/>
      </w:pPr>
      <w:r>
        <w:rPr>
          <w:rFonts w:cs="Arial"/>
          <w:bCs/>
          <w:color w:val="484848"/>
        </w:rPr>
        <w:t>1. Porkoláb Péter</w:t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>
          <w:rFonts w:cs="Arial"/>
          <w:bCs/>
          <w:color w:val="484848"/>
        </w:rPr>
      </w:pPr>
      <w:r>
        <w:rPr>
          <w:rFonts w:cs="Arial"/>
          <w:bCs/>
          <w:color w:val="484848"/>
        </w:rPr>
        <w:t>2. Grózinger Zsolt</w:t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>
          <w:rFonts w:cs="Arial"/>
          <w:bCs/>
          <w:color w:val="484848"/>
        </w:rPr>
      </w:pPr>
      <w:r>
        <w:rPr>
          <w:rFonts w:cs="Arial"/>
          <w:bCs/>
          <w:color w:val="484848"/>
        </w:rPr>
        <w:t>3. Szabó Szilárd</w:t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>
          <w:rFonts w:cs="Arial"/>
          <w:bCs/>
          <w:color w:val="484848"/>
        </w:rPr>
      </w:pPr>
      <w:r>
        <w:rPr>
          <w:rFonts w:cs="Arial"/>
          <w:bCs/>
          <w:color w:val="484848"/>
        </w:rPr>
        <w:t>4. Márton Zoltán „Lakyboy”</w:t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>
          <w:rFonts w:cs="Arial"/>
          <w:bCs/>
          <w:color w:val="484848"/>
        </w:rPr>
      </w:pPr>
      <w:r>
        <w:rPr>
          <w:rFonts w:cs="Arial"/>
          <w:bCs/>
          <w:color w:val="484848"/>
        </w:rPr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both"/>
        <w:outlineLvl w:val="1"/>
        <w:rPr>
          <w:rFonts w:cs="Arial"/>
          <w:bCs/>
          <w:color w:val="484848"/>
        </w:rPr>
      </w:pPr>
      <w:r>
        <w:rPr>
          <w:rFonts w:cs="Arial"/>
          <w:bCs/>
          <w:color w:val="484848"/>
        </w:rPr>
        <w:t>Találkozzunk legközelebb 2014. július 12-én és 13-án ismét Máriapócson. Addig is a füst legyen veletek!</w:t>
      </w:r>
    </w:p>
    <w:p>
      <w:pPr>
        <w:pStyle w:val="Normal"/>
        <w:spacing w:before="0" w:after="0"/>
        <w:jc w:val="both"/>
        <w:rPr>
          <w:rFonts w:cs="Arial"/>
          <w:bCs/>
          <w:color w:val="484848"/>
        </w:rPr>
      </w:pPr>
      <w:r>
        <w:rPr>
          <w:rFonts w:cs="Arial"/>
          <w:bCs/>
          <w:color w:val="484848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5705</wp:posOffset>
          </wp:positionH>
          <wp:positionV relativeFrom="paragraph">
            <wp:posOffset>-233680</wp:posOffset>
          </wp:positionV>
          <wp:extent cx="3657600" cy="62039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oticontext2">
    <w:name w:val="emoticon_text2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ascaption">
    <w:name w:val="hascaption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color w:val="5A5A5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23:00Z</dcterms:created>
  <dc:creator>Rika</dc:creator>
  <dc:description/>
  <dc:language>en-US</dc:language>
  <cp:lastModifiedBy>Rika</cp:lastModifiedBy>
  <dcterms:modified xsi:type="dcterms:W3CDTF">2014-06-10T18:42:00Z</dcterms:modified>
  <cp:revision>3</cp:revision>
  <dc:subject/>
  <dc:title/>
</cp:coreProperties>
</file>