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szágos Rallye Bajnokság - Veszpré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4.07.14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en-US"/>
        </w:rPr>
        <w:t>Turán Friciék a dobogón!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Nehéz verseny volt. Sáros és száraz részek váltogatták egymást a gyorsasági szakaszokon – a csapatoknak és versenyzőknek pedig reagálni kellett a változó körülményekre. Az élmezőny tagjai jó tempót diktáltak, s közéjük tartozott a Turán Frigyes, Zsiros Gábor kettős is, amely a Veszprém-rali végén a pódium harmadik fokán ünnepelhetett. S ezzel megszerezte az R5-ös Peugeot 208-as első dobogós helyét Magyarországo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Jó eredmény, főleg annak tudatában, hogy szombat este még az volt a kérdés, vajon sikerül-e megtalálni a hibát, ami miatt az autó alacsony fordulatszám-tartományban erőtlen volt, s ami miatt csak a hetedik helyről várhatták a folytatást. Vasárnap reggel ez már nem volt kérdés – a TRT turbót cserélt az esti, 45 perces szervizben, Friciék pedig megkezdték a felzárkózást a Peugeot-va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„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A műszaki gond megoldásával nagyot léptünk előre, sokat gyorsultunk – mindent egybevetve négy helyet jöttünk előre – mondta Turán Frici, aki azt is hozzátette, az összetett élmezőnyéből Kazár Miklós mögötte végzett, míg Herczig Norbert sajnos kiesett, így a pontversenyben is sikerült feljebb zárkózniuk, összerázódott a mezőny. –  Jó kis verseny volt ez, a végén már jó időket tudtunk autózni, főleg a hajmáskéri szakasz tetszett nagyon. Az egyik szemünk sír, a másik nevet, hiszen szép ez a harmadik hely, és a power stage-en plusz négy fontos pontot is begyűjtöttünk, de mi kitűnően gumiztunk az utolsó szakaszra, sajnáltuk, hogy nem tartották meg, talán még feljebb tudtunk volna zárkózni.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No igen, az utolsó szakasz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A rajt előtt leszakadt az ég, semmit sem lehetett látni, és az előfutók beszámolói alapján bizonyos részeken alig lehetett átmenni. A rendezők először húsz perccel elhalasztották a rajtot, majd megint hússzal, végül pedig törölték a szakaszt. Úgyhogy hiába álltak ott Friciék nyitott Hankook gumikkal, ami tökéletes lett volna ezen a terepen, végül nem próbálhatták ki, hogy jól választottak-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„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Ezen a versenyen kellett a szerencse nekünk is, az ellenfeleknek is, összességében pedig nem lehetünk elégedetlenek, hiszen megszereztük az R5-ös Peugeot első dobogós helyét Magyarországon, s ez nekünk nagyon fontos” – tette hozzá Turán Frigyes.</w:t>
        <w:br/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Ami a navigátort, Zsiros Gábort illeti, ő szinte hősies tettet hajtott végre azzal, hogy végigversenyezte a hétvégét, hiszen a hétközi teszten (másik autóval és másik pilótával) bukott, a jobb szeme csúnyán bevérzett és fájt a háta, de egy pisszenést sem hallatott egész hét végén, s bizonyította, mekkora szíve va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„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 xml:space="preserve">Nagyon élveztem a vasárnapi napot, apró lépésekkel haladtunk előre, s a végén felállhattunk a dobogóra. Összességében jó munkát végeztünk, s a Peugeot tökéletesen működött. Fricinek is visszajött az önbizalma, mert szombaton kissé értetlenül álltunk az eredmények előtt, de végül is mindannyian jó élményekkel távozunk Veszprémből. Én szeretnék külön köszönetet mondani a Fájdalom Ambulanciának, amely Dr. Magyar Mátyás vezetésével sokat tett azért, hogy versenyezhessek a hétvégén. Szerdán és csütörtökön őszintén szólva még nem gondoltam, hogy pénteken megkezdhetem a tréninget, hiszen a szemem nagyon bevérzett, és a hátam is fájt, de a versenyen a sérülések már semmiben sem akadályoztak.Profi csapat nélkül ez nem sikerülhetett volna...” – nyilatkozta Zsiros Gábo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n-US"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hu-HU" w:eastAsia="en-US"/>
        </w:rPr>
        <w:t>VESZPRÉM-RALI, AZ OB 3. FUTAM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hu-HU" w:eastAsia="en-US"/>
        </w:rPr>
        <w:t xml:space="preserve">Abszolút végeredmény: </w:t>
      </w: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1. Ollé Sándor, Tóth Zsolt (AS Rallyesport Europe, Ford Fiesta S2000) 1:10:44.9, 2. Krózser Menyhért, Papp György (MHH Rallye Team, Mitsubishi Lancer Evo9) 14.1 másodperc hátrány, 3. Turán Frigyes, Zsiros Gábor (Turán Motorsport, Peugeot 208 R5) 29.7 mp 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9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07-14T05:12:00Z</dcterms:modified>
  <cp:revision>10</cp:revision>
  <dc:subject/>
  <dc:title/>
</cp:coreProperties>
</file>