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0292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április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er Rallye, 1.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úl az első napon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 xml:space="preserve">„Többet vártam, az első körben egyszerűen nem találtam magamra, nem mertem elvállalni a rizikós helyzeteket. Abszolút magunknak köszönhettük a harmadik helyet, hiszen elóvatoskodtuk, próbálgattuk még a beállításokat. A következő körre sikerült gyorsulnunk, megelőztük Kakusziékat, és Robi is csak 4-5 mp-et tudott adni, korai rajtja miatt viszont, kicsit közelebb kerültünk az élbolyhoz. Sajnos nem sokáig, hiszen a harmadik körben túlságosan szűkre vettünk egy jobb4-es kanyart… Az autó eleje megakadt, kitört a hátulja, így keresztbe csúsztunk, majd újra megakadt és átfordult. Csúsztunk még a tetején, amíg a nézők visszafordítottak minket, szerencsére technikailag nem lett semmi baja az autónak, így be tudtuk hozni a szervizparkba. Most dől el, hogy alkalmas-e a rajtolásra. Annak viszont örülünk, hogy Lacika nagyon jól megy.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fj. Ranga László-Czakó Janek: </w:t>
                            </w:r>
                            <w:r>
                              <w:rPr/>
                              <w:t>„Első S1600-as éles kilométereinket az elvárásokon felül teljesítettük. A Magyar Bajnokság második helyén állunk Bútor Robi mögött, amit szeretnénk megtartani, de az sem baj, ha hátrébb csúszunk, mert ez a nap kárpótolt mindenért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Egyébként a reptéri gyorsasági tetszett a leginkább, kétszer tudtunk a kategóriánkban első időt autózni, ami óriási dolog a számunkra. Még nem mertem annyira keményen elvállalni, kivéve a viszonylag tiszta bükkszéki szakaszt, itt egált mentünk Bútorral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5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április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ger Rallye, 1.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úl az első napon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 xml:space="preserve">„Többet vártam, az első körben egyszerűen nem találtam magamra, nem mertem elvállalni a rizikós helyzeteket. Abszolút magunknak köszönhettük a harmadik helyet, hiszen elóvatoskodtuk, próbálgattuk még a beállításokat. A következő körre sikerült gyorsulnunk, megelőztük Kakusziékat, és Robi is csak 4-5 mp-et tudott adni, korai rajtja miatt viszont, kicsit közelebb kerültünk az élbolyhoz. Sajnos nem sokáig, hiszen a harmadik körben túlságosan szűkre vettünk egy jobb4-es kanyart… Az autó eleje megakadt, kitört a hátulja, így keresztbe csúsztunk, majd újra megakadt és átfordult. Csúsztunk még a tetején, amíg a nézők visszafordítottak minket, szerencsére technikailag nem lett semmi baja az autónak, így be tudtuk hozni a szervizparkba. Most dől el, hogy alkalmas-e a rajtolásra. Annak viszont örülünk, hogy Lacika nagyon jól megy. 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Ifj. Ranga László-Czakó Janek: </w:t>
                      </w:r>
                      <w:r>
                        <w:rPr/>
                        <w:t>„Első S1600-as éles kilométereinket az elvárásokon felül teljesítettük. A Magyar Bajnokság második helyén állunk Bútor Robi mögött, amit szeretnénk megtartani, de az sem baj, ha hátrébb csúszunk, mert ez a nap kárpótolt mindenért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Egyébként a reptéri gyorsasági tetszett a leginkább, kétszer tudtunk a kategóriánkban első időt autózni, ami óriási dolog a számunkra. Még nem mertem annyira keményen elvállalni, kivéve a viszonylag tiszta bükkszéki szakaszt, itt egált mentünk Bútorral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02:00Z</dcterms:created>
  <dc:creator>bruni</dc:creator>
  <dc:description/>
  <cp:keywords/>
  <dc:language>en-US</dc:language>
  <cp:lastModifiedBy>Papp Levente</cp:lastModifiedBy>
  <cp:lastPrinted>2005-05-30T18:52:00Z</cp:lastPrinted>
  <dcterms:modified xsi:type="dcterms:W3CDTF">2006-04-02T08:02:00Z</dcterms:modified>
  <cp:revision>2</cp:revision>
  <dc:subject/>
  <dc:title/>
</cp:coreProperties>
</file>