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ge">
              <wp:posOffset>100965</wp:posOffset>
            </wp:positionV>
            <wp:extent cx="735711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029200" cy="708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06. április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ger Rallye, Első na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Minor Suzuki Treff Motorspor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uzuki Ignis Cup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úl az első napon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zabó Bence-Géczy Tamás: </w:t>
                            </w:r>
                            <w:r>
                              <w:rPr/>
                              <w:t>„Az N/2-es kategória harmadik helyéről várjuk a rajtot. Keményen letereltük: volt, hogy megforogtunk, és kicsit lecsúsztunk az árokba, de sokat, körülbelül 18mp-et, egyedül az utolsó gyorsaságin veszítettünk, ugyanis rossz irányból kerültünk meg egy gumit. Az Ignis Kupa második helyének megtartására törekszünk…”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aksay-Szabó Ádám-Ranga Péter: </w:t>
                            </w:r>
                            <w:r>
                              <w:rPr/>
                              <w:t>„Amíg mentünk, addig nagyon élveztük… A második körben az egyik féktávon, belementünk egy hatalmas kátyúba, ami kiszakította a jobb első futóművünket, 300m-t toltuk  a kereket magunk előtt. A nézők szerencsére leraktak minket az útról, de sajnos, így az Ignis Kupa negyedik helyéről búcsúztunk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</w:t>
                            </w:r>
                            <w:r>
                              <w:rPr/>
                              <w:t>.”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vák Szabolcs-Rébay Bence: </w:t>
                            </w:r>
                            <w:r>
                              <w:rPr/>
                              <w:t>„Egyenlőre tanuló járatban közlekedünk, de esemény így is volt bőven. Többször megforogtunk, majd becsúsztunk az árokba, ami leszakította a bal elejét, és a defekt sem került el minket. Közveszélyesnek tartom a hatalmas kátyúkat, amik a gyorsasági versenyeken abszolút nincsenek, de a kedvem ahelyett, hogy elment volna, inkább megjött. Jelenleg az Ignis Kupa 5.helyén tanyázunk.”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További információk: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pp Zsuzsa 06-30-239-58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58pt;mso-wrap-distance-left:9.05pt;mso-wrap-distance-right:9.05pt;mso-wrap-distance-top:0pt;mso-wrap-distance-bottom:0pt;margin-top:4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2006. április 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ger Rallye, Első nap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</w:rPr>
                      </w:pPr>
                      <w:r>
                        <w:rPr>
                          <w:rFonts w:cs="Arial" w:ascii="Arial Black" w:hAnsi="Arial Black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Minor Suzuki Treff Motorsport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uzuki Ignis Cup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Túl az első napon…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Szabó Bence-Géczy Tamás: </w:t>
                      </w:r>
                      <w:r>
                        <w:rPr/>
                        <w:t>„Az N/2-es kategória harmadik helyéről várjuk a rajtot. Keményen letereltük: volt, hogy megforogtunk, és kicsit lecsúsztunk az árokba, de sokat, körülbelül 18mp-et, egyedül az utolsó gyorsaságin veszítettünk, ugyanis rossz irányból kerültünk meg egy gumit. Az Ignis Kupa második helyének megtartására törekszünk…”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Baksay-Szabó Ádám-Ranga Péter: </w:t>
                      </w:r>
                      <w:r>
                        <w:rPr/>
                        <w:t>„Amíg mentünk, addig nagyon élveztük… A második körben az egyik féktávon, belementünk egy hatalmas kátyúba, ami kiszakította a jobb első futóművünket, 300m-t toltuk  a kereket magunk előtt. A nézők szerencsére leraktak minket az útról, de sajnos, így az Ignis Kupa negyedik helyéről búcsúztunk</w:t>
                      </w:r>
                      <w:r>
                        <w:rPr>
                          <w:rFonts w:eastAsia="Wingdings" w:cs="Wingdings" w:ascii="Wingdings" w:hAnsi="Wingdings"/>
                        </w:rPr>
                        <w:t></w:t>
                      </w:r>
                      <w:r>
                        <w:rPr/>
                        <w:t>.”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Novák Szabolcs-Rébay Bence: </w:t>
                      </w:r>
                      <w:r>
                        <w:rPr/>
                        <w:t>„Egyenlőre tanuló járatban közlekedünk, de esemény így is volt bőven. Többször megforogtunk, majd becsúsztunk az árokba, ami leszakította a bal elejét, és a defekt sem került el minket. Közveszélyesnek tartom a hatalmas kátyúkat, amik a gyorsasági versenyeken abszolút nincsenek, de a kedvem ahelyett, hogy elment volna, inkább megjött. Jelenleg az Ignis Kupa 5.helyén tanyázunk.”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További információk: </w:t>
                      </w:r>
                      <w:r>
                        <w:rPr>
                          <w:rFonts w:cs="Arial" w:ascii="Arial" w:hAnsi="Arial"/>
                        </w:rPr>
                        <w:t>Papp Zsuzsa 06-30-239-5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2005. június 4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8:01:00Z</dcterms:created>
  <dc:creator>bruni</dc:creator>
  <dc:description/>
  <cp:keywords/>
  <dc:language>en-US</dc:language>
  <cp:lastModifiedBy>Papp Levente</cp:lastModifiedBy>
  <cp:lastPrinted>2005-05-30T18:52:00Z</cp:lastPrinted>
  <dcterms:modified xsi:type="dcterms:W3CDTF">2006-04-02T08:01:00Z</dcterms:modified>
  <cp:revision>2</cp:revision>
  <dc:subject/>
  <dc:title/>
</cp:coreProperties>
</file>