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rackwood-lázban ég Európa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>Trackwood-lázban ég már nem csak Magyarország, hanem szinte egész Európa. A máriapócsi katlan, a hihetetlen éjszakai verseny hangulata sok-sok európai pilótát vonz ismét kis hazánkba, hogy több ezer néző előtt mérkőzzenek meg a legjobb magyar versenyzőkk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éres Szabolcsot, a Trackwood atyját elsősorban a részletekről faggattu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 Trackwood évről-évre egyre népszerűbb a külföldi drift pilóták körében is. Mi a titka ennek a rajongásnak szerinted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</w:rPr>
        <w:t>Béres Szabolcs:</w:t>
      </w:r>
      <w:r>
        <w:rPr/>
        <w:t xml:space="preserve"> </w:t>
      </w:r>
      <w:r>
        <w:rPr>
          <w:i/>
        </w:rPr>
        <w:t>Ha viccesen akarnék fogalmazni, akkor ez a driftesek mekkája, minden évben elzarándokolnak a TRACKWOOD-ra a falhoz, hogy megtiszteljék! De az igazsághoz az is hozzá tartozik, hogy komoly erőfeszítéseket teszünk minden évben, hogy a versenyzők itt érezzék magukat a legjobban egész évben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Arial"/>
          <w:b/>
          <w:shd w:fill="FFFFFF" w:val="clear"/>
        </w:rPr>
        <w:t>Idén hány nemzet képviselteti majd magát a Trackwoodon?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</w:rPr>
        <w:t>Béres Szabolcs:</w:t>
      </w:r>
      <w:r>
        <w:rPr/>
        <w:t xml:space="preserve"> </w:t>
      </w:r>
      <w:r>
        <w:rPr>
          <w:i/>
        </w:rPr>
        <w:t>Eddig a következő országokból érkezett  nevezés: Lengyelország, Ukrajna, Litvánia, Fehéroroszország, Lettország, Németország, Oroszország, Szlovákia, Csehország, Horvátország és a mi fiaink 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 Ha jól számolom akkor ez eddig 11 ;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i az, amire szervezőként, rendezőként a legnagyobb hangsúlyt fektetitek a szervezés során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</w:rPr>
        <w:t>Béres Szabolcs:</w:t>
      </w:r>
      <w:r>
        <w:rPr/>
        <w:t xml:space="preserve"> </w:t>
      </w:r>
      <w:r>
        <w:rPr>
          <w:i/>
        </w:rPr>
        <w:t>Hogy sose ígérjünk olyat, amit nem tudunk teljesíteni, és amit megígérünk, azt maradéktalanul teljesítsük, ez eddig igen jól bevált. Persze mindig megfűszerezzük pár dologgal főleg a TRACKWOOD-ot, de szakmai titkokat azért nem szívesen osztok meg. Amire büszkék vagyunk, hogy miénk évről évre a legőrültebb és legelitebb verseny képzeletbeli díja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Arial"/>
          <w:b/>
          <w:shd w:fill="FFFFFF" w:val="clear"/>
        </w:rPr>
        <w:t>Mesélj egy-két olyan pilótáról és autójáról, aki nem járt még Máriapócson és így igazi kihívás lesz számára a katlan!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</w:rPr>
        <w:t xml:space="preserve">Béres Szabolcs: </w:t>
      </w:r>
      <w:r>
        <w:rPr>
          <w:i/>
        </w:rPr>
        <w:t>Michal Reichert a Zestino Team cseh pilótáját volt szerencsém már többször látni és a 850 lóerős BMW-je nagyon brutál, így tőle durva körökre számítok. Anton Trekhonin a Zestino Team orosz pilótája okozhat még meglepetést mindenkinek, mert a bevállalós fajtából való. Ha a magyar fiúkról van szó, akkor Magyar Tamás a Markom Racing Team versenyzője szintén először jön mind Máriapócsra, mind a TRACKWOOD-ra, így kíváncsian várom az első köreit és véleményét a pályáról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És ha már </w:t>
      </w:r>
      <w:r>
        <w:rPr>
          <w:b/>
        </w:rPr>
        <w:t>Zestino Europe</w:t>
      </w:r>
      <w:r>
        <w:rPr/>
        <w:t xml:space="preserve">, akkor természetesen mikrofonvégre kaptuk </w:t>
      </w:r>
      <w:r>
        <w:rPr>
          <w:b/>
        </w:rPr>
        <w:t>Roman Kolesár</w:t>
      </w:r>
      <w:r>
        <w:rPr/>
        <w:t>t, hogy a csapat terveiről és tagjairól meséljen nekünk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Trackwood igazi csemege a drifterek körében. Szerinted mi a legjobb ebben a versenyben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Helvetica"/>
          <w:color w:val="373E4D"/>
          <w:shd w:fill="F6F7F8" w:val="clear"/>
        </w:rPr>
      </w:pPr>
      <w:r>
        <w:rPr>
          <w:b/>
          <w:i/>
        </w:rPr>
        <w:t xml:space="preserve">Roman Kolesár: </w:t>
      </w:r>
      <w:r>
        <w:rPr>
          <w:i/>
        </w:rPr>
        <w:t>Az augusztus végi Trackwood nagyon híres és tekintélyes drift verseny. Egyedi éjszakai drift egy gyors és veszélyes pályán, ahol mindig fantasztikus a közönség és a hangulat.</w:t>
      </w:r>
    </w:p>
    <w:p>
      <w:pPr>
        <w:pStyle w:val="Normal"/>
        <w:spacing w:before="0" w:after="0"/>
        <w:jc w:val="both"/>
        <w:rPr>
          <w:rFonts w:cs="Helvetica"/>
          <w:b/>
          <w:b/>
          <w:color w:val="373E4D"/>
          <w:shd w:fill="F6F7F8" w:val="clear"/>
        </w:rPr>
      </w:pPr>
      <w:r>
        <w:rPr>
          <w:rFonts w:cs="Helvetica"/>
          <w:b/>
          <w:color w:val="373E4D"/>
          <w:shd w:fill="F6F7F8" w:val="clear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gyon sok Zestino színekben versenyző pilóta áll majd rajthoz a Trackwoodon. Hányan érkeztek majd és milyen autókkal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Roman Kolesár: </w:t>
      </w:r>
      <w:r>
        <w:rPr>
          <w:i/>
        </w:rPr>
        <w:t>A Zestino Europe jelenleg a legnagyobb európai drift csapat nagynevű, híres versenyzőkkel. Minden országból csak TOP versenyzőt választunk ki, aki képviseli a Zestinot. Terveink szerint minden évben kétszer minden Zestino versenyző részt vesz egy ilyen versenyen. A Zestino Trackwood most az egyike ezeknek, ahol bemutatjuk versenyzőinket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em tartanak a pilóták a faltól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Roman Kolesár: </w:t>
      </w:r>
      <w:r>
        <w:rPr>
          <w:i/>
        </w:rPr>
        <w:t>A jelenlegi drift tendencia erősen összpontosít a hátsó érintési pontokra és zónákra, ezért szinte minden versenyen a pálya olyan, ahol gyakran közel van a fal. Az igazán jó drifterek el tudnak menni pár centire a faltól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A Trackwood minden évben egyedi, izgalmas és megunhatatlan. A Zestino Europe nevében pedig Roman Kolesár még azt is elárulta, hogy sok-sok meglepetéssel készülnek nem csak a nézők, hanem a versenyzők számára is. ;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rFonts w:cs="Helvetica"/>
          <w:b/>
          <w:b/>
          <w:color w:val="373E4D"/>
          <w:shd w:fill="F6F7F8" w:val="clear"/>
        </w:rPr>
      </w:pPr>
      <w:r>
        <w:rPr>
          <w:b/>
        </w:rPr>
        <w:t>Ne feledjétek: 2015. augusztus 21-22. Trackwood – Máriapócs</w:t>
      </w:r>
    </w:p>
    <w:p>
      <w:pPr>
        <w:pStyle w:val="Normal"/>
        <w:spacing w:before="0" w:after="0"/>
        <w:jc w:val="both"/>
        <w:rPr>
          <w:rFonts w:cs="Helvetica"/>
          <w:b/>
          <w:b/>
          <w:bCs/>
          <w:color w:val="222222"/>
          <w:u w:val="single"/>
          <w:shd w:fill="FFFFFF" w:val="clear"/>
        </w:rPr>
      </w:pPr>
      <w:r>
        <w:rPr>
          <w:rFonts w:cs="Helvetica"/>
          <w:b/>
          <w:bCs/>
          <w:color w:val="22222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222222"/>
          <w:u w:val="single"/>
          <w:shd w:fill="FFFFFF" w:val="clear"/>
        </w:rPr>
        <w:t>További információk:</w:t>
      </w:r>
    </w:p>
    <w:p>
      <w:pPr>
        <w:pStyle w:val="Normal"/>
        <w:spacing w:before="0" w:after="0"/>
        <w:rPr>
          <w:bCs/>
          <w:color w:val="222222"/>
          <w:shd w:fill="FFFFFF" w:val="clear"/>
        </w:rPr>
      </w:pPr>
      <w:hyperlink r:id="rId2">
        <w:r>
          <w:rPr>
            <w:rStyle w:val="InternetLink"/>
            <w:bCs/>
            <w:u w:val="none"/>
            <w:shd w:fill="FFFFFF" w:val="clear"/>
          </w:rPr>
          <w:t>http://drifting.hu/hirek/trackwood</w:t>
        </w:r>
      </w:hyperlink>
    </w:p>
    <w:p>
      <w:pPr>
        <w:pStyle w:val="Normal"/>
        <w:spacing w:before="0" w:after="0"/>
        <w:rPr>
          <w:bCs/>
          <w:color w:val="222222"/>
          <w:shd w:fill="FFFFFF" w:val="clear"/>
        </w:rPr>
      </w:pPr>
      <w:hyperlink r:id="rId3">
        <w:r>
          <w:rPr>
            <w:rStyle w:val="InternetLink"/>
            <w:bCs/>
            <w:u w:val="none"/>
            <w:shd w:fill="FFFFFF" w:val="clear"/>
          </w:rPr>
          <w:t>https://www.facebook.com/trackwood</w:t>
        </w:r>
      </w:hyperlink>
    </w:p>
    <w:p>
      <w:pPr>
        <w:pStyle w:val="Normal"/>
        <w:spacing w:before="0" w:after="200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222222"/>
          <w:u w:val="single"/>
          <w:shd w:fill="FFFFFF" w:val="clea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hirek/trackwood" TargetMode="External"/><Relationship Id="rId3" Type="http://schemas.openxmlformats.org/officeDocument/2006/relationships/hyperlink" Target="https://www.facebook.com/trackwoo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5:00Z</dcterms:created>
  <dc:creator>Rika</dc:creator>
  <dc:description/>
  <cp:keywords/>
  <dc:language>en-US</dc:language>
  <cp:lastModifiedBy>Rika</cp:lastModifiedBy>
  <dcterms:modified xsi:type="dcterms:W3CDTF">2015-07-28T05:37:00Z</dcterms:modified>
  <cp:revision>7</cp:revision>
  <dc:subject/>
  <dc:title/>
</cp:coreProperties>
</file>