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iCs/>
          <w:sz w:val="24"/>
          <w:lang w:val="hu-HU"/>
        </w:rPr>
      </w:pPr>
      <w:r>
        <w:rPr>
          <w:iCs/>
          <w:sz w:val="24"/>
          <w:lang w:val="hu-HU"/>
        </w:rPr>
      </w:r>
    </w:p>
    <w:p>
      <w:pPr>
        <w:pStyle w:val="Normal"/>
        <w:ind w:left="4320" w:hanging="0"/>
        <w:jc w:val="right"/>
        <w:rPr>
          <w:iCs/>
          <w:sz w:val="24"/>
          <w:lang w:val="hu-HU"/>
        </w:rPr>
      </w:pPr>
      <w:r>
        <w:rPr>
          <w:iCs/>
          <w:sz w:val="24"/>
          <w:lang w:val="hu-HU"/>
        </w:rPr>
        <w:t>Rali Világbajnokság, Német Rali beharangozó</w:t>
      </w:r>
    </w:p>
    <w:p>
      <w:pPr>
        <w:pStyle w:val="Normal"/>
        <w:jc w:val="right"/>
        <w:rPr>
          <w:iCs/>
          <w:sz w:val="24"/>
          <w:lang w:val="hu-HU"/>
        </w:rPr>
      </w:pPr>
      <w:r>
        <w:rPr>
          <w:iCs/>
          <w:sz w:val="24"/>
          <w:lang w:val="hu-HU"/>
        </w:rPr>
        <w:t>2014. augusztus 22-24.</w:t>
      </w:r>
    </w:p>
    <w:p>
      <w:pPr>
        <w:pStyle w:val="Normal"/>
        <w:jc w:val="both"/>
        <w:rPr>
          <w:iCs/>
          <w:sz w:val="24"/>
          <w:lang w:val="hu-HU"/>
        </w:rPr>
      </w:pPr>
      <w:r>
        <w:rPr>
          <w:iCs/>
          <w:sz w:val="24"/>
          <w:lang w:val="hu-HU"/>
        </w:rPr>
      </w:r>
    </w:p>
    <w:p>
      <w:pPr>
        <w:pStyle w:val="Heading1"/>
        <w:rPr>
          <w:i/>
          <w:i/>
          <w:iCs/>
          <w:sz w:val="36"/>
        </w:rPr>
      </w:pPr>
      <w:r>
        <w:rPr>
          <w:i/>
          <w:iCs/>
          <w:sz w:val="36"/>
        </w:rPr>
        <w:t>Egy történelmi tett határán</w:t>
      </w:r>
    </w:p>
    <w:p>
      <w:pPr>
        <w:pStyle w:val="Normal"/>
        <w:rPr/>
      </w:pPr>
      <w:r>
        <w:rPr>
          <w:b/>
          <w:i/>
          <w:lang w:val="hu-HU"/>
        </w:rPr>
        <w:t>A VW otthonában nyerhet és megszerezheti a világbajnoki címet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osszú nyári szünetet követően ismét hosszabban pihenhettek a ralisok. A Finn Ralit követően három héttel ugyanis a hétvégén ismét munkába állnak a Rali Világbajnokság szereplői, nem is akárhol, mint a nagyon kedvelt aszfaltos raliversenyen, a Német Ralin. A szakértő pilóták alig várják, hogy megmutathassák, hogy ki is az úr betonon. Várhatóan nagyszerű élményt nyújt majd a rali mind a résztvevőknek, mind a várhatóan 200 ezres nézőtömegnek. Egy dolog változtathat csak ezen, s ez az időjárás, amely gyakran kiszámíthatatlan, s az időjósok szerint ez ezúttal sem lesz másként a Trier környéki utakon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13-ban lebilincselőre sikerült a Német Rali befutója. A nagy ellenfelek kihullásával egyenes út vezetett Dani Sordo pályafutása első győzelmének megszerzéséhez. A Citroen pilótája azért nem kapta olyan könnyen a győzelmet, hiszen izgalmas csatát vívott Thierry Neuville-lel, aki nem bírta a nyomást és letért az útról épp a finis előtt. A Citroen örülhetett, hiszen másik pilótája, Mikko Hirvonen begyűjtötte a harmadik helyet és az azért járó értékes pontokat. Ezzel a rali 2002-es debütálása óta minden évben nyerő Citroen továbbra is veretlen maradt Németországban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Bár három hete Finnországban hazai terepen csapattársa vihette haza a győztes trófeát, a hétvégi Német Ralin Sebastien Ogier lesz a favorit a volkswagenes pilóták közül. Finnországban várható volt egy északi pilóta, azon belül is Jari-Matti Latvala sikere. A német gyártó autói jelenleg a legerősebbek, de most a gyártó francia versenyzője azon lesz, hogy idei hatodik győzelmét is begyűjtse ezen az aszfaltos ralin. Ogier 44 ponttal vezeti az egyéni ponttáblát, így szüksége van további erősítésre. A VW a hétvégén, hazai terepen megszerezheti a konstruktőri világbajnoki címet, zsinórban másodszor. Ha a Volkswagen megnyeri a Német Ralit, akkor történelmet ír, ugyanis nem volt még olyan német gyártó, amely megnyerte volna a hazai raliját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  <w:t>„</w:t>
      </w:r>
      <w:r>
        <w:rPr>
          <w:i/>
          <w:sz w:val="24"/>
          <w:szCs w:val="24"/>
          <w:lang w:val="hu-HU"/>
        </w:rPr>
        <w:t>Szeretnénk folytatni eddigi idei eredményességünket a Német Ralin is. Az is fontos persze, hogy a tavalyi katasztrofális eredményt helyrehozzuk egy győzelemmel.”</w:t>
      </w:r>
      <w:r>
        <w:rPr>
          <w:sz w:val="24"/>
          <w:szCs w:val="24"/>
          <w:lang w:val="hu-HU"/>
        </w:rPr>
        <w:t xml:space="preserve"> – szögezte le Ogier, aki 17. lett 2013-ban. „</w:t>
      </w:r>
      <w:r>
        <w:rPr>
          <w:i/>
          <w:sz w:val="24"/>
          <w:szCs w:val="24"/>
          <w:lang w:val="hu-HU"/>
        </w:rPr>
        <w:t>Sikeres tesztelést hajtottunk végre aszfalton. Az útfelszín fekszik a Polo R WRC-nek, így hisszük, hogy nagyon gyorsak leszünk. Esélyesek vagyunk arra, hogy sikeresen megvédjük a konstruktőri világbajnoki címünket Németországban és eltökéltek vagyunk, hogy éljünk a lehetőséggel</w:t>
      </w:r>
      <w:r>
        <w:rPr>
          <w:sz w:val="24"/>
          <w:szCs w:val="24"/>
          <w:lang w:val="hu-HU"/>
        </w:rPr>
        <w:t xml:space="preserve">.” – tette hozzá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gier persze tisztában van azzal, hogy több aszfaltspecialista is van a mezőnyben. Thierry Neuville tavaly is jól ment itt, csapattársa, Sordo pedig nyert. Igaz akkor mindketten más autóban ültek, s mostani autójukban, a Hyundaiban még nincs olyan nagy potenciál, amilyet szeretnének. Kris Meekéről sem szabad elfeledkeznünk, aki rettentő gyors volt Finnországban és aszfalton is remekelni szokott. S utoljára, de nem utolsósorban Mikko Hirvonent is meg kell említeni, hiszen a finn pilóta háromszor is dobogóra állhatott Németországban. Az aszfalt tiszteletet érdemel, s az év első teljes aszfaltos futamán megmutathatja az M-Sport pilótája, hogy mit tud kezdeni sok-sok év aszfaltos tapasztalatával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mi pedig a ralit és a helyszínt illeti, gyakran nevezik a versenyt „három az egyben” ralinak- A rali három teljes napján ugyanis különböző helyszíneken: szűk keskeny utakon, hosszú egyeneseken és a Mosel-völgyi szűk, buckás kanyarokon kell átvágnia magát a mezőnynek. Mivel itt gyakori a kanyarok levágása, sok kosz kerülhet az utakra, ami a tapadást csökkenti és trükkössé teheti a versenyautók számára. A rali során a pilóták elérkeznek a Baumholder katonai táborba is, amely inkább a katonai tankok gyakorlatozására van kitalálva, nem pedig raliautók száguldozására. Ezen a terepen az utak gyorsabbak és szélesebbek, de nagyon óvatosan kell haladniuk az autóknak, mivel betontömbök hevernek szerteszét, s ezeknek a kerekek és a felfüggesztések könnyen áldozatul eshetnek. Ezek a katonai utak mindig koszosak, porosak és szárazban-esőben egyaránt nagy kihívást jelentenek a versenyzők számára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íres Arena Panzerplatte és Panzerplatte Lang gyorsasági szakaszokon idén is kétszer fog végigrobogni a mezőny a szombati nap során. A Panzerplatte Lang szakasz 42,23 km hosszúságával a szezon leghosszabb szakaszainak egyike. Ez egy borzalmasan nehéz rész még szárazon is, nem hogy egy esetleges esőzéskor. Olyankor egy rémálom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  <w:t>A rali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A Német Rali útvonala kevés változtatáson esett át az idei évre. A rali rajtja azonban visszakerült Trierbe. A startceremóniát Trier római kori jelképénél, a Porta Nigránál (Fekete Kapu) rendezik meg, s a befutó is itt lesz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Az elmúlt évek Német Ralijain az egyik fő attrakció a Circus Maximus szuperspeciális szakasz volt, amely Trier központján haladt végig. Bár idén is Trierben rendezik be a rali főhadiszállását, a rendezők ezt a látványosságot kihagyták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2014-es Német Rali három igen intenzív napon át tart, s a 18 gyorsasági szakasz 330,62 km-t tesz majd ki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lang w:val="hu-HU"/>
        </w:rPr>
        <w:t>A világbajnokság állása a Finn Ralit követően: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  <w:t>Egyéni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1. Sebastien Ogier (FRA)</w:t>
        <w:tab/>
        <w:tab/>
        <w:t>Volkswagen Motorsport</w:t>
        <w:tab/>
        <w:tab/>
        <w:t>187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2. Jari-Matti Latvala (FIN)</w:t>
        <w:tab/>
        <w:tab/>
        <w:t>Volkswagen Motorsport</w:t>
        <w:tab/>
        <w:tab/>
        <w:t>143 pont</w:t>
      </w:r>
    </w:p>
    <w:p>
      <w:pPr>
        <w:pStyle w:val="Normal"/>
        <w:jc w:val="both"/>
        <w:rPr/>
      </w:pPr>
      <w:r>
        <w:rPr>
          <w:sz w:val="24"/>
          <w:lang w:val="hu-HU"/>
        </w:rPr>
        <w:t>3. Andreas Mikkelsen (NOR)</w:t>
        <w:tab/>
        <w:tab/>
        <w:t>Volkswagen Motorsport 2</w:t>
        <w:tab/>
        <w:tab/>
        <w:t xml:space="preserve">  95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4. Mads Östberg (NOR)</w:t>
        <w:tab/>
        <w:tab/>
        <w:t>Citroën WRT</w:t>
        <w:tab/>
        <w:tab/>
        <w:tab/>
        <w:tab/>
        <w:t xml:space="preserve">  66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5. Mikko Hirvonen (FIN)</w:t>
        <w:tab/>
        <w:tab/>
        <w:t>M-Sport WRT</w:t>
        <w:tab/>
        <w:tab/>
        <w:tab/>
        <w:tab/>
        <w:t xml:space="preserve">  62 pont</w:t>
      </w:r>
    </w:p>
    <w:p>
      <w:pPr>
        <w:pStyle w:val="Normal"/>
        <w:jc w:val="both"/>
        <w:rPr/>
      </w:pPr>
      <w:r>
        <w:rPr>
          <w:sz w:val="24"/>
          <w:lang w:val="hu-HU"/>
        </w:rPr>
        <w:t>6. Kris Meeke (GBR)</w:t>
        <w:tab/>
        <w:tab/>
        <w:tab/>
        <w:t>Citroën WRT</w:t>
        <w:tab/>
        <w:tab/>
        <w:tab/>
        <w:tab/>
        <w:t xml:space="preserve">  54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7. Thierry Neuville (BEL)</w:t>
        <w:tab/>
        <w:tab/>
        <w:t>Hyundai WRT</w:t>
        <w:tab/>
        <w:tab/>
        <w:tab/>
        <w:tab/>
        <w:t xml:space="preserve">  46 pont</w:t>
      </w:r>
    </w:p>
    <w:p>
      <w:pPr>
        <w:pStyle w:val="Normal"/>
        <w:jc w:val="both"/>
        <w:rPr/>
      </w:pPr>
      <w:r>
        <w:rPr>
          <w:sz w:val="24"/>
          <w:lang w:val="hu-HU"/>
        </w:rPr>
        <w:t>8. Elfyn Evans (GBR)</w:t>
        <w:tab/>
        <w:tab/>
        <w:tab/>
        <w:t>M-Sport WRT</w:t>
        <w:tab/>
        <w:tab/>
        <w:tab/>
        <w:tab/>
        <w:t xml:space="preserve">  42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9. Martin Prokop (CZE)</w:t>
        <w:tab/>
        <w:tab/>
        <w:t>Jipocar Czech National Team</w:t>
        <w:tab/>
        <w:tab/>
        <w:t xml:space="preserve">  31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0. Henning Solberg (NOR)</w:t>
        <w:tab/>
        <w:tab/>
        <w:t>Henning Solberg</w:t>
        <w:tab/>
        <w:tab/>
        <w:tab/>
        <w:t xml:space="preserve">  26 pont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  <w:t>Gyártók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1. Volkswagen Motorsport</w:t>
        <w:tab/>
        <w:tab/>
        <w:t>305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2. Citroën WRT</w:t>
        <w:tab/>
        <w:tab/>
        <w:tab/>
        <w:t>130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3. M-Sport WRT</w:t>
        <w:tab/>
        <w:tab/>
        <w:tab/>
        <w:t>106 pont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val="hu-HU"/>
        </w:rPr>
        <w:t>4. Volkswagen Motorsport 2</w:t>
        <w:tab/>
        <w:tab/>
        <w:t xml:space="preserve">  94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5. Hyundai WRT</w:t>
        <w:tab/>
        <w:tab/>
        <w:tab/>
        <w:t xml:space="preserve">  88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6. Jipocar Czech National Team</w:t>
        <w:tab/>
        <w:t xml:space="preserve">  34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7. RK M-Sport WRT</w:t>
        <w:tab/>
        <w:tab/>
        <w:tab/>
        <w:t xml:space="preserve">  21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8. Hyundai Motorsport N</w:t>
        <w:tab/>
        <w:tab/>
        <w:t xml:space="preserve">  12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u-H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00"/>
      <w:sz w:val="13"/>
      <w:szCs w:val="13"/>
      <w:u w:val="none"/>
    </w:rPr>
  </w:style>
  <w:style w:type="character" w:styleId="StrongEmphasis">
    <w:name w:val="Strong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Btn1">
    <w:name w:val="btn1"/>
    <w:qFormat/>
    <w:rPr>
      <w:b/>
      <w:bCs/>
      <w:sz w:val="15"/>
      <w:szCs w:val="15"/>
    </w:rPr>
  </w:style>
  <w:style w:type="character" w:styleId="Sel2">
    <w:name w:val="sel2"/>
    <w:qFormat/>
    <w:rPr>
      <w:b/>
      <w:bCs/>
      <w:color w:val="BFBFBF"/>
      <w:sz w:val="15"/>
      <w:szCs w:val="15"/>
    </w:rPr>
  </w:style>
  <w:style w:type="character" w:styleId="Sep1">
    <w:name w:val="sep1"/>
    <w:qFormat/>
    <w:rPr>
      <w:b/>
      <w:bCs/>
      <w:sz w:val="15"/>
      <w:szCs w:val="15"/>
    </w:rPr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/>
    <w:rPr>
      <w:sz w:val="24"/>
      <w:lang w:val="hu-HU"/>
    </w:rPr>
  </w:style>
  <w:style w:type="paragraph" w:styleId="Szvegtrzs3">
    <w:name w:val="Szövegtörzs 3"/>
    <w:basedOn w:val="Normal"/>
    <w:qFormat/>
    <w:pPr>
      <w:jc w:val="both"/>
    </w:pPr>
    <w:rPr>
      <w:lang w:val="hu-HU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333333"/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 text"/>
    <w:basedOn w:val="Normal"/>
    <w:qFormat/>
    <w:pPr/>
    <w:rPr>
      <w:rFonts w:ascii="Arial" w:hAnsi="Arial" w:cs="Arial"/>
      <w:sz w:val="24"/>
      <w:lang w:val="en-GB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  <w:lang w:val="hu-HU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5:06:00Z</dcterms:created>
  <dc:creator>Everybody</dc:creator>
  <dc:description/>
  <cp:keywords/>
  <dc:language>en-US</dc:language>
  <cp:lastModifiedBy>Csíz Petra</cp:lastModifiedBy>
  <cp:lastPrinted>2002-01-14T11:39:00Z</cp:lastPrinted>
  <dcterms:modified xsi:type="dcterms:W3CDTF">2014-08-19T14:58:00Z</dcterms:modified>
  <cp:revision>24</cp:revision>
  <dc:subject/>
  <dc:title>Belgian Grand Prix statistics</dc:title>
</cp:coreProperties>
</file>