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Német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4. augusztus 22-24.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Neuville és a Hyundai első győzelme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erry Neuville esélyesként indult a Német Ralin és végül megszerezte ralis pályafutása első győzelmét maga és a Hyundai számára. A koreai gyártó abszolút sikert könyvelhet el, hiszen Dani Sordo révén a második helyezésért járó pontokat is begyűjthette. Sordónak nem sikerült a tavalyi bravúros győzelem, mégis elégedett lehet a második hellyel. A bronzérmes helyen Andreas Mikkelsen ért célba. Nem sikerült az áttörés a Volkswagen számára. A világbajnokságban vezető német csapatnak ugyanis nem sikerült a történelmi tett, vagyis első német gyártóként nyerni a hazai versenyén. Ráadásul a konstruktőri világbajnoki címre is várnia kell még egy kicsi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ierry Neuville a szerencse gyermeke. A csütörtöki pályabejáráson hatalmas bukott a belga pilóta, többször megpördült a szőlőtőkék között, de kisebb karcolásokkal megúszta a balesetet (a szőlőtőkék nem). Folytatta a versenyt és nyert. Neuville az esélyesek között volt, a Hyundai nem. Fortuna jóvoltából azonban a fő esélyesek kiestek, s Neuville élni tudott a lehetőséggel és nyer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 xml:space="preserve">Nagyszerű érzés (itt nyerni). Hihetetlen munkát végeztünk. Csak köszönetet mondhatok a csapatnak (a munkáért, amit a pályabejárás után végeztek). Hihetetlen. Nem hittem, hogy ilyen jó eredményt érhetünk itt el. Nagy nyomást helyeztünk a riválisokra és meglett az eredménye.” </w:t>
      </w:r>
      <w:r>
        <w:rPr>
          <w:rFonts w:cs="Arial" w:ascii="Arial" w:hAnsi="Arial"/>
        </w:rPr>
        <w:t xml:space="preserve">– nyilatkozta Neuville, aki a második belga pilóta (Francois Duval után), akinek sikerült Rali Világbajnokságon nyerni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olkswagennek egyáltalán nem úgy sikerült a versenye, ahogyan azt tervezte. A csapat világbajnoki aspiránsai – Ogier és Latvala - egymással versengtek a vezetésért. Ogier pénteken letért az útról, s bár szombaton ismét rajthoz állt, megint karambolozott, s ezúttal már nem tudta folytatni a ralit. Miután Ogier kiesett, a Finn Ralit megnyerő Latvala állt az élre és még növelni is tudta az előnyét – egy percre - az őt követő Kris Meekéhez képest. Vasárnap azonban a finn pilótát is utolérte a végzete. Mindössze négy kilométerre a finistől kiese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rit Meeke megörökölte az első helyet, de az öröme neki sem tarthatott sokáig. Nekicsapta az autóját a falnak és ekkor letört Citroenjének bal hátsó kereke. Neuville ekkor az élen találta magát és onnan már nem lehetett őt eltávolí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tavalyi évben ezt a versenyt kihagyó Andreas Mikkelsen harmadik helyével megmentette a Volkswagen becsületét, hiszen ő a Volkswagen Motorsport 2 pilótája. A norvég pilótát Elfyn Evans követi a negyedik helyen, aki ráadásul a Power Stage győzelmet is begyűjtötte. Evans maga mögött tartotta tapasztaltabb csapattársát, Mikko Hirvonent is (aki végül ötödik lett). A fiatal walesi pilóta tör a dobogó felé, s talán hamarosan sikerül is neki ez a bravú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Hirvonent Mads Östberg követi a hatodik helyen, s a norvég pilóta bevallása szerint ez egy „nehéz verseny” volt. Martin Prokop lett a hetedik, s Dennis Kuipers a nyolcadik egy másik Ford Fiesta volánja mögött. Az első tizet Pontus Tidemand és Ott Tanak zárja. Tidemand a WRC2 kategória győztese is lett egyb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, hogy ez a verseny nem volt egy könnyű vasárnapi kocsikázás, mi sem bizonyítja jobban, mint az illusztris kiesők száma. Ogier, Latvala és Meeke mellett nem ért célba Robert Kubica és Bryan Bouffier s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smét egy hosszabb szünet következik a ralimezőny számára, hiszen három hét múlva 2014. szeptember 12-14. között rendezik meg az Ausztrál Ralit. 2012-ben kimaradt a világbajnokságból ez a távoli verseny, de tavaly Sebastien Ogier nyert a Volkwagenne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4-es Német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. Thierry Neuville (BEL)</w:t>
        <w:tab/>
        <w:tab/>
        <w:t>Hyundai I20</w:t>
        <w:tab/>
        <w:tab/>
        <w:tab/>
        <w:t>3:07:20,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2. Dani Sordo (ESP)</w:t>
        <w:tab/>
        <w:tab/>
        <w:t>Hyundai I20</w:t>
        <w:tab/>
        <w:tab/>
        <w:tab/>
        <w:t>3:08:00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Andreas Mikkelsen (NOR)</w:t>
        <w:tab/>
        <w:t>Volkswagen Polo 2</w:t>
        <w:tab/>
        <w:tab/>
        <w:t>3:08:18,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Elfyn Evans (GBR)</w:t>
        <w:tab/>
        <w:tab/>
        <w:t>Ford Fiesta RS</w:t>
        <w:tab/>
        <w:tab/>
        <w:t>3:08:23,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Mikko Hirvonen (FIN)</w:t>
        <w:tab/>
        <w:tab/>
        <w:t>Ford Fiesta RS</w:t>
        <w:tab/>
        <w:tab/>
        <w:t>3:08:30,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Mads Östberg (NOR)</w:t>
        <w:tab/>
        <w:tab/>
        <w:t>Citroën DS3</w:t>
        <w:tab/>
        <w:tab/>
        <w:tab/>
        <w:t>3:08:42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7. Martin Prokop (CZE)</w:t>
        <w:tab/>
        <w:tab/>
        <w:t>Ford Fiesta RS</w:t>
        <w:tab/>
        <w:tab/>
        <w:t>3:12:13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Dennis Kuipers (NLD)</w:t>
        <w:tab/>
        <w:tab/>
        <w:t>Ford Fiesta RS</w:t>
        <w:tab/>
        <w:tab/>
        <w:t>3:16:38,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Pontus Tidemand (SWE)</w:t>
        <w:tab/>
        <w:t>Ford Fiesta RS</w:t>
        <w:tab/>
        <w:tab/>
        <w:t>3:18:55,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Ott Tanak (EST)</w:t>
        <w:tab/>
        <w:tab/>
        <w:tab/>
        <w:t>Ford Fiesta RS</w:t>
        <w:tab/>
        <w:tab/>
        <w:t>3:18:57,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Német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187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143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 2</w:t>
        <w:tab/>
        <w:tab/>
        <w:tab/>
        <w:t>11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WRT</w:t>
        <w:tab/>
        <w:tab/>
        <w:tab/>
        <w:tab/>
        <w:tab/>
        <w:t xml:space="preserve">  74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Mikko Hirvonen (FIN)</w:t>
        <w:tab/>
        <w:tab/>
        <w:t>M-Sport WRT</w:t>
        <w:tab/>
        <w:tab/>
        <w:tab/>
        <w:tab/>
        <w:t xml:space="preserve">  73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Thierry Neuville (BEL)</w:t>
        <w:tab/>
        <w:tab/>
        <w:t>Hyundai WRT</w:t>
        <w:tab/>
        <w:tab/>
        <w:tab/>
        <w:tab/>
        <w:t xml:space="preserve">  7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Elfyn Evans (GBR)</w:t>
        <w:tab/>
        <w:tab/>
        <w:t>M-Sport WRT</w:t>
        <w:tab/>
        <w:tab/>
        <w:tab/>
        <w:tab/>
        <w:t xml:space="preserve">  5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Kris Meeke (GBR)</w:t>
        <w:tab/>
        <w:tab/>
        <w:t>Citroën WRT</w:t>
        <w:tab/>
        <w:tab/>
        <w:tab/>
        <w:tab/>
        <w:tab/>
        <w:t xml:space="preserve">  54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9. Martin Prokop (CZE)</w:t>
        <w:tab/>
        <w:tab/>
        <w:t>Jipocar Czech National Team</w:t>
        <w:tab/>
        <w:tab/>
        <w:t xml:space="preserve">  3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Henning Solberg (NOR)</w:t>
        <w:tab/>
        <w:t>Henning Solberg</w:t>
        <w:tab/>
        <w:tab/>
        <w:tab/>
        <w:tab/>
        <w:t xml:space="preserve">  2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30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13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Hyundai WRT</w:t>
        <w:tab/>
        <w:tab/>
        <w:tab/>
        <w:t>13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4. M-Sport WRT</w:t>
        <w:tab/>
        <w:tab/>
        <w:tab/>
        <w:t>12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Volkswagen Motorsport 2</w:t>
        <w:tab/>
        <w:t>109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Jipocar Czech National Team</w:t>
        <w:tab/>
        <w:t xml:space="preserve">  40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7. RK M-Sport WRT</w:t>
        <w:tab/>
        <w:tab/>
        <w:tab/>
        <w:t xml:space="preserve">  2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8. Hyundai Motorsport N</w:t>
        <w:tab/>
        <w:tab/>
        <w:t xml:space="preserve">  1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Usercontent">
    <w:name w:val="usercontent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43:00Z</dcterms:created>
  <dc:creator>Everybody</dc:creator>
  <dc:description/>
  <cp:keywords/>
  <dc:language>en-US</dc:language>
  <cp:lastModifiedBy>Csíz Petra</cp:lastModifiedBy>
  <dcterms:modified xsi:type="dcterms:W3CDTF">2014-08-24T17:11:00Z</dcterms:modified>
  <cp:revision>24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