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i Team SE</w:t>
      </w:r>
    </w:p>
    <w:p>
      <w:pPr>
        <w:pStyle w:val="Normal"/>
        <w:rPr>
          <w:rFonts w:ascii="Arial" w:hAnsi="Arial" w:cs="Arial"/>
        </w:rPr>
      </w:pPr>
      <w:bookmarkStart w:id="2" w:name="OLE_LINK4"/>
      <w:bookmarkStart w:id="3" w:name="OLE_LINK3"/>
      <w:bookmarkEnd w:id="2"/>
      <w:bookmarkEnd w:id="3"/>
      <w:r>
        <w:rPr>
          <w:rFonts w:cs="Arial" w:ascii="Arial" w:hAnsi="Arial"/>
        </w:rPr>
        <w:t xml:space="preserve">Eger Rali </w:t>
      </w:r>
    </w:p>
    <w:p>
      <w:pPr>
        <w:pStyle w:val="Normal"/>
        <w:rPr>
          <w:rFonts w:ascii="Arial" w:hAnsi="Arial" w:cs="Arial"/>
        </w:rPr>
      </w:pPr>
      <w:r>
        <w:rPr>
          <w:rFonts w:cs="Arial" w:ascii="Arial" w:hAnsi="Arial"/>
        </w:rPr>
      </w:r>
      <w:bookmarkStart w:id="4" w:name="OLE_LINK4"/>
      <w:bookmarkStart w:id="5" w:name="OLE_LINK3"/>
      <w:bookmarkStart w:id="6" w:name="OLE_LINK4"/>
      <w:bookmarkStart w:id="7" w:name="OLE_LINK3"/>
      <w:bookmarkEnd w:id="6"/>
      <w:bookmarkEnd w:id="7"/>
    </w:p>
    <w:p>
      <w:pPr>
        <w:pStyle w:val="Normal"/>
        <w:rPr>
          <w:rFonts w:ascii="Arial" w:hAnsi="Arial" w:cs="Arial"/>
          <w:b/>
          <w:b/>
          <w:sz w:val="32"/>
          <w:szCs w:val="32"/>
        </w:rPr>
      </w:pPr>
      <w:r>
        <w:rPr>
          <w:rFonts w:cs="Arial" w:ascii="Arial" w:hAnsi="Arial"/>
          <w:b/>
          <w:sz w:val="32"/>
          <w:szCs w:val="32"/>
        </w:rPr>
        <w:t>Abszolút második idő, abszolút negyedik hel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Az abszolút negyedik helyet szerezte meg Vizin László és Táborszki Attila, Toyota Corolla WRC-vel, a Start Autó Eger Rallye-n, felülmúlva ezzel saját várakozásukat is. A Budai Team másik két autója nem fejezte be a versenyt, az N csoportos Subaru Imprezával versenyző Elek–Budai kettős egy defektet követően kiállt a versenyből, a Toyota Celica GT–Fourt irányító Keszler–Répás kettős pedig a H csoport harmadik helyéről esett ki elektromos hiba mia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zin László:</w:t>
      </w:r>
      <w:r>
        <w:rPr>
          <w:rFonts w:cs="Arial" w:ascii="Arial" w:hAnsi="Arial"/>
        </w:rPr>
        <w:t xml:space="preserve"> – Az eredménnyel maximálisan elégedett vagyok. Az ötödik-hetedik helyért mentünk, és végül negyedikek lettünk.  Szombaton az első gyorsasági egy kicsit még saras, nedves volt, amit sikerült jól teljesíteni, és ez önbizalmat adott. Turinak mindjárt az első körben problémái voltak, aztán ki is állt, Tagai a második körben borulta fel, úgyhogy mindjárt a negyedik helyen találtuk magunkat. Azt láttuk, hogy ennél előrébb nem tudunk kerülni, ezért azon voltunk, hogy bebiztosítsuk a negyedik helyüket. Vasárnap az időjárás okozott egy kis problémát. A Matadornak nincsen intermédia gumija, csak vizes, ezért ilyet raktunk fel. Szerencsére teljesen vizes pályán kellett versenyeznünk. Sajnos a második körre is fennhagytuk, amikorra teljesen felszáradt a pálya. Nem lesz könnyű a negyedik helyünket megismételni, sőt szerintem szinte lehetetlen. Miskolcon is az ötödik-hetedik helyért szeretnénk versenyezni, és az évvégén, az ötödik helyen szeretnénk végez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ricsek Miklós, Budai Team csapatvezető:</w:t>
      </w:r>
      <w:r>
        <w:rPr>
          <w:rFonts w:cs="Arial" w:ascii="Arial" w:hAnsi="Arial"/>
        </w:rPr>
        <w:t xml:space="preserve"> – Nagyon nehéz és hosszú verseny volt. Már csütörtöktől fel kellett költözni az egész csapatnak Egerbe. A szervizpark kialakítása viszont nagyon tetszett, kár, hogy egy kicsit messze volt Egertől. A Corollánk nagyon sikeres volt. Adódott ugyan egy problémánk, ami miatt az autó 4-5000-es fordulat között nem húzott rendesen, de a verseny végére ezt ki tudtuk küszöbölni. Puhább rugókkal kísérleteztünk, amik bejöttek, és nagyon sok segítséget kaptunk a Matador mérnökeitől is. Volt olyan gyorsasági, ahol Laci bácsi (Vizin) abszolút második időt is tudott autózni. Nagyon sok tüzet érzek benne. A Subarunál egy kicsit csalódottak vagyunk. Elek Pisti kapott egy defektet, ami miatt visszaesett, és ezért úgy döntött, hogy kiáll. Ezt a döntését a csapatunknak el kellett fogadnia. Keszler Matyi bácsi a H10 harmadik helyén állt a Toyota Celica GT–Fourral, amikor elektromos hiba miatt megállt az AC-je a második napi első gyorsaságin. Ezzel együtt nagyon jó volt látni, hogy egy ilyen nagy múltú versenyzőnek olyan kiszolgálást tudunk adni, hogy csak a két bukósisakját kell hoznia a versenyre, a többit mi intézzük hely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udai Team együttműködő partnerei: </w:t>
      </w:r>
    </w:p>
    <w:p>
      <w:pPr>
        <w:pStyle w:val="Normal"/>
        <w:rPr/>
      </w:pPr>
      <w:r>
        <w:rPr>
          <w:rFonts w:cs="Arial" w:ascii="Arial" w:hAnsi="Arial"/>
          <w:i/>
        </w:rPr>
        <w:t>Betonút Szolgáltató és Építő Zrt., Citroën Budai Autóház Kft., Toyota Koto Autóház, Matador, Weko Trade Bt, www.toyotaclub.hu</w:t>
      </w:r>
    </w:p>
    <w:p>
      <w:pPr>
        <w:pStyle w:val="Normal"/>
        <w:rPr>
          <w:rFonts w:ascii="Arial" w:hAnsi="Arial" w:cs="Arial"/>
          <w:i/>
          <w:i/>
        </w:rPr>
      </w:pPr>
      <w:r>
        <w:rPr>
          <w:rFonts w:cs="Arial" w:ascii="Arial" w:hAnsi="Arial"/>
          <w:i/>
        </w:rPr>
      </w:r>
    </w:p>
    <w:p>
      <w:pPr>
        <w:pStyle w:val="Normal"/>
        <w:rPr>
          <w:rFonts w:ascii="Arial" w:hAnsi="Arial" w:cs="Arial"/>
        </w:rPr>
      </w:pPr>
      <w:bookmarkStart w:id="8" w:name="OLE_LINK2"/>
      <w:bookmarkStart w:id="9" w:name="OLE_LINK1"/>
      <w:bookmarkEnd w:id="8"/>
      <w:bookmarkEnd w:id="9"/>
      <w:r>
        <w:rPr>
          <w:rFonts w:cs="Arial" w:ascii="Arial" w:hAnsi="Arial"/>
        </w:rPr>
        <w:t xml:space="preserve">További információk: </w:t>
      </w:r>
    </w:p>
    <w:p>
      <w:pPr>
        <w:pStyle w:val="Normal"/>
        <w:rPr/>
      </w:pPr>
      <w:hyperlink r:id="rId2">
        <w:r>
          <w:rPr>
            <w:rStyle w:val="InternetLink"/>
            <w:rFonts w:cs="Arial" w:ascii="Arial" w:hAnsi="Arial"/>
          </w:rPr>
          <w:t>www.budaiteam.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6:49:00Z</dcterms:created>
  <dc:creator/>
  <dc:description/>
  <cp:keywords/>
  <dc:language>en-US</dc:language>
  <cp:lastModifiedBy>hallgato</cp:lastModifiedBy>
  <dcterms:modified xsi:type="dcterms:W3CDTF">2006-04-03T07:03:00Z</dcterms:modified>
  <cp:revision>10</cp:revision>
  <dc:subject/>
  <dc:title>Buda Team SE</dc:title>
</cp:coreProperties>
</file>