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222222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kwood drift fesztivál 2014 – a meglepetések verse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ngetegen várták a driftért rajongók közül, hogy ismét megnyissa kapuit a Trackwood drift fesztivál. A külföldi pilóták az izgalmas máriapócsi pályát, a magyar versenyzők az erős autókkal és hihetetlen tudással rendelkező EEDC-s ellenfeleket, míg a több ezer néző azt a hihetetlen élményt várta és kapta, amit nem nyújthat más verseny, csak a Trackwood.</w:t>
      </w:r>
    </w:p>
    <w:p>
      <w:pPr>
        <w:pStyle w:val="Normal"/>
        <w:rPr/>
      </w:pPr>
      <w:r>
        <w:rPr/>
        <w:t>A pénteki edzésnap lezárásaként idén sem maradt el a városi felvonulás, valamint a gyönyörű máriapócsi templom előtti téren a versenyautók megáldása. Sajnos a szombati futamokon így is több olyan versenyző volt, akit vagy a szerencse, vagy a technika ördöge viccelt meg a legrosszabb pillanatokban. Így lett az idei Trackwood drift fesztivál a meglepetések versenye.</w:t>
      </w:r>
    </w:p>
    <w:p>
      <w:pPr>
        <w:pStyle w:val="Normal"/>
        <w:rPr/>
      </w:pPr>
      <w:r>
        <w:rPr/>
        <w:t>A szombati versenynapot a magyar drift utánpótlás legjobbjai nyitották, akik a street kategóriában érvényes szabályok alapján páros csaták nélkül, a nehezen lefűzhető, szűk kanyarokkal tűzdelt nyomvonalon küzdöttek meg egymással. A mostani hétvége során a Szlovéniából érkező Zan Golob fantasztikus versenyzéssel utasította maga mögé a magyar pilótákat. Ismét rajthoz állt Magyarország második drift pilótahölgye, Kovács Evelin, aki ismét bebizonyította, hogy nem ül háttal a volánnak. Bár Evelin mindent megtett, a dobogóra most nem állhatott fel. A Street kategória legjobbjai ugyanis ők lettek:</w:t>
      </w:r>
    </w:p>
    <w:p>
      <w:pPr>
        <w:pStyle w:val="Normal"/>
        <w:rPr/>
      </w:pPr>
      <w:r>
        <w:rPr/>
        <w:t>1. Zan Golob</w:t>
        <w:br/>
        <w:t>2. Vinnai Zsolt</w:t>
        <w:br/>
        <w:t>3. Traumberger Ákos</w:t>
      </w:r>
    </w:p>
    <w:p>
      <w:pPr>
        <w:pStyle w:val="Normal"/>
        <w:rPr/>
      </w:pPr>
      <w:r>
        <w:rPr/>
        <w:t>A Street kategória után a Pro kategória legjobbjai sorakoztak fel a rajtvonalnál, várva a csatára, bízva a győzelemben. Sok néző várta Kalydy Tamás és Varga Attila „Attis” összecsapását, hiszen a két pilóta a délelőtti edzés folyamán Zentai Attilával kiegészülve bemutatták, hogy milyen is az a hármas tsuiso. Tamás és Attila összecsapásának most azonban majdnem egy csúnya ütközés vetett véget. Az ügyes mentések, majd az újrahívás után végül a fiatal versenyző, Attis jutott tovább.</w:t>
      </w:r>
    </w:p>
    <w:p>
      <w:pPr>
        <w:pStyle w:val="Normal"/>
        <w:rPr/>
      </w:pPr>
      <w:r>
        <w:rPr/>
        <w:t>Izgalmas csatát hozott Temesvári Péter és Grózinger Zsolt harca is. Maguk a bírák sem tudtak elsőre dönteni, így egy újrahívást követően Grózinger Zsolti az első, míg Temesvári Peti a harmadik helyért küzdhetett meg a következő összecsapásban. Temesvári Péter ellenfele az ugyancsak E30-cal versenyző Varga Attila lett végül. Hiába fiatalabb, hiába rutintalanabb egy kicsit Attis, ez a nap az ő napja volt és megérdemelten állhatott fel éjjel a dobogóra.</w:t>
      </w:r>
    </w:p>
    <w:p>
      <w:pPr>
        <w:pStyle w:val="Normal"/>
        <w:rPr/>
      </w:pPr>
      <w:r>
        <w:rPr/>
        <w:t>Hihetetlen izgalmakkal, minimális távolsággal és őrült tempóval fémjelzett csatát hozott a 2013-as bajnok Grózinger Zsolt és a lengyel nemzetiségű Marcin Banowicz összecsapása. A nézők által Bánovics Marcsinak becézett pilóta minden volt, csak nőies nem: precíz versenyzéssel sikerült a dobogó legfelső fokára állnia. Így alakult ki a Pro kategória legjobbjainak sorrendje:</w:t>
      </w:r>
    </w:p>
    <w:p>
      <w:pPr>
        <w:pStyle w:val="Normal"/>
        <w:rPr/>
      </w:pPr>
      <w:r>
        <w:rPr/>
        <w:t>1. Marcin Banowicz</w:t>
        <w:br/>
        <w:t>2. Grózinger Zsolt</w:t>
        <w:br/>
        <w:t>3. Varga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gy leszállt az éj következett a magyar pilótákkal kiegészült EEDC mezőny tsuiso-sorozata. Sajnos nem csak az egész hétvégén szerelő Márton Zoltán „Lakyboy”, hanem az Ukrajnából érkező Alex Golovnya sem tudott Nissan 200SX S13-ával rajthoz állni műszaki gondok miatt. A többi pilóta ettől függetlenül gondoskodott arról, hogy a Trackwood drift fesztivál ismét felejthetetlen legyen.</w:t>
      </w:r>
    </w:p>
    <w:p>
      <w:pPr>
        <w:pStyle w:val="Normal"/>
        <w:rPr/>
      </w:pPr>
      <w:r>
        <w:rPr/>
        <w:t>Biztosan sokáig emlékeznek majd a nézők az 500 lóerős Nissannal induló Vladimir Marchenko és Gvido Elksnis összecsapására. A BMW E36 volánja mögött versenyző Elksnis annyira ráesett az előtte haladóra, annyira minimálisra próbálta csökkenteni a távolságot, hogy az ütközés elkerülése érdekében kiegyenesedett és így biztosította a továbbjutást az első helyen kvalifikált Marchenko számára.</w:t>
      </w:r>
    </w:p>
    <w:p>
      <w:pPr>
        <w:pStyle w:val="Normal"/>
        <w:rPr/>
      </w:pPr>
      <w:r>
        <w:rPr/>
        <w:t>Bár férfiasan küzdöttek, egyik magyar pilóta sem jutott be a legjobb négy közé. Zentai Sanyit a Litvániából érkező Ivo Cirulis, Kalydy Tamást Sak Sergei, míg Grózinger Zsoltit a magyar pro mezőnyt is legyőző Marcin Banowicz ejtette ki.</w:t>
      </w:r>
    </w:p>
    <w:p>
      <w:pPr>
        <w:pStyle w:val="Normal"/>
        <w:rPr/>
      </w:pPr>
      <w:r>
        <w:rPr/>
        <w:t>Hihetetlen izgalmakat és óriási meglepetést hozott a 780 lóerős BMW-t uraló Kristaps Bluss és a sokak által első helyre várt Pawel Trela összecsapása. A második tsuiso során azonban nem csak a csata, hanem az egész verseny is véget ért a 900 lóerős, 2JZ motorral szerelt Opel GT-vel induló Trela számára, ugyanis a megindítást követően orral belecsapódott a falba. Így már csak az volt kérdés, hogy ki lesz Bluss ellenfele a döntőben: Marchenko, vagy az RB25-ös motorral szerelt E30-cal versenyző litván Ivo Cirulis. Marchenko megállíthatatlannak tűnt és a magyarok üdvrivalgása közepette készülhetett Cirulis legyőzése után a döntő futamra.</w:t>
      </w:r>
    </w:p>
    <w:p>
      <w:pPr>
        <w:pStyle w:val="Normal"/>
        <w:rPr/>
      </w:pPr>
      <w:r>
        <w:rPr/>
        <w:t>Méltó befejezése volt e fantasztikus versenynek Vladimir Marchenko és Kristaps Bluss összecsapása. Marchenko az első hely elvesztését agresszivitásának és győzni akarásának köszönheti – de ki az, aki hibáztatná őt ezért. Így végül az EEDC dobogósai ők lettek a máriapócsi katlanban:</w:t>
      </w:r>
    </w:p>
    <w:p>
      <w:pPr>
        <w:pStyle w:val="Normal"/>
        <w:spacing w:before="0" w:after="0"/>
        <w:rPr/>
      </w:pPr>
      <w:r>
        <w:rPr/>
        <w:t>1. Kristaps Bluss</w:t>
      </w:r>
    </w:p>
    <w:p>
      <w:pPr>
        <w:pStyle w:val="Normal"/>
        <w:spacing w:before="0" w:after="0"/>
        <w:rPr/>
      </w:pPr>
      <w:r>
        <w:rPr/>
        <w:t>2. Vladimir Marchenko</w:t>
      </w:r>
    </w:p>
    <w:p>
      <w:pPr>
        <w:pStyle w:val="Normal"/>
        <w:spacing w:before="0" w:after="0"/>
        <w:rPr/>
      </w:pPr>
      <w:r>
        <w:rPr/>
        <w:t xml:space="preserve">3. Ivo Cirul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idei csaták is igazolták azt, hogy a Trackwood drift fesztivál nem egyszerűen egy verseny, hanem már fogalom. Minden, ami drift: izgalmas csaták, óriási szögek, profi pilóták, több száz lóerős autók és több ezer driftért rajongó néző. Tartsatok velünk jövőre is!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58:00Z</dcterms:created>
  <dc:creator>Rika</dc:creator>
  <dc:description/>
  <dc:language>en-US</dc:language>
  <cp:lastModifiedBy>Rika</cp:lastModifiedBy>
  <dcterms:modified xsi:type="dcterms:W3CDTF">2014-08-24T17:58:00Z</dcterms:modified>
  <cp:revision>2</cp:revision>
  <dc:subject/>
  <dc:title/>
</cp:coreProperties>
</file>