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iCs/>
          <w:sz w:val="24"/>
          <w:lang w:val="hu-HU"/>
        </w:rPr>
      </w:pPr>
      <w:r>
        <w:rPr>
          <w:iCs/>
          <w:sz w:val="24"/>
          <w:lang w:val="hu-HU"/>
        </w:rPr>
      </w:r>
    </w:p>
    <w:p>
      <w:pPr>
        <w:pStyle w:val="Normal"/>
        <w:ind w:left="4320" w:hanging="0"/>
        <w:jc w:val="right"/>
        <w:rPr>
          <w:iCs/>
          <w:sz w:val="24"/>
          <w:lang w:val="hu-HU"/>
        </w:rPr>
      </w:pPr>
      <w:r>
        <w:rPr>
          <w:iCs/>
          <w:sz w:val="24"/>
          <w:lang w:val="hu-HU"/>
        </w:rPr>
        <w:t>Rali Világbajnokság, Ausztrál Rali beharangozó</w:t>
      </w:r>
    </w:p>
    <w:p>
      <w:pPr>
        <w:pStyle w:val="Normal"/>
        <w:jc w:val="right"/>
        <w:rPr>
          <w:iCs/>
          <w:sz w:val="24"/>
          <w:lang w:val="hu-HU"/>
        </w:rPr>
      </w:pPr>
      <w:r>
        <w:rPr>
          <w:iCs/>
          <w:sz w:val="24"/>
          <w:lang w:val="hu-HU"/>
        </w:rPr>
        <w:t>2014. szeptember 12-14.</w:t>
      </w:r>
    </w:p>
    <w:p>
      <w:pPr>
        <w:pStyle w:val="Normal"/>
        <w:jc w:val="both"/>
        <w:rPr>
          <w:iCs/>
          <w:sz w:val="24"/>
          <w:lang w:val="hu-HU"/>
        </w:rPr>
      </w:pPr>
      <w:r>
        <w:rPr>
          <w:iCs/>
          <w:sz w:val="24"/>
          <w:lang w:val="hu-HU"/>
        </w:rPr>
      </w:r>
    </w:p>
    <w:p>
      <w:pPr>
        <w:pStyle w:val="Heading1"/>
        <w:rPr/>
      </w:pPr>
      <w:r>
        <w:rPr>
          <w:i/>
          <w:iCs/>
          <w:sz w:val="36"/>
        </w:rPr>
        <w:t>Címvédés távol Európától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z Ausztrál Rali következik…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Három hét telt el az aszfaltos Német Rali után, s a hétvégén az idei év utolsó tengerentúli futama, a murvás Ausztrál Rali következik. Ez a verseny egy év kihagyás után tavaly ismét bekerült a Rali Világbajnokság versenynaptárába, amelynek sokan örülnek, hiszen ezt a helyszínt mindenki kedveli; és nagyon várja, bár nagyon messzire kell érte repülni. Itt végre nagy eséllyel megvédi konstruktőri világbajnoki címét a Volkswagen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z Ausztrál Rali a világbajnokság egyik leggyorsabb versenye, amit mi sem bizonyít jobban, mint az, hogy gyakori ezen a ralin az akár 107 km/órás átlagsebesség is. A versenyt először 1988-ban rendezték meg, s egy évvel később már világbajnoki rali futam lett. A verseny nagy ásza sokáig a legendás ralipilóta, Juha Kankkunen volt, aki zsinórban háromszor győzött a kenguruk földjén. Ez a siker később két másik finn raliversenyzőnek, Marcus Grönholmnak és Mikko Hirvonennek is kijutott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Rali Világbajnokságban domináns szerepet játszó Volkswagennek nem sikerült a bravúr Németországban, nem nyerte meg a hazai raliját és nem lett még világbajnok. Két pilótája, Sebastien Ogier és Jari-Matti Latvala azonban még mindig a fő esélyesei az egyéni világbajnoki címnek. Bár Ogier mutat jobb teljesítményt az idei évben, azért Latvala is fel-felér a dobogó tetejére néhány futamon. A német csapat az Ausztrál Ralit megelőzően bejelentette, hogy nem lesz csapatutasítás érvényben a távoli kontinensen, pilótái szabadon versenyezhetnek. Mivel a Volkswagennek több mint kétszer annyi pontja van, mint az utána következő Citroennek, nem meglepő, hogy hagyják versenyzőiket megvívni az elsőségért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hu-HU"/>
        </w:rPr>
        <w:t>25 év után ismét!</w:t>
      </w:r>
    </w:p>
    <w:p>
      <w:pPr>
        <w:pStyle w:val="Normal"/>
        <w:jc w:val="both"/>
        <w:rPr>
          <w:b/>
          <w:b/>
          <w:i/>
          <w:i/>
          <w:sz w:val="24"/>
          <w:lang w:val="hu-HU"/>
        </w:rPr>
      </w:pPr>
      <w:r>
        <w:rPr>
          <w:b/>
          <w:i/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Volkswagennek mindössze öt pontra lesz szüksége ahhoz, hogy megszerezze a konstruktőri világbajnoki címet Ausztráliában. Tavaly ezen a ralin rendkívül domináns teljesítményt nyújtott a csapat és annak francia pilótája, Sebastien Ogier. 2013-ban csak balszerencséjének köszönhetően nem lett ezen a futamon világbajnok, pedig megérdemelte volna. A 22 gyorsasági szakaszból ugyanis 19-et ő nyert meg. Ezt látván nagyon nagy esélye van annak, hogy a német csapat már a hétvégén megvédheti világbajnoki címét. Ez esetben 25 éve után ismét megesik, hogy a világbajnokság ilyen korai szakaszában világbajnok lesz egy ralis csapat.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három héttel ezelőtti Német Ralin a Hyundai elsöprő fölénnyel kettős győzelmet zsebelt be. Thierry Neuville mindazonáltal arra figyelmeztet, hogy nem szabad elszállniuk a sikertől és koncentráltnak kell maradniuk az Ausztrál Rali idejére. A csapatnak nem volt lehetősége tesztelésre Ausztrália előtt, de felkészülten vágnak neki a hétvégének. Neuville márkatársai ezúttal Chris Atkinson és Hayden Paddon (Hyundai Motorsport N) lesznek.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mi a ralit illeti, nem lesz egy vasárnapi sétakocsikázás. </w:t>
      </w:r>
      <w:r>
        <w:rPr>
          <w:sz w:val="24"/>
          <w:szCs w:val="24"/>
          <w:lang w:val="hu-HU"/>
        </w:rPr>
        <w:t xml:space="preserve">Bár az Ausztrál Rali nem a szezon egyetlen murvás ralija, mégis hírhedt nagyon csúszós útjai miatt, s az erdős és nyitott szakaszok váltakozása miatt különleges kihívás a pilóták számára. Száraz időben a szezon legrosszabb murvás ralija lehet a ’sepregetők’ számára. Az elölről rajtolók takarítják majd az utat az utánuk startolók előtt. Mivel esőt jelenleg csak szombatra jósolnak, nem lesznek szerencsések az éllovasok, hiszen a neheze rájuk vár pénteken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 rali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2012-ben nem rendezték meg az Ausztrál Ralit, s visszatérésekor 2013-ban mindjárt nagyot változtattak a szervezők. A főhadiszállás Sydney-től 500 km-re északra, Coffs Harbourba került, s ez idén is így lesz. Újdonság az idei évben, hogy egy teljesen új kevert felszínű gyorsasági szakaszt is beiktattak a szervezők, amelyet pénteken és szombaton sötétben teljesít a mezőny. A szervizpark átkerült a Cex Coffs Nemzetközi Stadionba. A verseny utolsó szakasza, a Wedding Bells (esküvői harangok), lesz majd a Power Stage, amelyen bónuszpontokért hajtanak a versenyzők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ervezők tavaly megtartották a kedvelt gyorsaságikat 2011-ből és olyan új szakaszokat tettek be, amelyek nem lesznek messzebb 35 km-nél Coffs Harbourtól. Így nagyon kompakt lett az útvonal. Idén viszont péntekre berakták az új Hydes Creek gyorsasági szakaszt és szombaton a mezőny kétszer is végighajt a 49,37 km hosszú Nambuccán, amely a szezon egyik leghosszabb gyorsasági szakasza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A 2014-es Ausztrál Rali három napon át tart, s a 20 gyorsasági szakasz 319,58 km-t tesz majd ki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lmúlt évek Ausztrál Rali győztesei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13</w:t>
        <w:tab/>
        <w:tab/>
        <w:t>S Ogier (VW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11</w:t>
        <w:tab/>
        <w:tab/>
        <w:t>M Hirvonen (Ford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09</w:t>
        <w:tab/>
        <w:tab/>
        <w:t>M Hirvonen (Ford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06</w:t>
        <w:tab/>
        <w:tab/>
        <w:t>M Hirvonen (Ford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05</w:t>
        <w:tab/>
        <w:tab/>
        <w:t>F Duval (Citroën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04</w:t>
        <w:tab/>
        <w:tab/>
        <w:t>S Loeb (Citroën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03</w:t>
        <w:tab/>
        <w:tab/>
        <w:t>P Solberg (Subaru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02</w:t>
        <w:tab/>
        <w:tab/>
        <w:t>M Grönholm (Peugeot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01</w:t>
        <w:tab/>
        <w:tab/>
        <w:t>M Grönholm (Peugeot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00</w:t>
        <w:tab/>
        <w:tab/>
        <w:t>M Grönholm (Peugeot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99</w:t>
        <w:tab/>
        <w:tab/>
        <w:t>R Burns (Subaru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98</w:t>
        <w:tab/>
        <w:tab/>
        <w:t>T Mäkinen (Mitsubishi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97</w:t>
        <w:tab/>
        <w:tab/>
        <w:t>C McRae (Subaru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96</w:t>
        <w:tab/>
        <w:tab/>
        <w:t>T Mäkinen (Mitsubishi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95</w:t>
        <w:tab/>
        <w:tab/>
        <w:t>K Eriksson (Mitsubishi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94</w:t>
        <w:tab/>
        <w:tab/>
        <w:t>C McRae (Subaru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93</w:t>
        <w:tab/>
        <w:tab/>
        <w:t>J Kankkunen (Toyota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92</w:t>
        <w:tab/>
        <w:tab/>
        <w:t>D Auriol (Lancia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91</w:t>
        <w:tab/>
        <w:tab/>
        <w:t>J Kankkunen (Lancia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  <w:lang w:val="hu-HU"/>
        </w:rPr>
        <w:t>A világbajnokság állása a Német Ralit követően: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  <w:t>Egyéni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1. Sebastien Ogier (FRA)</w:t>
        <w:tab/>
        <w:tab/>
        <w:t>Volkswagen Motorsport</w:t>
        <w:tab/>
        <w:tab/>
        <w:t>187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2. Jari-Matti Latvala (FIN)</w:t>
        <w:tab/>
        <w:tab/>
        <w:t>Volkswagen Motorsport</w:t>
        <w:tab/>
        <w:tab/>
        <w:t>143 pont</w:t>
      </w:r>
    </w:p>
    <w:p>
      <w:pPr>
        <w:pStyle w:val="Normal"/>
        <w:jc w:val="both"/>
        <w:rPr/>
      </w:pPr>
      <w:r>
        <w:rPr>
          <w:sz w:val="24"/>
          <w:lang w:val="hu-HU"/>
        </w:rPr>
        <w:t>3. Andreas Mikkelsen (NOR)</w:t>
        <w:tab/>
        <w:tab/>
        <w:t>Volkswagen Motorsport 2</w:t>
        <w:tab/>
        <w:tab/>
        <w:t>110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4. Mads Östberg (NOR)</w:t>
        <w:tab/>
        <w:tab/>
        <w:t>Citroën WRT</w:t>
        <w:tab/>
        <w:tab/>
        <w:tab/>
        <w:tab/>
        <w:t xml:space="preserve">  74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5. Mikko Hirvonen (FIN)</w:t>
        <w:tab/>
        <w:tab/>
        <w:t>M-Sport WRT</w:t>
        <w:tab/>
        <w:tab/>
        <w:tab/>
        <w:tab/>
        <w:t xml:space="preserve">  73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6. Thierry Neuville (BEL)</w:t>
        <w:tab/>
        <w:tab/>
        <w:t>Hyundai WRT</w:t>
        <w:tab/>
        <w:tab/>
        <w:tab/>
        <w:tab/>
        <w:t xml:space="preserve">  73 pont</w:t>
      </w:r>
    </w:p>
    <w:p>
      <w:pPr>
        <w:pStyle w:val="Normal"/>
        <w:jc w:val="both"/>
        <w:rPr/>
      </w:pPr>
      <w:r>
        <w:rPr>
          <w:sz w:val="24"/>
          <w:lang w:val="hu-HU"/>
        </w:rPr>
        <w:t>7. Elfyn Evans (GBR)</w:t>
        <w:tab/>
        <w:tab/>
        <w:tab/>
        <w:t>M-Sport WRT</w:t>
        <w:tab/>
        <w:tab/>
        <w:tab/>
        <w:tab/>
        <w:t xml:space="preserve">  57 pont</w:t>
      </w:r>
    </w:p>
    <w:p>
      <w:pPr>
        <w:pStyle w:val="Normal"/>
        <w:jc w:val="both"/>
        <w:rPr/>
      </w:pPr>
      <w:r>
        <w:rPr>
          <w:sz w:val="24"/>
          <w:lang w:val="hu-HU"/>
        </w:rPr>
        <w:t>8. Kris Meeke (GBR)</w:t>
        <w:tab/>
        <w:tab/>
        <w:tab/>
        <w:t>Citroën WRT</w:t>
        <w:tab/>
        <w:tab/>
        <w:tab/>
        <w:tab/>
        <w:t xml:space="preserve">  54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9. Martin Prokop (CZE)</w:t>
        <w:tab/>
        <w:tab/>
        <w:t>Jipocar Czech National Team</w:t>
        <w:tab/>
        <w:tab/>
        <w:t xml:space="preserve">  37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10. Henning Solberg (NOR)</w:t>
        <w:tab/>
        <w:tab/>
        <w:t>Henning Solberg</w:t>
        <w:tab/>
        <w:tab/>
        <w:tab/>
        <w:t xml:space="preserve">  26 pont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  <w:t>Gyártók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1. Volkswagen Motorsport</w:t>
        <w:tab/>
        <w:tab/>
        <w:t>305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2. Citroën WRT</w:t>
        <w:tab/>
        <w:tab/>
        <w:tab/>
        <w:t>138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3. Hyundai WRT</w:t>
        <w:tab/>
        <w:tab/>
        <w:tab/>
        <w:t>131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4. M-Sport WRT</w:t>
        <w:tab/>
        <w:tab/>
        <w:tab/>
        <w:t>128 pont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lang w:val="hu-HU"/>
        </w:rPr>
        <w:t>4. Volkswagen Motorsport 2</w:t>
        <w:tab/>
        <w:tab/>
        <w:t>109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6. Jipocar Czech National Team</w:t>
        <w:tab/>
        <w:t xml:space="preserve">  40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7. RK M-Sport WRT</w:t>
        <w:tab/>
        <w:tab/>
        <w:tab/>
        <w:t xml:space="preserve">  21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8. Hyundai Motorsport N</w:t>
        <w:tab/>
        <w:tab/>
        <w:t xml:space="preserve">  12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hu-H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00"/>
      <w:sz w:val="13"/>
      <w:szCs w:val="13"/>
      <w:u w:val="none"/>
    </w:rPr>
  </w:style>
  <w:style w:type="character" w:styleId="StrongEmphasis">
    <w:name w:val="Strong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Btn1">
    <w:name w:val="btn1"/>
    <w:qFormat/>
    <w:rPr>
      <w:b/>
      <w:bCs/>
      <w:sz w:val="15"/>
      <w:szCs w:val="15"/>
    </w:rPr>
  </w:style>
  <w:style w:type="character" w:styleId="Sel2">
    <w:name w:val="sel2"/>
    <w:qFormat/>
    <w:rPr>
      <w:b/>
      <w:bCs/>
      <w:color w:val="BFBFBF"/>
      <w:sz w:val="15"/>
      <w:szCs w:val="15"/>
    </w:rPr>
  </w:style>
  <w:style w:type="character" w:styleId="Sep1">
    <w:name w:val="sep1"/>
    <w:qFormat/>
    <w:rPr>
      <w:b/>
      <w:bCs/>
      <w:sz w:val="15"/>
      <w:szCs w:val="15"/>
    </w:rPr>
  </w:style>
  <w:style w:type="character" w:styleId="LbjegyzetszvegChar">
    <w:name w:val="Lábjegyzetszöveg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/>
    <w:rPr>
      <w:sz w:val="24"/>
      <w:lang w:val="hu-HU"/>
    </w:rPr>
  </w:style>
  <w:style w:type="paragraph" w:styleId="Szvegtrzs3">
    <w:name w:val="Szövegtörzs 3"/>
    <w:basedOn w:val="Normal"/>
    <w:qFormat/>
    <w:pPr>
      <w:jc w:val="both"/>
    </w:pPr>
    <w:rPr>
      <w:lang w:val="hu-HU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333333"/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 text"/>
    <w:basedOn w:val="Normal"/>
    <w:qFormat/>
    <w:pPr/>
    <w:rPr>
      <w:rFonts w:ascii="Arial" w:hAnsi="Arial" w:cs="Arial"/>
      <w:sz w:val="24"/>
      <w:lang w:val="en-GB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  <w:lang w:val="hu-HU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11:00Z</dcterms:created>
  <dc:creator>Everybody</dc:creator>
  <dc:description/>
  <cp:keywords/>
  <dc:language>en-US</dc:language>
  <cp:lastModifiedBy>Csíz Petra</cp:lastModifiedBy>
  <cp:lastPrinted>2002-01-14T11:39:00Z</cp:lastPrinted>
  <dcterms:modified xsi:type="dcterms:W3CDTF">2014-09-09T16:39:00Z</dcterms:modified>
  <cp:revision>12</cp:revision>
  <dc:subject/>
  <dc:title>Belgian Grand Prix statistics</dc:title>
</cp:coreProperties>
</file>