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ge">
              <wp:posOffset>100965</wp:posOffset>
            </wp:positionV>
            <wp:extent cx="7357110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711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029200" cy="6972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97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6. április 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ger Rallye, 2.nap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Minor Suzuki Treff Motorspor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Ollé Sasa-Kerék Baláz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Suzuki Ignis Super1600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Másként terveztük…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Olle Sasa-Kerék Balázs: </w:t>
                            </w:r>
                            <w:r>
                              <w:rPr/>
                              <w:t xml:space="preserve">„A szombati esésünket szerencsére nagyjából rendbe tudtuk hozni, így a rajtolással nem volt gond. Viszont talán ennek „köszönhettük”, hogy az első körben beesett a fékünk, emiatt óvatosan kellett mennünk, hiszen nem tudhattuk, hogy az autó hogyan reagál, ráadásul az eső is nehezítette a dolgunk. A gumiválasztás is okozott némi fejtörést, a második körre sikerült olyat választanunk, ami sokkal jobban viselkedett az úton. Azt hiszem, ezt a versenyt senki sem úszta meg kalandmentesen, sajnáljuk Kakusziékat nem így akartuk őket megverni. Ranga Lacika nagyon jól helyt állt, büszkék vagyunk rá, hogy a kiszakadt futómű ellenére is első Super1600-as versenyén harmadikként ért célba.”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Ifj. Ranga László-Czakó Janek: </w:t>
                            </w:r>
                            <w:r>
                              <w:rPr/>
                              <w:t>„A második napon nagyon jót meccseltünk a Pálinkásékkal egészen az utolsó gyorsaságiig. A reptéri szakaszon, ami ráadásul nekünk igazán feküdt, elég lett volna normálisan végig gurulnunk, viszont nekimentünk egy betonpillérnek, ami letépte a bal hátulját. Egy kört három keréken kellett megtennünk. Nagyon szomorúak vagyunk, hogy kárt tettünk az autóban, de ennek a harmadik helynek is borzasztóan örülünk.”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Köszönjük támogatóinknak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További információk: </w:t>
                            </w:r>
                            <w:r>
                              <w:rPr>
                                <w:rFonts w:cs="Arial" w:ascii="Arial" w:hAnsi="Arial"/>
                              </w:rPr>
                              <w:t>Papp Zsuzsa 06-30-239-58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9pt;mso-wrap-distance-left:9.05pt;mso-wrap-distance-right:9.05pt;mso-wrap-distance-top:0pt;mso-wrap-distance-bottom:0pt;margin-top: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006. április 2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ger Rallye, 2.nap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</w:rPr>
                      </w:pPr>
                      <w:r>
                        <w:rPr>
                          <w:rFonts w:cs="Arial" w:ascii="Arial Black" w:hAnsi="Arial Black"/>
                        </w:rPr>
                        <w:t>Minor Suzuki Treff Motorspor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</w:rPr>
                      </w:pPr>
                      <w:r>
                        <w:rPr>
                          <w:rFonts w:cs="Arial" w:ascii="Arial Black" w:hAnsi="Arial Black"/>
                        </w:rPr>
                        <w:t>Ollé Sasa-Kerék Baláz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</w:rPr>
                      </w:pPr>
                      <w:r>
                        <w:rPr>
                          <w:rFonts w:cs="Arial" w:ascii="Arial Black" w:hAnsi="Arial Black"/>
                        </w:rPr>
                        <w:t>Suzuki Ignis Super1600</w:t>
                      </w:r>
                    </w:p>
                    <w:p>
                      <w:pPr>
                        <w:pStyle w:val="TextBody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Másként terveztük…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 xml:space="preserve">Olle Sasa-Kerék Balázs: </w:t>
                      </w:r>
                      <w:r>
                        <w:rPr/>
                        <w:t xml:space="preserve">„A szombati esésünket szerencsére nagyjából rendbe tudtuk hozni, így a rajtolással nem volt gond. Viszont talán ennek „köszönhettük”, hogy az első körben beesett a fékünk, emiatt óvatosan kellett mennünk, hiszen nem tudhattuk, hogy az autó hogyan reagál, ráadásul az eső is nehezítette a dolgunk. A gumiválasztás is okozott némi fejtörést, a második körre sikerült olyat választanunk, ami sokkal jobban viselkedett az úton. Azt hiszem, ezt a versenyt senki sem úszta meg kalandmentesen, sajnáljuk Kakusziékat nem így akartuk őket megverni. Ranga Lacika nagyon jól helyt állt, büszkék vagyunk rá, hogy a kiszakadt futómű ellenére is első Super1600-as versenyén harmadikként ért célba.” 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 xml:space="preserve">Ifj. Ranga László-Czakó Janek: </w:t>
                      </w:r>
                      <w:r>
                        <w:rPr/>
                        <w:t>„A második napon nagyon jót meccseltünk a Pálinkásékkal egészen az utolsó gyorsaságiig. A reptéri szakaszon, ami ráadásul nekünk igazán feküdt, elég lett volna normálisan végig gurulnunk, viszont nekimentünk egy betonpillérnek, ami letépte a bal hátulját. Egy kört három keréken kellett megtennünk. Nagyon szomorúak vagyunk, hogy kárt tettünk az autóban, de ennek a harmadik helynek is borzasztóan örülünk.”</w:t>
                      </w:r>
                    </w:p>
                    <w:p>
                      <w:pPr>
                        <w:pStyle w:val="TextBody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Köszönjük támogatóinknak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 xml:space="preserve">További információk: </w:t>
                      </w:r>
                      <w:r>
                        <w:rPr>
                          <w:rFonts w:cs="Arial" w:ascii="Arial" w:hAnsi="Arial"/>
                        </w:rPr>
                        <w:t>Papp Zsuzsa 06-30-239-58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2005. június 4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8:04:00Z</dcterms:created>
  <dc:creator>bruni</dc:creator>
  <dc:description/>
  <dc:language>en-US</dc:language>
  <cp:lastModifiedBy>Papp Zsuzsa</cp:lastModifiedBy>
  <cp:lastPrinted>2005-05-30T18:52:00Z</cp:lastPrinted>
  <dcterms:modified xsi:type="dcterms:W3CDTF">2006-04-04T08:04:00Z</dcterms:modified>
  <cp:revision>2</cp:revision>
  <dc:subject/>
  <dc:title/>
</cp:coreProperties>
</file>