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Francia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4. október 3-5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tabs>
          <w:tab w:val="clear" w:pos="720"/>
          <w:tab w:val="center" w:pos="4513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  <w:t>Ogier ismét otthoni címvédésre hajt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agy hagyomány szakadt meg 2010-ben a Rali Világbajnokságban. Ugyanis az azidáig Korzika Raliként (Tour de Corse) ismert versenyt áthelyezték Franciaország belsejébe, Alsace régióba és Francia Rali név alatt, Strasbourg központtal rendezték meg. A 2010-ben debütáló versenyt azonnal meg is nyerte a címvédő világbajnok Sebastien Loeb, ami nem volt nagy meglepetés, hiszen olyan volt ez a raliverseny, mintha külön a francia sztárpilóta szája íze szerint találták volna ki. Bár Loeb most már máshol bontogatja szárnyait, honfitársa, Sebastien Ogier számára szintén hazai ralinak számít ez a verseny. Ráadásul a Volkswagen pilótája itt, ezen a hétvégén stílusosan szeretné megvédeni világbajnoki címé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ebastien Ogier idei hatodik győzelmét gyűjtötte be az Ausztrál Ralin és a címvédésre jó eséllyel vág neki a hétvégének, hiszen 50 pontos előnnyel vezeti az egyéni ponttáblát csapattársa, Jari-Matti Latvala előtt. A világbajnoki címhez  hat ponttal többre van szüksége, mint finn márkatársának, így egy győzelemmel és egy második hellyel a Power Stage-en már övé lehet a világbajnoki cím, Latvala eredményétől függetlenü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i/>
          <w:sz w:val="24"/>
          <w:lang w:val="hu-HU"/>
        </w:rPr>
        <w:t>„</w:t>
      </w:r>
      <w:r>
        <w:rPr>
          <w:i/>
          <w:sz w:val="24"/>
          <w:lang w:val="hu-HU"/>
        </w:rPr>
        <w:t>A célom ismét az, hogy otthon koronázzanak világbajnokká. Ehhez arra van szükségem, hogy hat ponttal többet szerezzek, mint a csapattársam, Jari-Matti Latvala. Egy győzelem elegendő lenne. Ismét Jari-Matti lesz a legádázabb ellenfelem.”</w:t>
      </w:r>
      <w:r>
        <w:rPr>
          <w:sz w:val="24"/>
          <w:lang w:val="hu-HU"/>
        </w:rPr>
        <w:t xml:space="preserve"> – szögezte le a VW francia pilótá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Úgy tűnik nincs csapatutasítás a Volkswagen berkein belül, de minek is lenne, hiszen a gyártói világbajnoki cím már a német csapat zsebében lapul. Ogier a hétvégén világbajnok lehetne, s hazai terepen megszerezni a világbajnoki címet, minden pilóta álma. E céljában legnagyobb ellenfele nem más, mint saját csapattársa, aki nagyon eltökélt, hogy megszerzi első aszfaltos győzelmét a Francia Ralin. A Német Rali hasonlít a hétvégi megmérettetésre, s ott Latvala az utolsó napi kényelmes vezetést követően esett ki, amiért most szeretne revansot venni. Ráadásul egy esetleges győzelem esetén még játékban is maradna a világbajnoki címért folyó csatában. Matematikai esélye ugyanis még van a világbajnoki címre, bár erre az esély elég csekély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usztráliában második világbajnoki címét szerző Volkswagenről közben kiderült, hogy szeretné pilótahármasát – Sebastien Ogier, Jari-Matti Latvala és Andreas Mikkelsen – megtartani a következő szezonra is. Mivel e hármas sikeres, nem látja okát a csapat a váltás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Citroennek is hazai versenye lesz a hétvégi. Pilótája, Kris Meeke annyira magabiztos, hogy egyenesen dobogós helyre tör. A szezon második felében jobb teljesítményt mutató brit pilóta számára az ausztráliai eredménye „az eddigi legerősebb” volt. Idei negyedik dobogós helyezése a célja a hétvégére Alsace aszfaltján. „Az elmúlt három-négy ralin az éllovasokkal hajtottunk. Ezt kell folytatnunk úgy, hogy egyre több csatába is belemegyünk az első helyért. Tudom, hogy felérhetünk a dobogóra. Rajtunk múlik, hogy a célig végigvisszük-e.” – mondta határozottan a Citroen brit pilótá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hétvégére várható hideg-esős időjárás megnehezítheti az abroncsválasztást, ami igazán izgalmassá teheti a rali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013-as Francia Rali három napon át tart, s a 18 gyorsasági szakasz távja jelentősen lerövidült, amelyek így 303,63 km-t tesznek majd ki. A rali főhadiszállása ismét Strasbourgban lesz, a szervizparkot pedig a Zénith arénában alakítják k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dén majd a gyorsasági szakaszok fele teljesen új. A vasárnapi szakaszok szintén újak. Amíg Sebastien Loeb is versenyzett a Rali Világbajnokságban, az utolsó napi szakaszok Haguenau városán (Loeb szülővárosán) vezettek keresztül. Idén viszont a vasárnapi szakaszok Saverne városa körül futna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z Ausztrál Ralit követőe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21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>164 pont</w:t>
      </w:r>
    </w:p>
    <w:p>
      <w:pPr>
        <w:pStyle w:val="Normal"/>
        <w:jc w:val="both"/>
        <w:rPr/>
      </w:pPr>
      <w:r>
        <w:rPr>
          <w:sz w:val="24"/>
          <w:lang w:val="hu-HU"/>
        </w:rPr>
        <w:t>3. Andreas Mikkelsen (NOR)</w:t>
        <w:tab/>
        <w:tab/>
        <w:t>Volkswagen Motorsport 2</w:t>
        <w:tab/>
        <w:tab/>
        <w:t>125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Mikko Hirvonen (FIN)</w:t>
        <w:tab/>
        <w:tab/>
        <w:t>M-Sport WRT</w:t>
        <w:tab/>
        <w:tab/>
        <w:tab/>
        <w:tab/>
        <w:t xml:space="preserve">  8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hierry Neuville (BEL)</w:t>
        <w:tab/>
        <w:tab/>
        <w:t>Hyundai WRT</w:t>
        <w:tab/>
        <w:tab/>
        <w:tab/>
        <w:tab/>
        <w:t xml:space="preserve">  79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Mads Östberg (NOR)</w:t>
        <w:tab/>
        <w:tab/>
        <w:t>Citroën WRT</w:t>
        <w:tab/>
        <w:tab/>
        <w:tab/>
        <w:tab/>
        <w:t xml:space="preserve">  74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Kris Meeke (GBR)</w:t>
        <w:tab/>
        <w:tab/>
        <w:tab/>
        <w:t>Citroën WRT</w:t>
        <w:tab/>
        <w:tab/>
        <w:tab/>
        <w:tab/>
        <w:t xml:space="preserve">  67 pont</w:t>
      </w:r>
    </w:p>
    <w:p>
      <w:pPr>
        <w:pStyle w:val="Normal"/>
        <w:jc w:val="both"/>
        <w:rPr/>
      </w:pPr>
      <w:r>
        <w:rPr>
          <w:sz w:val="24"/>
          <w:lang w:val="hu-HU"/>
        </w:rPr>
        <w:t>8. Elfyn Evans (GBR)</w:t>
        <w:tab/>
        <w:tab/>
        <w:tab/>
        <w:t>M-Sport WRT</w:t>
        <w:tab/>
        <w:tab/>
        <w:tab/>
        <w:tab/>
        <w:t xml:space="preserve">  61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Martin Prokop (CZE)</w:t>
        <w:tab/>
        <w:tab/>
        <w:t>Jipocar Czech National Team</w:t>
        <w:tab/>
        <w:tab/>
        <w:t xml:space="preserve">  3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Henning Solberg (NOR)</w:t>
        <w:tab/>
        <w:tab/>
        <w:t>Henning Solberg</w:t>
        <w:tab/>
        <w:tab/>
        <w:tab/>
        <w:t xml:space="preserve">  26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34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5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M-Sport WRT</w:t>
        <w:tab/>
        <w:tab/>
        <w:tab/>
        <w:t>14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Hyundai WRT</w:t>
        <w:tab/>
        <w:tab/>
        <w:tab/>
        <w:t>138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2</w:t>
        <w:tab/>
        <w:tab/>
        <w:t>12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Jipocar Czech National Team</w:t>
        <w:tab/>
        <w:t xml:space="preserve">  4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RK M-Sport WRT</w:t>
        <w:tab/>
        <w:tab/>
        <w:tab/>
        <w:t xml:space="preserve">  2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Hyundai Motorsport N</w:t>
        <w:tab/>
        <w:tab/>
        <w:t xml:space="preserve">  2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9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4-09-29T17:35:00Z</dcterms:modified>
  <cp:revision>18</cp:revision>
  <dc:subject/>
  <dc:title>Belgian Grand Prix statistics</dc:title>
</cp:coreProperties>
</file>