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er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április 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züstös nyitá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émákkal teli verseny után, az A/7-es kategória második helyén fejezte be az idénynyitó Eger Rali-t a Berg Autósport Egyesület kettőse, Janzer György és Orsovai Andrá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Janzer György:</w:t>
      </w:r>
      <w:r>
        <w:rPr>
          <w:rFonts w:cs="Courier New" w:ascii="Courier New" w:hAnsi="Courier New"/>
          <w:sz w:val="22"/>
          <w:szCs w:val="22"/>
        </w:rPr>
        <w:t xml:space="preserve">„Azt a verseny elején tudtuk, hogy Tárnok Tamás gyorsabb lesz nálunk, azonban sajnos szembesülnünk kellett a sok rajtszám különbség negatív hatásaival. Történt ugyanis, hogy az első szakaszt két autóval előttünk állították meg, és a 20 perc várakozás végére leesett az eső. A nedves felületen, slick gumikkal mindjárt kaptunk 40 másodpercet, és nem nagyon nyugtatott meg az a tény sem, hogy a kategória többi tagját azért sikerült 30 másodpercekkel megvernünk. A második körben sikerült egy defektet kapnunk Cereden, és valahogy a gumiválasztásunk sem alakult jól. Visszaestünk a negyedik helyre, de a nap végén már ismét a második helyen voltunk, pedig még két alkalommal előttünk állították meg a rajtolást. Vasárnap már nem volt különösebb célunk, nagyjából csak a nyolc pont megszerzése lebegett a szemünk előtt. Élvezni már nem tudtuk a versenyt, csak a dolgunkat végeztük, és vigyáztunk. Olyan helyeken is az úton fordultam a kihordáson, ahová a tréningen már beírtuk, hogy tövön kell menni. Igazi túlélő versennyé alakult a végére az Eger Rali. Az utolsó gyorsasági utolsó kilométerénél még megtréfált a kocsi, mert minden előjel nélkül leállt. Nagyjából egy percünkbe került, mire eszembe jutott, hogy van egy vészkapcsoló a kocsin, ami egy extra programot indít be rajta, és hagyja menni. Ilyenkor nagyon sok értéket nem vizsgál a számítógépes rendszer, és legalább megy a Renault. Ebben a programban mentünk már végig, sőt ezzel mentünk a dobogóig is. Szerencsére a helyezésünket így is sikerült megtartanunk.”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303150756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737305967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0:00Z</dcterms:created>
  <dc:creator>teszt2</dc:creator>
  <dc:description/>
  <cp:keywords/>
  <dc:language>en-US</dc:language>
  <cp:lastModifiedBy>Bzzz</cp:lastModifiedBy>
  <dcterms:modified xsi:type="dcterms:W3CDTF">2008-04-07T10:30:00Z</dcterms:modified>
  <cp:revision>2</cp:revision>
  <dc:subject/>
  <dc:title> </dc:title>
</cp:coreProperties>
</file>