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hanging="0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-340995</wp:posOffset>
            </wp:positionV>
            <wp:extent cx="2057400" cy="1153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ww</w:t>
      </w:r>
    </w:p>
    <w:p>
      <w:pPr>
        <w:pStyle w:val="Normal"/>
        <w:ind w:left="-902" w:hanging="0"/>
        <w:jc w:val="right"/>
        <w:rPr/>
      </w:pPr>
      <w:r>
        <w:rPr/>
      </w:r>
    </w:p>
    <w:p>
      <w:pPr>
        <w:pStyle w:val="Normal"/>
        <w:ind w:left="-900" w:hanging="0"/>
        <w:jc w:val="right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ét autóval a rakparto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i/>
        </w:rPr>
        <w:t>A múlt hétvégén megrendezett MAFC Rakparti Szlalom Party-n részt vett a MAFC égisze alatt versenyző Update Team is Lencsés Zsolt vezetésével. A verseny fantasztikus élményeket tartogatott ismét a kilátogatók számára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encsés Zsolt</w:t>
      </w:r>
      <w:r>
        <w:rPr>
          <w:rFonts w:cs="Arial" w:ascii="Arial" w:hAnsi="Arial"/>
        </w:rPr>
        <w:t>: - A MAFC csapatában versenyzünk az idei év folyamán, ezért nem volt kérdés számunkra, hogy ezen a nívós rakparti rendezvényen rajthoz álljunk a csapat mindkét autójával. A Clió és a Megane is sorba lett állítva, bár ezen kivételes alkalommal valamennyit én terelgett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 tavalyi év során is kilátogattunk, mint indulók és akkor is nagyon jól éreztük magunkat, ahogyan most is. A család, barátok, és versenyzőtársak számára kitűnő alkalom ez egy kicsit kötetlenebb kikapcsolódáshoz, és kedvelt sportágunk népszerűsítéséhez. A budapesti rendezvények hiányoznak talán leginkább az autósport kedvelői számára, így egy kicsit nekik is kedvezhettünk színesítve a rakparti mezőnyt. Mindemellett az időjárás is kegyes volt hozzánk, hiszen a vénasszonyok nyara pont beköszöntött a hétvégére, így kitűnő komfortérzete volt a csapat tagjaina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 következő megmérettetésünk a Mecsek Rallye lesz, amelyet már nagyon várunk. Az autók már átestek a felkészítésen, így minden készen áll a mecseki kaland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szönjük Támogatóinknak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b/>
          </w:rPr>
          <w:t>www.norbi.eu</w:t>
        </w:r>
      </w:hyperlink>
      <w:r>
        <w:rPr>
          <w:rFonts w:cs="Arial" w:ascii="Arial" w:hAnsi="Arial"/>
          <w:b/>
        </w:rPr>
        <w:t xml:space="preserve"> Update, Defend, Realproimgate Kft., Head - Up, Sko - Silex Kft., Gumibroker, Renault Darius, Yoko-Syste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drawing>
          <wp:inline distT="0" distB="0" distL="0" distR="0">
            <wp:extent cx="5626100" cy="1601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101945" cy="1033462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101945" cy="10334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rbi.eu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3:35:00Z</dcterms:created>
  <dc:creator>Laura</dc:creator>
  <dc:description/>
  <cp:keywords/>
  <dc:language>en-US</dc:language>
  <cp:lastModifiedBy>TL</cp:lastModifiedBy>
  <dcterms:modified xsi:type="dcterms:W3CDTF">2014-10-03T13:56:00Z</dcterms:modified>
  <cp:revision>4</cp:revision>
  <dc:subject/>
  <dc:title>Krupa Zoltán: - Sok mindennel nem kell szerencsére készülnünk a váci megmérettetésre</dc:title>
</cp:coreProperties>
</file>