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lang w:val="hu-HU"/>
        </w:rPr>
        <w:t>Francia Rali riportja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  <w:t>2014. október 3-5.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Latvala első aszfaltos győzelme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bastien Ogier címvédése hazai terepen nem sikerült, autójának meghibásodása miatt. Ogier csapattársa, Jari-Matti Latvala összeszedte magát a hétvégén és ralis pályafutása első aszfaltos győzelmét begyűjtötte a Francia Ralin. Andreas Mikkelsen ismét nagyot nyújtott, hiszen idei harmadik ezüstérmes helyezését szerezte meg. Őt Kris Meeke követi a dobogó harmadik helyé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ndenki Sebastien Ogier sikerét várta a hétvégére, hiszen hazai földön egy címvédés minden pilóta álma. Ez mégsem jött össze a Volkswagen pilótájának, helyette csapattársa, Jari-Matti Latvala nyert. Latvala korábban már a Német Rali idején is megmutatta, hogy idén jó formában hajt aszfalton, bár ott nem jött össze neki a győzelem. Most azonban az első helyre vitte célba versenyautóját. Az egyéni világbajnoki cím sorsa ezáltal még nem dőlt el, legközelebb Spanyolországban kerülhet arra s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 xml:space="preserve">Nagyon ideges voltam ma reggel a németországi hibám után. Meg kellett akkor tanulnom a leckét és anélkül a tapasztalat nélkül nem lehetettem volna olyan erős ma és nem lett volna olyan nagy az önbizalmam.” </w:t>
      </w:r>
      <w:r>
        <w:rPr>
          <w:rFonts w:cs="Arial" w:ascii="Arial" w:hAnsi="Arial"/>
        </w:rPr>
        <w:t xml:space="preserve">– szögezte le a győztes Latval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z a verseny a Citroennek is hazai futama volt. Kris Meeke nagyon bizakodó volt a verseny előtt, elmondta, hogy dobogós hely a célja. Ez sikerült is a brit pilótának, bár egyre inkább érik nála a győzelem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obert Kubica úton volt ralis pályafutása legjobb helyezése, a negyedik hely, felé, de kicsúszott autójával az árokba az utolsó szakaszon. A negyedik hely így a Hyundait vezető Dani Sordóé lett, aki Mikko Hirvonen előtt ért célb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fyn Evans nagy csatát vívott Mads Östberggel az utolsó napon a hatodik helyért. A norvég versenyző azonban elnézte az itinert és az utolsó gyorsasági szakaszon letért az útról egy rövid időre. Ez azonban elég volt ahhoz, hogy a fordos pilótáé legyen a hatodik hel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Hyundai duója, Thierry Neuville és Bryan Bouffier ért célba a nyolcadik és kilencedik helyen. Az utolsó pontszerző hely Martin Prokopé le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És hogy mi történt a címvédő világbajnok Sebastien Ogier-val? A francia pilóta maximum pontszámot szerzett a Power Stage-en, így ezzel vigasztalódhat azután, hogy már az első nap kiesett autója sebességváltó érzékelőjének meghibásodása és egy időmérési hiba miat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Francia Ralit követően a csapatok ismét hosszabb pihenőre mehetnek, hiszen csak három hét múlva van ismét jelenésük, ezúttal a szezon utolsó előtti raliján, a Katalán Ralin (2014. október 24-26.). Ogier Spanyolországban világbajnok lehet, ha egy ponttal többet szerez Latvaláná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2014-es Francia Rali eredmény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Jari-Matti Latvala (FIN)</w:t>
        <w:tab/>
        <w:tab/>
        <w:t>Volkswagen Polo</w:t>
        <w:tab/>
        <w:tab/>
        <w:t>2:38:19,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Andreas Mikkelsen (NOR)</w:t>
        <w:tab/>
        <w:t>Volkswagen Polo 2</w:t>
        <w:tab/>
        <w:tab/>
        <w:t>2:39:03,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Kris Meeke (GBR)</w:t>
        <w:tab/>
        <w:tab/>
        <w:t>Citroën DS3</w:t>
        <w:tab/>
        <w:tab/>
        <w:tab/>
        <w:t>2:39:24,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4. Dani Sordo (ESP)</w:t>
        <w:tab/>
        <w:tab/>
        <w:t>Hyundai I20</w:t>
        <w:tab/>
        <w:tab/>
        <w:tab/>
        <w:t>2:40:07,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Mikko Hirvonen (FIN)</w:t>
        <w:tab/>
        <w:tab/>
        <w:t>Ford Fiesta RS</w:t>
        <w:tab/>
        <w:tab/>
        <w:t>2:40:19,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Elfyn Evans (GBR)</w:t>
        <w:tab/>
        <w:tab/>
        <w:t>Ford Fiesta RS</w:t>
        <w:tab/>
        <w:tab/>
        <w:t>2:41:19,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Mads Östberg (NOR)</w:t>
        <w:tab/>
        <w:tab/>
        <w:t>Citroën DS3</w:t>
        <w:tab/>
        <w:tab/>
        <w:tab/>
        <w:t>2:41:21,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Thierry Neuville (BEL)</w:t>
        <w:tab/>
        <w:tab/>
        <w:t>Hyundai I20</w:t>
        <w:tab/>
        <w:tab/>
        <w:tab/>
        <w:t>2:42:27,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9. Bryan Bouffier (FRA)</w:t>
        <w:tab/>
        <w:tab/>
        <w:t>Hyundai I20</w:t>
        <w:tab/>
        <w:tab/>
        <w:tab/>
        <w:t>2:42:32,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Martin Prokop (CZE)</w:t>
        <w:tab/>
        <w:tab/>
        <w:t>Ford Fiesta RS</w:t>
        <w:tab/>
        <w:tab/>
        <w:t>2:44:26,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A világbajnokság eredménye a Francia Rali utá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Egyé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Motorsport</w:t>
        <w:tab/>
        <w:tab/>
        <w:tab/>
        <w:t>217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Motorsport</w:t>
        <w:tab/>
        <w:tab/>
        <w:tab/>
        <w:t>190 po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Andreas Mikkelsen (NOR)</w:t>
        <w:tab/>
        <w:t>Volkswagen Motorsport 2</w:t>
        <w:tab/>
        <w:tab/>
        <w:tab/>
        <w:t>143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4. Mikko Hirvonen (FIN)</w:t>
        <w:tab/>
        <w:tab/>
        <w:t>M-Sport WRT</w:t>
        <w:tab/>
        <w:tab/>
        <w:tab/>
        <w:tab/>
        <w:t xml:space="preserve">  93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5. Thierry Neuville (BEL)</w:t>
        <w:tab/>
        <w:tab/>
        <w:t>Hyundai WRT</w:t>
        <w:tab/>
        <w:tab/>
        <w:tab/>
        <w:tab/>
        <w:t xml:space="preserve">  8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Kris Meeke (GBR)</w:t>
        <w:tab/>
        <w:tab/>
        <w:t>Citroën WRT</w:t>
        <w:tab/>
        <w:tab/>
        <w:tab/>
        <w:tab/>
        <w:tab/>
        <w:t xml:space="preserve">  82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Mads Östberg (NOR)</w:t>
        <w:tab/>
        <w:tab/>
        <w:t>Citroën WRT</w:t>
        <w:tab/>
        <w:tab/>
        <w:tab/>
        <w:tab/>
        <w:tab/>
        <w:t xml:space="preserve">  80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8. Elfyn Evans (GBR)</w:t>
        <w:tab/>
        <w:tab/>
        <w:t>M-Sport WRT</w:t>
        <w:tab/>
        <w:tab/>
        <w:tab/>
        <w:tab/>
        <w:t xml:space="preserve">  71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9. Martin Prokop (CZE)</w:t>
        <w:tab/>
        <w:tab/>
        <w:t>Jipocar Czech National Team</w:t>
        <w:tab/>
        <w:tab/>
        <w:t xml:space="preserve">  38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10. Dani Sordo (ESP)</w:t>
        <w:tab/>
        <w:tab/>
        <w:t>Hyundai WRT</w:t>
        <w:tab/>
        <w:tab/>
        <w:tab/>
        <w:tab/>
        <w:t xml:space="preserve">  3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Gyárt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Volkswagen Motorsport</w:t>
        <w:tab/>
        <w:tab/>
        <w:t>37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Citroën WRT</w:t>
        <w:tab/>
        <w:tab/>
        <w:tab/>
        <w:t>175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3. M-Sport WRT</w:t>
        <w:tab/>
        <w:tab/>
        <w:tab/>
        <w:t>16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Hyundai WRT</w:t>
        <w:tab/>
        <w:tab/>
        <w:tab/>
        <w:t>157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Volkswagen Motorsport 2</w:t>
        <w:tab/>
        <w:t>127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6. Jipocar Czech National Team</w:t>
        <w:tab/>
        <w:t xml:space="preserve">  41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7. RK M-Sport WRT</w:t>
        <w:tab/>
        <w:tab/>
        <w:tab/>
        <w:t xml:space="preserve">  25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8. Hyundai Motorsport N</w:t>
        <w:tab/>
        <w:tab/>
        <w:t xml:space="preserve">  2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basedOn w:val="Bekezdsalapbettpusa"/>
    <w:qFormat/>
    <w:rPr/>
  </w:style>
  <w:style w:type="character" w:styleId="Dtum1">
    <w:name w:val="Dátum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Bekezdsalapbettpusa"/>
    <w:qFormat/>
    <w:rPr/>
  </w:style>
  <w:style w:type="character" w:styleId="Shortcountry">
    <w:name w:val="shortcountry"/>
    <w:basedOn w:val="Bekezdsalapbett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FFFFFF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Usercontent">
    <w:name w:val="usercontent"/>
    <w:qFormat/>
    <w:rPr/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Arial Unicode MS" w:hAnsi="Arial Unicode MS" w:eastAsia="Arial Unicode MS" w:cs="Arial Unicode MS"/>
      <w:color w:val="FFFFFF"/>
      <w:lang w:val="hu-HU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Nc">
    <w:name w:val="nc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own">
    <w:name w:val="dow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licious">
    <w:name w:val="deliciou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igg">
    <w:name w:val="digg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Reddit">
    <w:name w:val="reddi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Stumbleupon">
    <w:name w:val="stumbleupo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49:00Z</dcterms:created>
  <dc:creator>Everybody</dc:creator>
  <dc:description/>
  <cp:keywords/>
  <dc:language>en-US</dc:language>
  <cp:lastModifiedBy>Csíz Petra</cp:lastModifiedBy>
  <dcterms:modified xsi:type="dcterms:W3CDTF">2014-10-05T16:14:00Z</dcterms:modified>
  <cp:revision>11</cp:revision>
  <dc:subject/>
  <dc:title>Belgian Grand Prix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40674</vt:r8>
  </property>
  <property fmtid="{D5CDD505-2E9C-101B-9397-08002B2CF9AE}" pid="3" name="_AuthorEmail">
    <vt:lpwstr>tsores@microsoft.com</vt:lpwstr>
  </property>
  <property fmtid="{D5CDD505-2E9C-101B-9397-08002B2CF9AE}" pid="4" name="_AuthorEmailDisplayName">
    <vt:lpwstr>Tamás Sores</vt:lpwstr>
  </property>
  <property fmtid="{D5CDD505-2E9C-101B-9397-08002B2CF9AE}" pid="5" name="_EmailSubject">
    <vt:lpwstr>RE: </vt:lpwstr>
  </property>
  <property fmtid="{D5CDD505-2E9C-101B-9397-08002B2CF9AE}" pid="6" name="_PreviousAdHocReviewCycleID">
    <vt:r8>-428415588</vt:r8>
  </property>
  <property fmtid="{D5CDD505-2E9C-101B-9397-08002B2CF9AE}" pid="7" name="_ReviewingToolsShownOnce">
    <vt:lpwstr/>
  </property>
</Properties>
</file>