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jtóanyag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Korlátlan felhasználásra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termédia Motorsport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gai Tamás – Zsiros Gábo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koda Octavia WRC Evo III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tart-Autó Eger Rali összefoglaló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06. április 3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ejenátfordulá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gy sajnálatos bukásból adódó technikai gond miatt nem szállhatott versenybe a pontszerzésért az Intermédia Motorsport párosa, Tagai Tamás és Zsiros Gábor, az Eger Rali második versenynapján. 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Tagai Tamás:</w:t>
      </w:r>
      <w:r>
        <w:rPr>
          <w:rFonts w:cs="Courier New" w:ascii="Courier New" w:hAnsi="Courier New"/>
        </w:rPr>
        <w:t xml:space="preserve"> „Négy gyorsasági szakasz után az abszolút harmadik helyről vártuk a folytatást, egy igazán spórolós menet után. Éreztük, hogy van még hova gyorsulni, de sajnos egy buta vezetői hiba meggátolta a további felzárkózást. Az ötödik szakaszon egy lassítóban túl közelre vettem a középső traktorgumit, arra felkapott az autó, és már fordultunk is át a tetőn. A kocsit visszatették az útra, de eléggé megrongálódott, így a további 3 szakasz is gyengécskére sikerült, hiszen alig láttam ki a szélvédőn. A szervizben sikerült megjavítani a Skodát és mentünk is tovább, sőt az utolsó gyorson már megint negyedik abszolút időt autóztunk. A nap végi szervizben azonban jött az újabb gond, hogy a borulás miatt kialakult egy elektromos zárlat, és a további bajokat megelőzendő, inkább kiálltunk a versenyből. Természetesen készülünk Miskolcra, reméljük ott nagyobb sikerrel járunk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Köszönet támogatóinknak: Intermédia Kft., TRT Hungary Kft., Pirelli Hungária, AMS, Quick and Correct, Szerviz Trade Kft., FOX,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Normal"/>
      <w:rPr/>
    </w:pPr>
    <w:r>
      <w:rPr>
        <w:rFonts w:cs="Courier New" w:ascii="Courier New" w:hAnsi="Courier New"/>
      </w:rPr>
      <w:drawing>
        <wp:inline distT="0" distB="0" distL="0" distR="0">
          <wp:extent cx="1033145" cy="415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</w:rPr>
      <w:drawing>
        <wp:inline distT="0" distB="0" distL="0" distR="0">
          <wp:extent cx="1147445" cy="463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</w:rPr>
      <w:drawing>
        <wp:inline distT="0" distB="0" distL="0" distR="0">
          <wp:extent cx="1261745" cy="5073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/>
      <w:drawing>
        <wp:inline distT="0" distB="0" distL="0" distR="0">
          <wp:extent cx="1033145" cy="3625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803910" cy="57277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49" r="-3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1138555" cy="99695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drawing>
        <wp:inline distT="0" distB="0" distL="0" distR="0">
          <wp:extent cx="2442845" cy="979170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7:17:00Z</dcterms:created>
  <dc:creator>Tagai Róberti</dc:creator>
  <dc:description/>
  <dc:language>en-US</dc:language>
  <cp:lastModifiedBy>teszt2</cp:lastModifiedBy>
  <dcterms:modified xsi:type="dcterms:W3CDTF">2006-04-03T17:17:00Z</dcterms:modified>
  <cp:revision>2</cp:revision>
  <dc:subject/>
  <dc:title>Sajtóanyag</dc:title>
</cp:coreProperties>
</file>