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itzmüller Csaba – Kazár Miklós</w:t>
      </w:r>
    </w:p>
    <w:p>
      <w:pPr>
        <w:pStyle w:val="Normal"/>
        <w:rPr>
          <w:rFonts w:ascii="Arial" w:hAnsi="Arial" w:cs="Arial"/>
        </w:rPr>
      </w:pPr>
      <w:r>
        <w:rPr>
          <w:rFonts w:cs="Arial" w:ascii="Arial" w:hAnsi="Arial"/>
        </w:rPr>
        <w:t>Toyota Corolla WRC</w:t>
      </w:r>
    </w:p>
    <w:p>
      <w:pPr>
        <w:pStyle w:val="Normal"/>
        <w:rPr>
          <w:rFonts w:ascii="Arial" w:hAnsi="Arial" w:cs="Arial"/>
        </w:rPr>
      </w:pPr>
      <w:r>
        <w:rPr>
          <w:rFonts w:cs="Arial" w:ascii="Arial" w:hAnsi="Arial"/>
        </w:rPr>
        <w:t xml:space="preserve">Start Autó Rally </w:t>
      </w:r>
    </w:p>
    <w:p>
      <w:pPr>
        <w:pStyle w:val="Normal"/>
        <w:rPr>
          <w:rFonts w:ascii="Arial" w:hAnsi="Arial" w:cs="Arial"/>
        </w:rPr>
      </w:pPr>
      <w:r>
        <w:rPr>
          <w:rFonts w:cs="Arial" w:ascii="Arial" w:hAnsi="Arial"/>
        </w:rPr>
      </w:r>
    </w:p>
    <w:p>
      <w:pPr>
        <w:pStyle w:val="Heading1"/>
        <w:rPr/>
      </w:pPr>
      <w:r>
        <w:rPr/>
        <w:t>Egy pillanat alatt leizzadtam</w:t>
      </w:r>
    </w:p>
    <w:p>
      <w:pPr>
        <w:pStyle w:val="Normal"/>
        <w:rPr>
          <w:rFonts w:ascii="Arial" w:hAnsi="Arial" w:cs="Arial"/>
        </w:rPr>
      </w:pPr>
      <w:r>
        <w:rPr>
          <w:rFonts w:cs="Arial" w:ascii="Arial" w:hAnsi="Arial"/>
        </w:rPr>
      </w:r>
    </w:p>
    <w:p>
      <w:pPr>
        <w:pStyle w:val="TextBody"/>
        <w:rPr/>
      </w:pPr>
      <w:bookmarkStart w:id="0" w:name="OLE_LINK1"/>
      <w:bookmarkEnd w:id="0"/>
      <w:r>
        <w:rPr/>
        <w:t>Mindössze 2,2 másodperc hátránnyal szorult le a negyedik helyről Spitzmüller Csaba és Kazár Miklós az Eger Rali első napján, amely nagyrészt egy pirosan felgyulladó „SSG” felirat okozott. Vasárnap szerették volna visszaszerezni a negyedik helyet, ám a pontosan kidolgozott taktikai számításokat keresztül húzta az intercoolercső szétcsúszása, ami miatt nem volt turbónyomás a Corolla WRC motorjában. Így végül pályafutása első WRC-s versenyén a hatodik helyen végzett az N csoportos bajnoki cím védő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pitzmüller Csaba:  – Nagyon-nagyon élveztem az autót. Volt ugyan egy is gyerekbetegsége, a verseny elején például egy picit tolta az orrát, ami miatt lapjával érkeztünk mindenhová. Ez, ha nem is volt gyors, de legalább a közönségnek nagyon tetszett. A végáttételünk sem volt a legmegfelelőbb, azt hiszem, a következő versenyre hosszabb áttétellel kérjük az autót, amivel nő a végsebessége. Az első nap, első két körében a negyedik helyet tudtuk tartani, ami szerintem egy ilyen erős mezőnyben nagyon jó eredmény. A hatodik gyorsasági rajtja előtt azonban felgyulladt egy piros „SSG” felirat a műszerfalon. Egy pillanat alatt leizzadtam, hogy mi lehet az. Gyorsan telefonáltunk a szervizcsapatnak, akik csak annyit tudtak mondani, rajtoljunk el. Közben pedig már számoltak is vissza nekünk. Később kiderült, hogy ez a nagynyomású rendszer kontrollámpája, ami azt jelenti, hogy egy percen belül leáll az autó. Ezt szerencsére mi nem tudtuk, úgyhogy mentünk tovább, és egyszer csak kialudt a lámpa. Később mondták az olaszok, hogy ne foglalkozzak ilyesmivel, ez egy WRC, mindent kibír, és ha tényleg baj van, akkor érezni fogom. Ez az incidens mindenesetre annyira összezavart, hogy elég rossz időt futottunk, és el is úszott a negyedik helyünk. </w:t>
      </w:r>
    </w:p>
    <w:p>
      <w:pPr>
        <w:pStyle w:val="Normal"/>
        <w:rPr/>
      </w:pPr>
      <w:r>
        <w:rPr>
          <w:rFonts w:cs="Arial" w:ascii="Arial" w:hAnsi="Arial"/>
        </w:rPr>
        <w:t>Másnap szerettünk volna harcolni, és azt a taktikát dolgoztuk ki, hogy a futóművet és a gumit is a harmadik gyorsaságira állítjuk be, és ha az első kettőn kapunk is, a harmadikon be tudjuk hozni. A dolog első része bejött, hiszen a vasárnapi első két pályán tényleg kaptunk, a harmadikon azonban az intercooler csöve lecsúszott, és turbónyomás nélkül teljesítettük a szakaszt, ami fél perc hátrányt eredményezett. Ezzel el is estünk a negyedik helyért folytatott csatát, azonban egy új versenyben találtuk magunkat Bútor Robival. Ez utóbbit sikerült megnyernünk, és végül a hatodik helyen végeztünk. Kicsit vegyesek az érzéseim, mert az autó rettenetesen tetszik, de azért Miskolcon ennél jobb eredményt szeretnénk elérni.</w:t>
      </w:r>
    </w:p>
    <w:p>
      <w:pPr>
        <w:pStyle w:val="Normal"/>
        <w:rPr>
          <w:rFonts w:ascii="Arial" w:hAnsi="Arial" w:cs="Arial"/>
        </w:rPr>
      </w:pPr>
      <w:r>
        <w:rPr>
          <w:rFonts w:cs="Arial" w:ascii="Arial" w:hAnsi="Arial"/>
        </w:rPr>
      </w:r>
    </w:p>
    <w:p>
      <w:pPr>
        <w:pStyle w:val="TextBody"/>
        <w:rPr>
          <w:i/>
          <w:i/>
          <w:iCs/>
        </w:rPr>
      </w:pPr>
      <w:bookmarkStart w:id="1" w:name="OLE_LINK1"/>
      <w:bookmarkEnd w:id="1"/>
      <w:r>
        <w:rPr>
          <w:i/>
          <w:iCs/>
        </w:rPr>
        <w:t>A csapat együttműködő partnerei: Mega Kft, Euronorp Harcon Rt. Mammut, Szemerey Transport Rt, FR Raszter, Readymix, Steelvent Rt., Fux Rt, D &amp; D Rt., Unicargo Balogh Kft, Jánosik és Társai Kft, Kastor-Bau Kft. Opel Gaá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Jogdíjmentesen felhasználható képek: </w:t>
      </w:r>
      <w:hyperlink r:id="rId2">
        <w:r>
          <w:rPr>
            <w:rStyle w:val="InternetLink"/>
            <w:rFonts w:cs="Arial" w:ascii="Arial" w:hAnsi="Arial"/>
            <w:b/>
            <w:bCs/>
            <w:i/>
            <w:iCs/>
          </w:rPr>
          <w:t>www.mediafoto.hu</w:t>
        </w:r>
      </w:hyperlink>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További információk: Mihályi Csaba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18:00Z</dcterms:created>
  <dc:creator/>
  <dc:description/>
  <dc:language>en-US</dc:language>
  <cp:lastModifiedBy>Acer</cp:lastModifiedBy>
  <cp:lastPrinted>2005-04-01T08:24:00Z</cp:lastPrinted>
  <dcterms:modified xsi:type="dcterms:W3CDTF">2005-04-03T17:39:00Z</dcterms:modified>
  <cp:revision>10</cp:revision>
  <dc:subject/>
  <dc:title>Spitzmüller Csaba – Kazár Miklós</dc:title>
</cp:coreProperties>
</file>