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er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április 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Kevésen mú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A/7-es kategória éléről búcsúzott idő előtt a Hadik Rallye Team párosa, Hadik András és Ősz László, miután a Skoda Octavia Maxi Kit-car meghibásodott. A csapat a verseny első napján tanulgatta a kocsit, majd képes volt a javításra is, így a következő versenynek nagy reményekkel vágnak nek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ttól eltekintve, hogy nem tudtuk befejezni a futamot elégedett vagyok, hiszen a Skoda jól vizsgázott, nagyon könnyen és gyorsan vezethető autó. Sajnos a motorral akadtak minimális gondjaink, ami miatt nem akartunk kockáztatni és inkább kiálltunk. Még minimális gyermekbetegségeket kell kiküszöbölnünk rajta, de remek kis kocsi lesz. A legnagyobb gondunk a futóművel van, hiszen annak helyes beállításait még mindig keressük, azonban bízom benne, hogy Miskolcra ez is megoldódik és minden rendben lesz. Köszönöm a csapatnak és mindenkinek aki segített, hogy a Skodába ülhessünk, remélem hazai pályán sikerül majd mosolyt csalnom a drukkerek és támogatók arcára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öszönjük támogatóinknak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ach2001 Kft., CS+L Ablakgyártó Kft., Tipexpo Kft., Szalóczy Trans Bt., Goldy Kft., Easy Kft., Jánosik és Társai Force Kft., G1presse Kft., Bo-Va Kft., BosodComm Kft., Kiss Kft., ÉMK Kft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drawing>
        <wp:inline distT="0" distB="0" distL="0" distR="0">
          <wp:extent cx="1145540" cy="33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90345" cy="40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414145" cy="176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85545" cy="2330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1490345" cy="10331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13430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8:00Z</dcterms:created>
  <dc:creator>teszt2</dc:creator>
  <dc:description/>
  <dc:language>en-US</dc:language>
  <cp:lastModifiedBy>teszt2</cp:lastModifiedBy>
  <dcterms:modified xsi:type="dcterms:W3CDTF">2006-04-03T16:38:00Z</dcterms:modified>
  <cp:revision>2</cp:revision>
  <dc:subject/>
  <dc:title>Köszönjük</dc:title>
</cp:coreProperties>
</file>