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Spanyol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4. október 24-26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tabs>
          <w:tab w:val="clear" w:pos="720"/>
          <w:tab w:val="center" w:pos="4513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  <w:t>Ogier Spanyolországban ünnepelhet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ét egy hosszú, háromhetes pihenőt követően rendezik meg a szezon utolsó előtti raliját, a Spanyol Ralit. Izgalmasra sikerült idén a szezon vége, még nincs lefutva semmi. Jari-Matti Latvala franciaországi győzelmével ismét ringbe szállt az egyéni világbajnoki címért, bár csapattársának, a címvédő Sebastien Ogier-nek ezúttal az is elég lenne a világbajnoki címhez, ha egy ponttal többet szerez finn csapattársánál. A Volkswagen már megszerezte a konstruktőri világbajnoki címet, így akár szabad lehet az út a belső csatához. Ogier ott lehet világbajnok, ahol tavaly a Volkswagen első vb címét megszerezt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szfaltos Francia Rali után változást hoz a spanyolországi megmérettetés, hiszen ezúttal ez egy vegyes útfelszínű rali lesz. Csütörtök este Barcelona Montjuic negyedében egy utcai szakasszal nyit a rali, ahol a pilóták azokon az utakon hajtanak majd, ahol négyszer is megrendezték korábban a Spanyol Forma-1-es Nagydíjat. A pénteki nap főleg murvás lesz, miközben a hétvége hátralévő részében a verseny teljes mértékben aszfalton zajlik majd. A szombati 50 km-es Escaladei szakasszal ünneplik a rali 50. évfordulóját. Ez a Spanyol Rali történetének leghosszabb gyorsasági szakasza, s olyan utakon is zajlik majd, amelyet 2002 óta nem használtak ralizásr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murvás kezdés nem tesz majd jót a világbajnokságban élen állók részére, hiszen ők takarítják majd az utat a mögöttük jövők számára, ami különösen nehéz lesz a versenyhétvégére jósolt száraz időjárási körülmények közöt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ég két futam hátravan az idei Rali Világbajnokságból, de a Hyundai elkezdte tesztelni az i20-as új verzióját. Még júliusban az a hír járta, hogy a Hyundai új autója nem lesz kész a 2015-ös szezonkezdetre, de ennek ellentmond a szinte teljesen új autó őszi tesztje. A francia Bryan Bouffier ülhetett be az autóba Németországban, ahol a rendszereket próbálta ki és fontos információkat gyűjtött a következő fejlesztési tesztekre. A Hyundai emellett még arra készül, hogy hamarosan bejelenti jövő évi pilótafelállását. Thierry Neuville helye biztos a csapatnál, ami nem csoda. A szupertehetséges belga versenyző Németországban megszerezte a saját és csapata első rali világbajnokságbeli győzelmét és többször állhatott a dobogó egyéb fokain is. Neuville egyébként azt nyilatkozta, hogy nagy kihívásnak élné meg, ha Sebastien Ogier elhagyva a VW-t ,csapattársául szegődnek a Hyundainá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dén Neuville mellett cserélődtek a pilóták, ezért elmondta, szeretne egy csapattársnál megállapodni. </w:t>
      </w:r>
      <w:r>
        <w:rPr>
          <w:i/>
          <w:sz w:val="24"/>
          <w:szCs w:val="24"/>
          <w:lang w:val="hu-HU"/>
        </w:rPr>
        <w:t xml:space="preserve">„Olyat szeretnék, aki erős, jó légkörre van szükségünk, de olyanra van szükségünk, aki kihívást jelent számomra és a csapat számára, hogy a határainkat feszegessük.” </w:t>
      </w:r>
      <w:r>
        <w:rPr>
          <w:sz w:val="24"/>
          <w:szCs w:val="24"/>
          <w:lang w:val="hu-HU"/>
        </w:rPr>
        <w:t>– szögezte le a fiatal pilóta.</w:t>
      </w:r>
      <w:r>
        <w:br w:type="page"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2014-as Katalán Rali három napon át tart, s a 15 gyorsasági szakasz távja 372 km-t tesz majd k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rali főhadiszállását ismét Costa Dauradán, Salou tengerparti turistavárosában rendezik be, nem messze a PortAventura élményparktó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Francia Ralit követőe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21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>19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Andreas Mikkelsen (NOR)</w:t>
        <w:tab/>
        <w:t>Volkswagen Motorsport 2</w:t>
        <w:tab/>
        <w:tab/>
        <w:tab/>
        <w:t>14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Mikko Hirvonen (FIN)</w:t>
        <w:tab/>
        <w:tab/>
        <w:t>M-Sport WRT</w:t>
        <w:tab/>
        <w:tab/>
        <w:tab/>
        <w:tab/>
        <w:t xml:space="preserve">  9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Thierry Neuville (BEL)</w:t>
        <w:tab/>
        <w:tab/>
        <w:t>Hyundai WRT</w:t>
        <w:tab/>
        <w:tab/>
        <w:tab/>
        <w:tab/>
        <w:t xml:space="preserve">  83 pont</w:t>
      </w:r>
    </w:p>
    <w:p>
      <w:pPr>
        <w:pStyle w:val="Normal"/>
        <w:jc w:val="both"/>
        <w:rPr/>
      </w:pPr>
      <w:r>
        <w:rPr>
          <w:sz w:val="24"/>
          <w:lang w:val="hu-HU"/>
        </w:rPr>
        <w:t>6. Kris Meeke (GBR)</w:t>
        <w:tab/>
        <w:tab/>
        <w:tab/>
        <w:t>Citroën WRT</w:t>
        <w:tab/>
        <w:tab/>
        <w:tab/>
        <w:tab/>
        <w:t xml:space="preserve">  8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 Mads Östberg (NOR)</w:t>
        <w:tab/>
        <w:tab/>
        <w:t>Citroën WRT</w:t>
        <w:tab/>
        <w:tab/>
        <w:tab/>
        <w:tab/>
        <w:t xml:space="preserve">  80 pont</w:t>
      </w:r>
    </w:p>
    <w:p>
      <w:pPr>
        <w:pStyle w:val="Normal"/>
        <w:jc w:val="both"/>
        <w:rPr/>
      </w:pPr>
      <w:r>
        <w:rPr>
          <w:sz w:val="24"/>
          <w:lang w:val="hu-HU"/>
        </w:rPr>
        <w:t>8. Elfyn Evans (GBR)</w:t>
        <w:tab/>
        <w:tab/>
        <w:tab/>
        <w:t>M-Sport WRT</w:t>
        <w:tab/>
        <w:tab/>
        <w:tab/>
        <w:tab/>
        <w:t xml:space="preserve">  71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Martin Prokop (CZE)</w:t>
        <w:tab/>
        <w:tab/>
        <w:t>Jipocar Czech National Team</w:t>
        <w:tab/>
        <w:tab/>
        <w:t xml:space="preserve">  3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Dani Sordo (ESP)</w:t>
        <w:tab/>
        <w:tab/>
        <w:tab/>
        <w:t>Hyundai WRT</w:t>
        <w:tab/>
        <w:tab/>
        <w:tab/>
        <w:tab/>
        <w:t xml:space="preserve">  30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37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7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M-Sport WRT</w:t>
        <w:tab/>
        <w:tab/>
        <w:tab/>
        <w:t>16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Hyundai WRT</w:t>
        <w:tab/>
        <w:tab/>
        <w:tab/>
        <w:t>157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Volkswagen Motorsport 2</w:t>
        <w:tab/>
        <w:tab/>
        <w:t>127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Jipocar Czech National Team</w:t>
        <w:tab/>
        <w:t xml:space="preserve">  4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RK M-Sport WRT</w:t>
        <w:tab/>
        <w:tab/>
        <w:tab/>
        <w:t xml:space="preserve">  2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Hyundai Motorsport N</w:t>
        <w:tab/>
        <w:tab/>
        <w:t xml:space="preserve">  2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7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4-10-17T08:03:00Z</dcterms:modified>
  <cp:revision>19</cp:revision>
  <dc:subject/>
  <dc:title>Belgian Grand Prix statistics</dc:title>
</cp:coreProperties>
</file>