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jnoki címmel koronázták meg az idei szezo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ID RACING TEAM – 48. Mecsek Rallye, 2014. október 17-19.</w:t>
      </w:r>
    </w:p>
    <w:p>
      <w:pPr>
        <w:pStyle w:val="Normal"/>
        <w:jc w:val="both"/>
        <w:rPr/>
      </w:pPr>
      <w:r>
        <w:rPr>
          <w:b/>
        </w:rPr>
        <w:t>Kondella Péter – Szilassy Arnold, Honda Civic Type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48. Mecsek Rallye után ismét gyarapodott Kondella Péter és Szilassy Arnold dicsőségfala. A SOLID Racing Team versenyzői a rallye2 bajnokságának záró futamán bebiztosították maguknak az N csoport és az N3 kategória győzelmét is. Habár a bajnoki címig vezető út nem volt problémamentes, az öröm annál nagyobb Kondelláék részéről. Ennél jobb debütálást nem is kívánhattak voln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della Péter:</w:t>
      </w:r>
      <w:r>
        <w:rPr/>
        <w:t xml:space="preserve"> Felemás érzésekkel zártuk ezt a versenyt, és egyben az idei szezont is. Az utolsó megmérettetésig nyitott volt az N csoport bajnoki állása, mindössze 5 ponttal voltunk lemaradva a Szepesi Marcell-Gondos Péter párostól. A célunk tehát az volt, hogy a győzelem mellett az utolsó szakaszért járó +3 pontot is bezsebeljük, és így elhódítsuk a bajnoki címet.</w:t>
      </w:r>
    </w:p>
    <w:p>
      <w:pPr>
        <w:pStyle w:val="Normal"/>
        <w:jc w:val="both"/>
        <w:rPr/>
      </w:pPr>
      <w:r>
        <w:rPr/>
        <w:t>Péntek este nagyon jól bekezdtünk, ami azt jelenti, hogy egy abszolút 4. időt autóztunk a rallye2 mezőnyében, Árpádtetőn. Három gyorsasági szakasz teljesítése után, másnap az abszolút 3. helyről vártuk a folytatást. A szombati szereplésünket beárnyékolta a Honda kuplungjának a meghibásodása. Mivel tolókerekes váltó van a kocsiban, szerencsénkre nem kellett használnunk a kuplungot váltásnál, „csak” a rajtolásunkat befolyásolta ez a műszaki probléma, illetve kellemetlen és kicsit idegesítő volt, hogy folyamatosan remegett alattunk az autó. A konkrét hiba okára azonban csak a nap végére jöttek rá a szervizeseink, addig – információ hiányában – tapogatózva teljesítettük a szakaszokat.</w:t>
      </w:r>
    </w:p>
    <w:p>
      <w:pPr>
        <w:pStyle w:val="Normal"/>
        <w:jc w:val="both"/>
        <w:rPr>
          <w:b/>
          <w:b/>
        </w:rPr>
      </w:pPr>
      <w:r>
        <w:rPr/>
        <w:t>Mivel Szepesiék már a pénteki, első gyorsaságin kiálltak technikai hiba miatt, ezért már csak az lebegett előttünk, hogy épségben bekormányozzuk a Hondát a célba. Sajnálom, hogy az ellenfelünknek így alakult a versenye, jobb lett volna tisztességesen megküzdeni ezért a bajnoki címért. Ugyanakkor boldogok vagyunk, hogy eredményesen, az N csoport és az N3 kategória bajnoki címének megszerzésével tudtuk lezárni a rallye2-s debütáló évünket. Fantasztikus pályákon autózhattunk a 48. Mecsek Rallye keretén belül, s habár az éjszakai szakaszoktól tartottam, rengeteg pozitív érzéssel és tapasztalattal gazdagodtam annak tekintetében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Szilassy Arnold: </w:t>
      </w:r>
      <w:r>
        <w:rPr>
          <w:rFonts w:cs="Helvetica"/>
          <w:shd w:fill="FFFFFF" w:val="clear"/>
        </w:rPr>
        <w:t>Meglehetősen izgalmas volt a mecseki hétvégénk. A pénteki napon sikeresen, és jó pozícióban jutottunk túl. Vak sötétben, vizes pályán, a rallye2 mezőny abszolút 3. helyén zártunk. Az új intermedia Pirelli gumik jól vizsgáztak, meg voltunk elégedve a menetteljesítményükkel. Nehéz volt elhinni, hogy végsebességről úgy állt meg a lassító előtt a Honda, mint ha szárazon mentünk volna.</w:t>
      </w:r>
    </w:p>
    <w:p>
      <w:pPr>
        <w:pStyle w:val="Normal"/>
        <w:shd w:fill="FFFFFF" w:val="clear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  <w:t xml:space="preserve">Derűsen, jó kedvűen vágtunk neki a szombatnak. Tartott ez egészen az aznapi első gyorsasági feléig. Már etapon füst dőlt az utastérbe, lehetett sejteni, hogy valami történni fog. A szakasz vége felé már elakadásjelzővel, lassú tempóban gurultunk az úton a kuplung problémák miatt. Ez innentől kezdve el is kísért minket a verseny végi parc fermeig, de a kocsi kibírta a leintésig. Szerencse a szerencsétlenségben, hogy az N csoportbeli fő ellenfelünk már pénteken gondokkal küzdött, és kiállni kényszerült a versenyből. Sajnáljuk őket, hiszen ők is azon dolgoztak egész évben, hogy megnyerjék az N abszolút értékelést. </w:t>
      </w:r>
    </w:p>
    <w:p>
      <w:pPr>
        <w:pStyle w:val="Normal"/>
        <w:shd w:fill="FFFFFF" w:val="clear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  <w:t>A záró futamon a Honda finoman a tudtunkra hozta, hogy ha nincs a jó technika, akkor mi sem vagyunk bajnokok N abszolútban és az N3 kategóriában. Ez a második évem Petivel, és a második bajnoki címünk. Reményeim szerint még sok-sok évet töltünk el egymás mellett, és sok szép emléket, bajnoki címet szerzünk.</w:t>
      </w:r>
    </w:p>
    <w:p>
      <w:pPr>
        <w:pStyle w:val="Normal"/>
        <w:shd w:fill="FFFFFF" w:val="clear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incstrkz"/>
        <w:spacing w:lineRule="auto" w:line="276" w:before="0" w:after="200"/>
        <w:jc w:val="both"/>
        <w:rPr>
          <w:shd w:fill="FFFFFF" w:val="clear"/>
        </w:rPr>
      </w:pPr>
      <w:r>
        <w:rPr>
          <w:rFonts w:cs="Calibri"/>
          <w:b/>
          <w:shd w:fill="FFFFFF" w:val="clear"/>
        </w:rPr>
        <w:t xml:space="preserve">Partnereinknek köszönjük az együttműködést: </w:t>
      </w:r>
      <w:r>
        <w:rPr/>
        <w:t>AVANZO-TRADE Kft. – The Body Shop; Ecoffice Technology Kft. – Sigillanda, PaperCut</w:t>
      </w:r>
      <w:bookmarkStart w:id="0" w:name="_GoBack"/>
      <w:bookmarkEnd w:id="0"/>
      <w:r>
        <w:rPr/>
        <w:t xml:space="preserve">; </w:t>
      </w:r>
      <w:r>
        <w:rPr>
          <w:shd w:fill="FFFFFF" w:val="clear"/>
        </w:rPr>
        <w:t>EGROKORR Festékipari Zrt.; ExcelIT Informatikai Szolgáltató és Tanácsadó Kft.; Evolution Consulting Képzési és Tanácsadó Kft.; EuTrust Szerviz Kft.;</w:t>
      </w:r>
    </w:p>
    <w:p>
      <w:pPr>
        <w:pStyle w:val="Nincstrkz"/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FPO Hungary Kereskedelmi és Szolgáltató Kft. – Ozone, Gaming Gear; BEASTvision; GLOBAL-UNION Irodatechnikai Kft.; HETECH TREND; Honda ÉLES; Innovitas Közhasznú Kft.; KYOCERA – The new value frontier; Laurus-Consulting Szolgáltató Kft. – CORTESIA GROUP; MICRO-TOP Távközlési Kivitelező és Tervező Kft.; Olasz és Társai Bt.; Pannon Tobacco Kft.; </w:t>
      </w:r>
    </w:p>
    <w:p>
      <w:pPr>
        <w:pStyle w:val="Nincstrkz"/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PWENT Kereskedelmi és Szolgáltató Kft. – MEZ-EXPRESSZ.HU, Termelői méz; Rowa Chemical Kft. – BLACKFAST; Truck Parts Impex Kft. – </w:t>
      </w:r>
      <w:hyperlink r:id="rId2">
        <w:r>
          <w:rPr>
            <w:rStyle w:val="InternetLink"/>
            <w:shd w:fill="FFFFFF" w:val="clear"/>
          </w:rPr>
          <w:t>www.webkamion.hu</w:t>
        </w:r>
      </w:hyperlink>
      <w:r>
        <w:rPr>
          <w:shd w:fill="FFFFFF" w:val="clear"/>
        </w:rPr>
        <w:t xml:space="preserve">; Visiophone Kft. – </w:t>
      </w:r>
      <w:hyperlink r:id="rId3">
        <w:r>
          <w:rPr>
            <w:rStyle w:val="InternetLink"/>
            <w:shd w:fill="FFFFFF" w:val="clear"/>
          </w:rPr>
          <w:t>www.eropolis.hu</w:t>
        </w:r>
      </w:hyperlink>
      <w:r>
        <w:rPr/>
        <w:t xml:space="preserve">; </w:t>
      </w:r>
      <w:r>
        <w:rPr>
          <w:shd w:fill="FFFFFF" w:val="clear"/>
        </w:rPr>
        <w:t xml:space="preserve">V4 Transport Szállítmányozási Kft.; Büttner Kft.; </w:t>
      </w:r>
      <w:hyperlink r:id="rId4">
        <w:r>
          <w:rPr>
            <w:rStyle w:val="InternetLink"/>
            <w:shd w:fill="FFFFFF" w:val="clear"/>
          </w:rPr>
          <w:t>www.royalmagazin.hu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</w:rPr>
        <w:t>Sajtófőnök: Horváth Judit</w:t>
      </w:r>
      <w:r>
        <w:rPr/>
        <w:t xml:space="preserve"> – Tel.: 30/533-9099; E-mail: </w:t>
      </w:r>
      <w:hyperlink r:id="rId5">
        <w:r>
          <w:rPr>
            <w:rStyle w:val="InternetLink"/>
          </w:rPr>
          <w:t>sajto.solidracingteam@gmail.com</w:t>
        </w:r>
      </w:hyperlink>
      <w:r>
        <w:rPr/>
        <w:t xml:space="preserve"> Facebook: </w:t>
      </w:r>
      <w:hyperlink r:id="rId6">
        <w:r>
          <w:rPr>
            <w:rStyle w:val="InternetLink"/>
          </w:rPr>
          <w:t>https://www.facebook.com/solidracingteam</w:t>
        </w:r>
      </w:hyperlink>
      <w:r>
        <w:rPr/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kamion.hu/" TargetMode="External"/><Relationship Id="rId3" Type="http://schemas.openxmlformats.org/officeDocument/2006/relationships/hyperlink" Target="http://www.eropolis.hu/" TargetMode="External"/><Relationship Id="rId4" Type="http://schemas.openxmlformats.org/officeDocument/2006/relationships/hyperlink" Target="http://www.royalmagazin.hu/" TargetMode="External"/><Relationship Id="rId5" Type="http://schemas.openxmlformats.org/officeDocument/2006/relationships/hyperlink" Target="mailto:sajto.solidracingteam@gmail.com" TargetMode="External"/><Relationship Id="rId6" Type="http://schemas.openxmlformats.org/officeDocument/2006/relationships/hyperlink" Target="https://www.facebook.com/solidracingtea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41:00Z</dcterms:created>
  <dc:creator>Judit</dc:creator>
  <dc:description/>
  <dc:language>en-US</dc:language>
  <cp:lastModifiedBy>Judit</cp:lastModifiedBy>
  <dcterms:modified xsi:type="dcterms:W3CDTF">2014-10-20T20:41:00Z</dcterms:modified>
  <cp:revision>2</cp:revision>
  <dc:subject/>
  <dc:title/>
</cp:coreProperties>
</file>