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hász Csaba: Szeretnénk már meglátni a Célt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hász Csaba - Juhász Zsolt</w:t>
        <w:br/>
        <w:t>CRASH-MEN TEAM KFT</w:t>
        <w:br/>
        <w:t>Renault Megane RS Turbo</w:t>
        <w:br/>
        <w:t>ADAC 3-Städte-Rallye</w:t>
        <w:br/>
        <w:t>2014.10.24-2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Juhász Csaba rallyversenyzőt kérdem a hétvégi németországi verseny előtt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A hétvégén Németország ad otthont a Mitropa Rally Cup-nak. Eddig sajna nem sikerült a célt meglátnotok, technikai gondok miatt. Most egy újszerű Renault Megane RS versenyautóval vágsz neki a szakaszoknak testvéreddel, Zsoltival. Lesznek-e új szakaszok, illetve a Megane kap-e másféle váltóáttételt, mint amit eddig használtál?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br/>
        <w:t>- Várhatóan megint új szakaszok lesznek, mint minden évben. Legalább így nem tudunk ráunni a pályákra. Sajnos nem cserélték ki a végáttételt a Megane-ban, így marad az alacsony végsebesség, de ha esni fog az eső, akkor ezzel nem leszünk hátrányban. Jó lenne végre meglátni a célt, mert eddig háromszor indultunk a 3 Staedte Rallye-n, de még egyszer sem értünk célb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Ezen a versenyen hány pályabejárást lehet eszközölni, és elég-e az?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br/>
        <w:t>- Minden szakaszt kétszer lehet tréningezni, a körgyorsaságit pedig csak egyszer. Ezen a versenyen vannak a legnagyobb előnyben a helyi versenyzők, a pályaismeret miatt. Ennyi lehetőségből kell megoldani az itiner felírást, de ilyen a rally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Ha jól tudom Borsodból más versenyzők is tiszteletüket teszik a te ajánlásodra. Kik is ők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br/>
        <w:t>- Ruszó Krisztán és Kopcsó Péter is indul a versenyen, kíváncsi vagyok mennyire fog nekik tetszeni a rendezés és a közeg. Ők talán még nálunk is nagyobb hátrányban lesznek a pályabejáráson, szerintem ez lesz az eddigi legnehezebb versenyü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A sikeres célba ékezés a cél gondolom, azért meghúzgálod itt is a kéziféket?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hu-HU"/>
        </w:rPr>
        <w:t>- Nem fogok lassabban menni, vagy óvatosabban, hogy biztosan célba érjek. Csak akkor tudunk előrébb jutni a Mitropa összesítésben, ha padlón nyomjuk és kihozzuk magunkból a maximumot. A kézifék meg úgyis hozzátartozik a versenyzéshez!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nfovaros.hu</w:t>
        </w:r>
      </w:hyperlink>
      <w:r>
        <w:rPr>
          <w:rFonts w:cs="Arial" w:ascii="Arial" w:hAnsi="Arial"/>
          <w:sz w:val="24"/>
          <w:szCs w:val="24"/>
        </w:rPr>
        <w:t>, Per-Med Bt. Tiszaújváros Transz. Demeter Transz. Ziad-Med Bt. Technor 93 Kft. Phobex Kft. Mfactory. Spoonsports. Mugen - Power. 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. Öko Transz. Maldon Kft. Unify Plus Kft. Kartel 97Bt. Bezama Kft. Adó-Dó Plusz Kft. Product T-Pride Kft. Oldpit Kft. R-Pex2000 kft. Andrezol-net Kft. www.madeinmiskolc.hu. H.B c.e. Mérnöki Szolgáltató Építő és Kereskedelmi Kft. aquageneral.hu. Kelet-Atlasz Kompresszor Kft. Digit-Center Kft. www.infovaros.hu. Max Transport. Szenzortechnika. Baromfiudvar 2000 Kft. Castrol. Unilub Kft. Assist-Trend Észak Kft. BB-Logistic.eu. Balogh és Fia Trans Bt. Horváth Kft. Távit Kft. Autó M3 Szervíz és Diagnosztika. T-Rental. Indura 2006 Kft. D.D-Z.- MED Kft. Szamsped Transz Kft. Best Tyre Kft. Technor 93 Kft. R-salus Kft, Schönherz Iskolaszövetkezet, Barton 07 Kft, Vivifer.hu, Flotál Kft, www.flotal.eu/kapcsolat, DruszAgro, Hunola Kft, TT Sped kft. DSG Tervezőiroda Kft, Natrur Gold Farms K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jósi Miklós - </w:t>
        <w:br/>
        <w:t>www.hajoka.hu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ar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4:00Z</dcterms:created>
  <dc:creator>Hajósi Miklós</dc:creator>
  <dc:description/>
  <cp:keywords/>
  <dc:language>en-US</dc:language>
  <cp:lastModifiedBy>Hajósi Miklós</cp:lastModifiedBy>
  <dcterms:modified xsi:type="dcterms:W3CDTF">2014-10-22T12:28:00Z</dcterms:modified>
  <cp:revision>3</cp:revision>
  <dc:subject/>
  <dc:title/>
</cp:coreProperties>
</file>