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Spanyo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október 24-26.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ismét világbajnok!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i nem sikerült Sebastien Ogier-nek Franciaországban, az összejött neki Spanyolországban. A Volkswagen francia pilótája ugyanis megnyerte a Spanyol Ralit, s ezzel megvédte egyéni világbajnoki címét egy futammal a Rali Világbajnokság vége előtt. Ogier legnagyobb riválisa saját csapattársa, Jari-Matti Latvala, volt, aki végül mindössze 11.3 másodperc lemaradással ért célba másodikként. A dobogóra még Mikko Hirvonen állhatott fel harmadikkén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ebastien Ogier számára tökéletesen sikerült a hétvége, aminek méltó befejezése volt a francia pilóta világbajnokká koronázása. A Volkswagen világbajnoka kényelmes előnyre tett szert a vegyes felületű rali első murvás napján. Csapattársa, Latvala, viszont nagyon elégedetlen volt autója sebességével murván, s bár nagyon keményen támadta Ogier-t a rali két utolsó aszfaltos napján, nem tudta kielőzni a bravúrosan hajtó franciát. Az immár kétszeres világbajnok pilóta így sorban a nyolcadik olyan raliversenyző, akinek egynél többször sikerült megnyernie az egyéni világbajnoki címet, ráadásul még egy verseny hátravan a világbajnokságbó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gyetlen egy dolog hátráltatta a szupertehetséges pilótát, mégpedig az, hogy szombat délután sérült kerékkel kellett hajtania 20 km-en át, s attól félt, hogy kilyukad és akkor meg kell állnia, kicserélni azt. </w:t>
      </w:r>
      <w:r>
        <w:rPr>
          <w:rFonts w:cs="Arial" w:ascii="Arial" w:hAnsi="Arial"/>
          <w:i/>
        </w:rPr>
        <w:t xml:space="preserve">„Nagyszerű teljesítmény világbajnoki címet nyerni, még jobb, ha kettőt.” </w:t>
      </w:r>
      <w:r>
        <w:rPr>
          <w:rFonts w:cs="Arial" w:ascii="Arial" w:hAnsi="Arial"/>
        </w:rPr>
        <w:t xml:space="preserve">– nyilatkozta Ogier a célban. </w:t>
      </w:r>
      <w:r>
        <w:rPr>
          <w:rFonts w:cs="Arial" w:ascii="Arial" w:hAnsi="Arial"/>
          <w:i/>
        </w:rPr>
        <w:t>„Ez egy megerősítés számomra és bizonyítja, hogy az első világbajnoki cím nem a véletlen műve volt. Fantasztikus volt ez a hétvége, de nagyon nehéz is egyben. Az első nap során nagyon hajtottam és hosszú két nap volt aszfalton, ahol a szélsebes Jari-Mattin kellett tartanom a szemem. Okosnak kellett lennem és állandóan figyelnem őt.”</w:t>
      </w:r>
      <w:r>
        <w:rPr>
          <w:rFonts w:cs="Arial" w:ascii="Arial" w:hAnsi="Arial"/>
        </w:rPr>
        <w:t xml:space="preserve"> - tette hozz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kko Hirvonen idén másodszor állhatott dobogóra. A Finn pilóta utoljára elég régen volt dobogós, még a Portugál Ralin szerzett egy második helyezést. Mads Östberg és Andreas Mikkelsen voltak a legnagyobb ellenfelei aszfalton. Östberg végül kénytelen volt beérni a negyedik hellyel. Mikkelsen pedig csak hetedik lett a szombat délutáni defektje mia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ni Sordo az utolsó napon végig Östberg nyomában haladt Hyundai i20-asával, de a spanyol végül csak ötödik lett. Az első nap nagy hibát vétett Sordo navigátora, Marc Marti, aki elkalkulálta az egyik szakasz rajtidejét és ez a majd 30 másodperces várakozás sokba került a végelszámolásná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ár Mikkelsen megelőzte Thierry Neuville-t az utolsó előtti szakaszon, de később 10 másodperces büntetést kapott és így a belga pilóta kapta meg a hatodik helyezés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artin Prokop, Hayden Paddon és Nasser Al-Attiyah zárja az első tizet. Ezen a ralin rajthoz állt az amerikai fenegyerek, Ken Block is, akitől Attiyah megörökölte a tizedik helyezést, mikor előbbi olyan balszerencsés volt, hogy az utolsó szakaszon szedett össze egy bal első defekt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ezon utolsó előtti ralija nagy kihívást jelentett a csapatoknak. A vegyes útfelszín már magában is megnehezítette a gumiválasztást és elég megterhelő volt a pilóták számára is az átállás. Ráadásul a Spanyolországban is váratlanul magas hőmérséklet igencsak kifogott a ralimezőnyön, hiszen ez mind a gumiknak, mind a fékeknek nagy megterhelést jelent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>A mezőny tagjai ezután ismét egy hosszú, három hetes pihenőt vesznek, amikor is a szezon utolsó raliján, a Wales Ralin (2014. november 14-16.) mérkőznek majd meg egymással. Mivel a világbajnoki címek sorsa eldőlt, ez már csak örömzenélés lesz a csapatok többsége számára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</w:rPr>
        <w:br/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Spanyo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3:46:44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Polo</w:t>
        <w:tab/>
        <w:tab/>
        <w:t>3:46:55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Mikko Hirvonen (FIN)</w:t>
        <w:tab/>
        <w:tab/>
        <w:t>Ford Fiesta RS</w:t>
        <w:tab/>
        <w:tab/>
        <w:t>3:48:26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DS3</w:t>
        <w:tab/>
        <w:tab/>
        <w:tab/>
        <w:t>3:48:57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Dani Sordo (ESP)</w:t>
        <w:tab/>
        <w:tab/>
        <w:t>Hyundai I20</w:t>
        <w:tab/>
        <w:tab/>
        <w:tab/>
        <w:t>3:49:06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I20</w:t>
        <w:tab/>
        <w:tab/>
        <w:tab/>
        <w:t>3:50:45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Andreas Mikkelsen (NOR)</w:t>
        <w:tab/>
        <w:t>Volkswagen Polo 2</w:t>
        <w:tab/>
        <w:tab/>
        <w:t>3:50:47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Martin Prokop (CZE)</w:t>
        <w:tab/>
        <w:tab/>
        <w:t>Ford Fiesta RS</w:t>
        <w:tab/>
        <w:tab/>
        <w:t>3:54:51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I20</w:t>
        <w:tab/>
        <w:tab/>
        <w:tab/>
        <w:t>3:55:57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Nasser Al-Attiyah (QAT)</w:t>
        <w:tab/>
        <w:t>Ford Fiesta RRC</w:t>
        <w:tab/>
        <w:tab/>
        <w:t>3:59:24,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Spanyo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4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211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2</w:t>
        <w:tab/>
        <w:tab/>
        <w:tab/>
        <w:t>15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ikko Hirvonen (FIN)</w:t>
        <w:tab/>
        <w:tab/>
        <w:t>M-Sport WRT</w:t>
        <w:tab/>
        <w:tab/>
        <w:tab/>
        <w:tab/>
        <w:t>10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Mads Östberg (NOR)</w:t>
        <w:tab/>
        <w:tab/>
        <w:t>Citroën WRT</w:t>
        <w:tab/>
        <w:tab/>
        <w:tab/>
        <w:tab/>
        <w:tab/>
        <w:t xml:space="preserve">  9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WRT</w:t>
        <w:tab/>
        <w:tab/>
        <w:tab/>
        <w:tab/>
        <w:t xml:space="preserve">  9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8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Elfyn Evans (GBR)</w:t>
        <w:tab/>
        <w:tab/>
        <w:t>M-Sport WRT</w:t>
        <w:tab/>
        <w:tab/>
        <w:tab/>
        <w:tab/>
        <w:t xml:space="preserve">  7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4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WRT</w:t>
        <w:tab/>
        <w:tab/>
        <w:tab/>
        <w:tab/>
        <w:t xml:space="preserve">  4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41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8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>18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Hyundai WRT</w:t>
        <w:tab/>
        <w:tab/>
        <w:tab/>
        <w:t>17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2</w:t>
        <w:tab/>
        <w:t>13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4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2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RK M-Sport WRT</w:t>
        <w:tab/>
        <w:tab/>
        <w:tab/>
        <w:t xml:space="preserve">  2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vanish/>
          <w:sz w:val="24"/>
          <w:szCs w:val="24"/>
          <w:lang w:val="en-US" w:eastAsia="en-US"/>
        </w:rPr>
      </w:pPr>
      <w:r>
        <w:rPr>
          <w:rFonts w:cs="Arial" w:ascii="Arial" w:hAnsi="Arial"/>
          <w:bCs/>
          <w:lang w:val="hu-HU"/>
        </w:rPr>
        <w:t>(Forrás: Amber PR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7:00Z</dcterms:created>
  <dc:creator>Everybody</dc:creator>
  <dc:description/>
  <cp:keywords/>
  <dc:language>en-US</dc:language>
  <cp:lastModifiedBy>Csíz Petra</cp:lastModifiedBy>
  <dcterms:modified xsi:type="dcterms:W3CDTF">2014-10-26T17:11:00Z</dcterms:modified>
  <cp:revision>14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