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tóközlemén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viertel Rallye – ORB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étvégén rajtol az idény utolsó verseny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sz w:val="20"/>
          <w:szCs w:val="20"/>
        </w:rPr>
        <w:t xml:space="preserve">A Turán Frigyes, Zsiros Gábor kettős megjárt jó néhány világbajnoki futamot, megmérette magát számtalan ismeretlen helyszínen és pályán, de valahogy úgy hozta a sors, hogy Ausztriában még csak egyszer versenyeztek, méghozzá a Janner Rallye-n. Most itt az újabb lehetőség, ugyanis a hétvégi Waldviertel-ralin, amely az országos bajnokság záró futama, természetesen Turán Friciék is ott lesznek a rajtnál. Sőt, vasárnap részt vettek egy teszten is Ausztriában, ahol a helyi, meglehetősen speciális talajra „finomhangolták” a Peugeot 208 T16 R5-öst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eljesen új feladatot jelent majd számunkra a Waldviertel-rali, hiszen Zsiros Gabi valamikor réges-régen talán indult egyszer ezen a versenyen, én viszont csak nézőként jártam ott. Ezért is volt nagyon hasznos, hogy Rolf Schmidt segítségével részt tudtunk venni egy teszten, amelyen ízelítőt kaptunk a helyi talajminőségből, a murvás utakból. A szerzett tapasztalatok alapján a Tagai Racing Technology, Tagai Tamás vezetésével jól be tudta állítani a Peugeot-t, szóval optimistán várom a hétvégét” – mondta Turán Frici, akinek pénteken lesz lehetősége a pályabejárásra, ugyanis minden gyorsasági szakaszon kétszer mehet végig Zsiros Gabival. Ennyiből kell a lehető legpontosabban felírni a pályákat. Ez Turán Frigyesék számára nem lesz újdonság, hiszen a világbajnoki futamokon sem volt másként, és ott is megoldották a feladatot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rrefelé szűkebbek az utak, kevesebb a nyom és sokkal csúszósabb a felület, ami azt jelenti, hogy az otthonitól nagyon eltérő beállításokat kell használnunk ahhoz, hogy gyorsan tudjunk mennni az autóval. Bízom benne, hogy gondmentes versenyünk lesz és sikerül egy jót autóznunk” – mosolygott Fric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ersze a legjobb lenne elöl végezni, de fölösleges kockázatot nem fogunk vállalni. Az viszont nagyon jó érzés, hogy már a teszten is nagyon sok néző volt, és hogy éreztették velünk, mennyire várják itt a magyar versenyzőket” – tette hozzá Gabi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országos bajnoki mezőny számára a Waldviertel-rali pénteken a pályabejárással kezdődik, majd szombaton 311 kilométeres össztáv és 7 gyorsasági szakasz (118.12 km) vár a párosokra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47040</wp:posOffset>
          </wp:positionV>
          <wp:extent cx="7644130" cy="1081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081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7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11-05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975153</vt:r8>
  </property>
  <property fmtid="{D5CDD505-2E9C-101B-9397-08002B2CF9AE}" pid="3" name="_AuthorEmail">
    <vt:lpwstr>zsofia.balint@peugeot.com</vt:lpwstr>
  </property>
  <property fmtid="{D5CDD505-2E9C-101B-9397-08002B2CF9AE}" pid="4" name="_AuthorEmailDisplayName">
    <vt:lpwstr>ZSOFIA BALINT - U063971</vt:lpwstr>
  </property>
  <property fmtid="{D5CDD505-2E9C-101B-9397-08002B2CF9AE}" pid="5" name="_EmailSubject">
    <vt:lpwstr>Waldviertel Rallye beharangozó - jóváhagyásra</vt:lpwstr>
  </property>
  <property fmtid="{D5CDD505-2E9C-101B-9397-08002B2CF9AE}" pid="6" name="_NewReviewCycle">
    <vt:lpwstr/>
  </property>
</Properties>
</file>