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Cs/>
          <w:sz w:val="24"/>
          <w:lang w:val="hu-HU"/>
        </w:rPr>
        <w:t>Wales Rali riportja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  <w:t>2014. november 14-16.</w:t>
      </w:r>
    </w:p>
    <w:p>
      <w:pPr>
        <w:pStyle w:val="Normal"/>
        <w:jc w:val="right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iCs/>
          <w:sz w:val="24"/>
          <w:lang w:val="hu-HU"/>
        </w:rPr>
      </w:pPr>
      <w:r>
        <w:rPr>
          <w:rFonts w:cs="Arial" w:ascii="Arial" w:hAnsi="Arial"/>
          <w:iCs/>
          <w:sz w:val="24"/>
          <w:lang w:val="hu-HU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Ogier az utolsót is behúzta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xtBody"/>
        <w:rPr/>
      </w:pPr>
      <w:r>
        <w:rPr>
          <w:rFonts w:cs="Arial" w:ascii="Arial" w:hAnsi="Arial"/>
        </w:rPr>
        <w:t>Nem hazudtolta meg magát a Wales Rali. A szokásos saras-vizes körülmények ezúttal is nehezítették a mezőny dolgát, de még ez sem akadályozhatta meg a frissen világbajnokká koronázott Sebastien Ogier-t, hogy szezonbeli nyolcadik győzelmét megszerezze a hétvégén. Szépen int búcsút a Rali Világbajnokságnak Mikko Hirvonen. A finn pilóta a dobogó második fokára állhatott fel. A bronzérmes helyezés ezúttal Mads Östbergnek juto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ebastien Ogier a spanyolországi világbajnoki címvédés hullámáról nem szállt le, Wales-ben is elemében volt, rajtcél győzelmet szerzett. A második helyen célbaérő Hirvonen biztos jobban örült volna annak, ha győzelemmel zárhatja le ralis pályafutását, de végül is a második hely sem rossz egy félprivát csapattal versenyző pilótától. Hirvonen egyébként hatalmas küzdelmet folytatott Kris Meekével, a helyi hőssel. A harcnak végül is az vetett véget, hogy Meeke két abroncsa is tönkrement, miközben árokba csúszott és neki végül a hatodik hely jutott. Mads Östberg lett a nevető harma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csúszós körülmények nem kímélték a mezőnyt. Sebastien Ogier is csapattársával, Jari-Matti Latvalával állt nagy harcban pénteken. A finn azonban később, a rali során becsúszott az árokba, s ezzel három percet vesztet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Így a legszebb lezárni a szezont. Ez volt a célom. Pénteken tövig nyomtam a gázt, s hihetetlenül sikerült a nap. Hatalmas különbség volt köztem és a mezőny között. Változás akkor történt, amikor Jari-Matti hibázott, ekkor egy kicsit lazítottam a tempómon.”</w:t>
      </w:r>
      <w:r>
        <w:rPr>
          <w:rFonts w:cs="Arial" w:ascii="Arial" w:hAnsi="Arial"/>
        </w:rPr>
        <w:t xml:space="preserve"> – nyilatkozta lelkesen a VW címvédő világbajnok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Hatalmas harc folyt a rali során a második helyért. Hirvonen, Meeke és Östberg között folyt a csatározás, s a trió tagjai többször helyet cseréltek. Östberg még szombaton esett ki a csatából, miután tíz másodperces büntetést kapott, mert késett egy időmérő ponton, majd az abroncsa ment szerteszét. Meeke pedig a vasárnapi nyitó szakaszon csúszott árok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irvonen maradt egyedül talpon. </w:t>
      </w:r>
      <w:r>
        <w:rPr>
          <w:rFonts w:cs="Arial" w:ascii="Arial" w:hAnsi="Arial"/>
          <w:i/>
        </w:rPr>
        <w:t>„Nem is tervezhettem volna jobban a pályafutásom befejezését. Fantasztikus harcot vívtam egész hétvégén, ralis karrierem egyik legélvezetesebbjét. Nagyszerű hétvégén vagyunk túl és azon leszek, hogy az elmúlt 13 év emlékeit összeszedjem és hazavigyem magammal.”</w:t>
      </w:r>
      <w:r>
        <w:rPr>
          <w:rFonts w:cs="Arial" w:ascii="Arial" w:hAnsi="Arial"/>
        </w:rPr>
        <w:t xml:space="preserve"> – szögezte le boldogan az M-Sport pilótája, aki az egyéni ponttábla negyedik helyén végz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hierry Neuville lett a negyedik a Hyundai-al. Őt Elfyn Evans és Kris Meeke követi a hazai rajongók nagy örömére. Ott Tanak defektje ellenére is hetedik lett a Fiesta RS-sel. Az utolsó tizet Latvala, Martin Prokop és az új-zélandi Hayden Paddon zár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  <w:t>A Wales Ralival véget ért egy újabb szakasz a Rali Világbajnokság történetében. Mikko Hirvonen, a rali egy nagyöregje szögre akasztja bukósisakját, így jövőre vele már nem találkozhatunk a raliversenyek során. A 2015-ös szezon is 13 állomásos lesz. 2015. január 23-25.-én rajtol a világbajnokság a tradicionális monacói helyszínen.</w:t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text"/>
        <w:jc w:val="both"/>
        <w:rPr>
          <w:rFonts w:cs="Arial"/>
          <w:lang w:val="hu-HU"/>
        </w:rPr>
      </w:pPr>
      <w:r>
        <w:rPr>
          <w:rFonts w:cs="Arial"/>
          <w:b/>
          <w:bCs/>
          <w:lang w:val="hu-HU"/>
        </w:rPr>
        <w:t>2014-es Wales Rali eredmény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Polo</w:t>
        <w:tab/>
        <w:tab/>
        <w:t>3:03:08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2. Mikko Hirvonen (FIN)</w:t>
        <w:tab/>
        <w:tab/>
        <w:t>Ford Fiesta RS</w:t>
        <w:tab/>
        <w:tab/>
        <w:t>3:03:45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3. Mads Östberg (NOR)</w:t>
        <w:tab/>
        <w:tab/>
        <w:t>Citroën DS3</w:t>
        <w:tab/>
        <w:tab/>
        <w:tab/>
        <w:t>3:04:11,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4. Thierry Neuville (BEL)</w:t>
        <w:tab/>
        <w:tab/>
        <w:t>Hyundai I20</w:t>
        <w:tab/>
        <w:tab/>
        <w:tab/>
        <w:t>3:04:23,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5. Elfyn Evans (GBR)</w:t>
        <w:tab/>
        <w:tab/>
        <w:t>Ford Fiesta RS</w:t>
        <w:tab/>
        <w:tab/>
        <w:t>3:04:32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6. Kris Meeke (GBR)</w:t>
        <w:tab/>
        <w:tab/>
        <w:t>Citroën DS3</w:t>
        <w:tab/>
        <w:tab/>
        <w:tab/>
        <w:t>3:05:11,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7. Ott Tanak (EST)</w:t>
        <w:tab/>
        <w:tab/>
        <w:tab/>
        <w:t>Ford Fiesta RS</w:t>
        <w:tab/>
        <w:tab/>
        <w:t>3:05:37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8. Jari-Matti Latvala (FIN)</w:t>
        <w:tab/>
        <w:tab/>
        <w:t>Volkswagen Polo</w:t>
        <w:tab/>
        <w:tab/>
        <w:t>3:05:55,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Ford Fiesta RS</w:t>
        <w:tab/>
        <w:tab/>
        <w:t>3:06:51,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hu-HU"/>
        </w:rPr>
        <w:t>10. Hayden Paddon (NZL)</w:t>
        <w:tab/>
        <w:tab/>
        <w:t>Hyundai I20</w:t>
        <w:tab/>
        <w:tab/>
        <w:tab/>
        <w:t>3:06:56,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lang w:val="hu-HU"/>
        </w:rPr>
        <w:t>A világbajnokság végeredmény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Egyé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Sebastien Ogier (FRA)</w:t>
        <w:tab/>
        <w:tab/>
        <w:t>Volkswagen Motorsport</w:t>
        <w:tab/>
        <w:tab/>
        <w:tab/>
        <w:t>267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2. Jari-Matti Latvala (FIN)</w:t>
        <w:tab/>
        <w:tab/>
        <w:t>Volkswagen Motorsport</w:t>
        <w:tab/>
        <w:tab/>
        <w:tab/>
        <w:t>218 pon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3. Andreas Mikkelsen (NOR)</w:t>
        <w:tab/>
        <w:t>Volkswagen Motorsport 2</w:t>
        <w:tab/>
        <w:tab/>
        <w:tab/>
        <w:t>15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4. Mikko Hirvonen (FIN)</w:t>
        <w:tab/>
        <w:tab/>
        <w:t>M-Sport WRT</w:t>
        <w:tab/>
        <w:tab/>
        <w:tab/>
        <w:tab/>
        <w:t>1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Mads Östberg (NOR)</w:t>
        <w:tab/>
        <w:tab/>
        <w:t>Citroën WRT</w:t>
        <w:tab/>
        <w:tab/>
        <w:tab/>
        <w:tab/>
        <w:tab/>
        <w:t>10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Thierry Neuville (BEL)</w:t>
        <w:tab/>
        <w:tab/>
        <w:t>Hyundai WRT</w:t>
        <w:tab/>
        <w:tab/>
        <w:tab/>
        <w:tab/>
        <w:t>105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7. Kris Meeke (GBR)</w:t>
        <w:tab/>
        <w:tab/>
        <w:t>Citroën WRT</w:t>
        <w:tab/>
        <w:tab/>
        <w:tab/>
        <w:tab/>
        <w:tab/>
        <w:t xml:space="preserve">  92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Elfyn Evans (GBR)</w:t>
        <w:tab/>
        <w:tab/>
        <w:t>M-Sport WRT</w:t>
        <w:tab/>
        <w:tab/>
        <w:tab/>
        <w:tab/>
        <w:t xml:space="preserve">  81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9. Martin Prokop (CZE)</w:t>
        <w:tab/>
        <w:tab/>
        <w:t>Jipocar Czech National Team</w:t>
        <w:tab/>
        <w:tab/>
        <w:t xml:space="preserve">  44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10. Dani Sordo (ESP)</w:t>
        <w:tab/>
        <w:tab/>
        <w:t>Hyundai WRT</w:t>
        <w:tab/>
        <w:tab/>
        <w:tab/>
        <w:tab/>
        <w:t xml:space="preserve">  40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Gyártó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. Volkswagen Motorsport</w:t>
        <w:tab/>
        <w:tab/>
        <w:t>44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. Citroën WRT</w:t>
        <w:tab/>
        <w:tab/>
        <w:tab/>
        <w:t>210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3. M-Sport WRT</w:t>
        <w:tab/>
        <w:tab/>
        <w:tab/>
        <w:t>208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4. Hyundai WRT</w:t>
        <w:tab/>
        <w:tab/>
        <w:tab/>
        <w:t>187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5. Volkswagen Motorsport 2</w:t>
        <w:tab/>
        <w:t>133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6. Jipocar Czech National Team</w:t>
        <w:tab/>
        <w:t xml:space="preserve">  49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7. Hyundai Motorsport N</w:t>
        <w:tab/>
        <w:tab/>
        <w:t xml:space="preserve">  28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hu-HU"/>
        </w:rPr>
        <w:t>8. RK M-Sport WRT</w:t>
        <w:tab/>
        <w:tab/>
        <w:tab/>
        <w:t xml:space="preserve">  26 pont</w:t>
      </w:r>
    </w:p>
    <w:p>
      <w:pPr>
        <w:pStyle w:val="Normal"/>
        <w:autoSpaceDE w:val="false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vanish/>
          <w:sz w:val="24"/>
          <w:szCs w:val="24"/>
          <w:lang w:val="en-US" w:eastAsia="en-US"/>
        </w:rPr>
      </w:pPr>
      <w:r>
        <w:rPr>
          <w:rFonts w:cs="Arial" w:ascii="Arial" w:hAnsi="Arial"/>
          <w:bCs/>
          <w:lang w:val="hu-HU"/>
        </w:rPr>
        <w:t>(Forrás: Amber PR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40" w:gutter="0" w:header="0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rovider">
    <w:name w:val="provider"/>
    <w:basedOn w:val="Bekezdsalapbettpusa"/>
    <w:qFormat/>
    <w:rPr/>
  </w:style>
  <w:style w:type="character" w:styleId="Dtum1">
    <w:name w:val="Dátum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Bekezdsalapbettpusa"/>
    <w:qFormat/>
    <w:rPr/>
  </w:style>
  <w:style w:type="character" w:styleId="Shortcountry">
    <w:name w:val="shortcountry"/>
    <w:basedOn w:val="Bekezdsalapbettpusa"/>
    <w:qFormat/>
    <w:rPr/>
  </w:style>
  <w:style w:type="character" w:styleId="HTMLkntformzottChar">
    <w:name w:val="HTML-ként formázott Char"/>
    <w:qFormat/>
    <w:rPr>
      <w:rFonts w:ascii="Arial Unicode MS" w:hAnsi="Arial Unicode MS" w:eastAsia="Arial Unicode MS" w:cs="Arial Unicode MS"/>
      <w:color w:val="FFFFFF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  <w:lang w:val="hu-HU"/>
    </w:rPr>
  </w:style>
  <w:style w:type="paragraph" w:styleId="HTMLkntformzott">
    <w:name w:val="HTML-ként formázott"/>
    <w:basedOn w:val="Normal"/>
    <w:qFormat/>
    <w:pPr/>
    <w:rPr>
      <w:rFonts w:ascii="Arial Unicode MS" w:hAnsi="Arial Unicode MS" w:eastAsia="Arial Unicode MS" w:cs="Arial Unicode MS"/>
      <w:color w:val="FFFFFF"/>
      <w:lang w:val="hu-HU"/>
    </w:rPr>
  </w:style>
  <w:style w:type="paragraph" w:styleId="Normaltext">
    <w:name w:val="Normal text"/>
    <w:basedOn w:val="Normal"/>
    <w:qFormat/>
    <w:pPr/>
    <w:rPr>
      <w:rFonts w:ascii="Arial" w:hAnsi="Arial" w:cs="Arial"/>
      <w:sz w:val="24"/>
      <w:lang w:val="en-GB"/>
    </w:rPr>
  </w:style>
  <w:style w:type="paragraph" w:styleId="Intro">
    <w:name w:val="intro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tails">
    <w:name w:val="detail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Nc">
    <w:name w:val="nc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Up">
    <w:name w:val="up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own">
    <w:name w:val="dow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elicious">
    <w:name w:val="delicious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Digg">
    <w:name w:val="digg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acebook">
    <w:name w:val="facebook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Reddit">
    <w:name w:val="reddi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Stumbleupon">
    <w:name w:val="stumbleupon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52:00Z</dcterms:created>
  <dc:creator>Everybody</dc:creator>
  <dc:description/>
  <cp:keywords/>
  <dc:language>en-US</dc:language>
  <cp:lastModifiedBy>Csíz Petra</cp:lastModifiedBy>
  <dcterms:modified xsi:type="dcterms:W3CDTF">2014-11-16T17:11:00Z</dcterms:modified>
  <cp:revision>17</cp:revision>
  <dc:subject/>
  <dc:title>Belgian Grand Prix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40674</vt:r8>
  </property>
  <property fmtid="{D5CDD505-2E9C-101B-9397-08002B2CF9AE}" pid="3" name="_AuthorEmail">
    <vt:lpwstr>tsores@microsoft.com</vt:lpwstr>
  </property>
  <property fmtid="{D5CDD505-2E9C-101B-9397-08002B2CF9AE}" pid="4" name="_AuthorEmailDisplayName">
    <vt:lpwstr>Tamás Sores</vt:lpwstr>
  </property>
  <property fmtid="{D5CDD505-2E9C-101B-9397-08002B2CF9AE}" pid="5" name="_EmailSubject">
    <vt:lpwstr>RE: </vt:lpwstr>
  </property>
  <property fmtid="{D5CDD505-2E9C-101B-9397-08002B2CF9AE}" pid="6" name="_PreviousAdHocReviewCycleID">
    <vt:r8>-428415588</vt:r8>
  </property>
  <property fmtid="{D5CDD505-2E9C-101B-9397-08002B2CF9AE}" pid="7" name="_ReviewingToolsShownOnce">
    <vt:lpwstr/>
  </property>
</Properties>
</file>