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-928370</wp:posOffset>
            </wp:positionV>
            <wp:extent cx="77533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0080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Élményosztás Garmin mód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em mindennapi élményben lehetett része múlt hétvégén a Garmin Racing Team támogatóinak, családtagjainak. A szezon zárásaként minden évben fontos a Team számára, hogy át tudjuk adni valamennyire azt az élményt, amelyet mi a versenyek alkalmával megízlelünk, azoknak a számunkra közel álló embereknek, akiknek erre év közben nincs alkalma. Az Euro-Ring erre a célra kiváló helyszínt nyújtot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monkos László</w:t>
                            </w:r>
                            <w:r>
                              <w:rPr/>
                              <w:t>:- Nagyon fontos számunkra, hogy az év közben kapott támogatást és a kitartó munkát valamilyen formában viszonozni tudjuk azoknak az embereknek, akik mögöttünk álltak az idei szezonban is. Bízunk benne, hogy mindenki nagyon jól érezte magá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z idő nem volt olyan kegyes hozzánk a szezon végén, de a kissé ködös, hideg időjárás, a szemerkélő eső sem tudta a jókedvünket szegni, és egy igazán fantasztikus autózáson vagyunk tú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z idei évet a Szilveszter Rallye-val zárjuk, amelyen Molnár István terelgeti az EVO VI-o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öszönjük mindenkinek az éves támogatást. Kellemes Ünnepeket kívánun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lnár István</w:t>
                            </w:r>
                            <w:r>
                              <w:rPr/>
                              <w:t>:- Nem feledkeztünk meg idén sem a támogatóinkról, akik lehetővé tették számunkra az idei év sikereit. A mosoly a szponzoraink arcán garantáltan jó hangulatot biztosított számunkra 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 nap folyamán a szitáló eső és hideg valódi élményeket tartogatott, ugyanis a hideg slick gumikkal gyakran csúszkált alattunk az aut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z év utolsó megmérettetésére a Szilveszter Rallye-n kerül sor, amelyen bízunk a kedvező eredmény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ovács György</w:t>
                            </w:r>
                            <w:r>
                              <w:rPr/>
                              <w:t>:- Hosszabb kihagyás után  Domonkos Laci jóvoltából ismét egy ízig- vérig rally autóban próbálhattam ki, hogy mennyire rozsdásodtam be az évek során. Szerencsére megbizonyosodtunk róla, hogy még mindig megvan a lendület, és reflexeim is a régi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z autó fantasztikus, hihetetlen nyomatékkal rendelkezik, bár az első spereket még szoknom kellett az elején, végül sikerült megbarátkoznom ve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ízom benne, hogy éles versenykörülmények között is kipróbálhatjuk magunkat a jövő év sor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Köszönjük Támogatóinknak!: GARMIN, Aquaprofit, Hungaromarket, Print-Shop, Szido Trade Kft., Dr. Marcus, Spedimex, marsopont, Gul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12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Élményosztás Garmin mód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em mindennapi élményben lehetett része múlt hétvégén a Garmin Racing Team támogatóinak, családtagjainak. A szezon zárásaként minden évben fontos a Team számára, hogy át tudjuk adni valamennyire azt az élményt, amelyet mi a versenyek alkalmával megízlelünk, azoknak a számunkra közel álló embereknek, akiknek erre év közben nincs alkalma. Az Euro-Ring erre a célra kiváló helyszínt nyújtot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monkos László</w:t>
                      </w:r>
                      <w:r>
                        <w:rPr/>
                        <w:t>:- Nagyon fontos számunkra, hogy az év közben kapott támogatást és a kitartó munkát valamilyen formában viszonozni tudjuk azoknak az embereknek, akik mögöttünk álltak az idei szezonban is. Bízunk benne, hogy mindenki nagyon jól érezte magá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z idő nem volt olyan kegyes hozzánk a szezon végén, de a kissé ködös, hideg időjárás, a szemerkélő eső sem tudta a jókedvünket szegni, és egy igazán fantasztikus autózáson vagyunk tú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z idei évet a Szilveszter Rallye-val zárjuk, amelyen Molnár István terelgeti az EVO VI-o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öszönjük mindenkinek az éves támogatást. Kellemes Ünnepeket kívánun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lnár István</w:t>
                      </w:r>
                      <w:r>
                        <w:rPr/>
                        <w:t>:- Nem feledkeztünk meg idén sem a támogatóinkról, akik lehetővé tették számunkra az idei év sikereit. A mosoly a szponzoraink arcán garantáltan jó hangulatot biztosított számunkra 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 nap folyamán a szitáló eső és hideg valódi élményeket tartogatott, ugyanis a hideg slick gumikkal gyakran csúszkált alattunk az aut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z év utolsó megmérettetésére a Szilveszter Rallye-n kerül sor, amelyen bízunk a kedvező eredmény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ovács György</w:t>
                      </w:r>
                      <w:r>
                        <w:rPr/>
                        <w:t>:- Hosszabb kihagyás után  Domonkos Laci jóvoltából ismét egy ízig- vérig rally autóban próbálhattam ki, hogy mennyire rozsdásodtam be az évek során. Szerencsére megbizonyosodtunk róla, hogy még mindig megvan a lendület, és reflexeim is a régi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z autó fantasztikus, hihetetlen nyomatékkal rendelkezik, bár az első spereket még szoknom kellett az elején, végül sikerült megbarátkoznom ve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Bízom benne, hogy éles versenykörülmények között is kipróbálhatjuk magunkat a jövő év sor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Köszönjük Támogatóinknak!: GARMIN, Aquaprofit, Hungaromarket, Print-Shop, Szido Trade Kft., Dr. Marcus, Spedimex, marsopont, Gul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2:00Z</dcterms:created>
  <dc:creator>Dr. Halász József</dc:creator>
  <dc:description/>
  <cp:keywords/>
  <dc:language>en-US</dc:language>
  <cp:lastModifiedBy>Dr. Halász József</cp:lastModifiedBy>
  <dcterms:modified xsi:type="dcterms:W3CDTF">2014-12-03T13:44:00Z</dcterms:modified>
  <cp:revision>3</cp:revision>
  <dc:subject/>
  <dc:title/>
</cp:coreProperties>
</file>