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jtóközlemény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Mikulás Rallye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textAlignment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Zsiros Gabi újra WRC-vel indul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Zsiros Gábor szereti a WRC-ket. Az vesse rá az első követ, aki nem szereti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Nos, nagy kődobálástól azért nem kell tartania, mert bár a Skoda Octavia WRC öregecske (2001-es), és talán gyorsaságban már nem veszi fel a versenyt a modernebb technikákkal, de a rajtban gyönyörűen durrog, és azon kívül, hogy mindenen átmegy, rendkívül látványosan lehet vele közlekedni. Gábor és navigátora, Csibi Tibi meg is teszi majd a vasárnapi, Mikulás-ralin – legalábbis mindketten ezt várják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/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 xml:space="preserve">Az idén is azt hozta a Mikulás, hogy immár ötödik alkalommal beülhetek ebbe a csodálatos autóba. Mindig nagyon várom az évnek ezt a szakaszát, mert mindig nagyon jó érzés beleülni az Octaviába. Persze, öregecske, és megjárta a hadak útját, sőt, az is igaz, hogy a mai Evo9-esekkel és tízesekkel nem veheti fel a versenyt, mégis nagyon szeretek vele autózni. Már csak azért is, mert a nézők is nagyon szeretik – a pályák szélén mindig nagy szurolást kapok” – mondta Zsiros Gábor, aki most az itinert cseréli kormányra, mint ahogy az utóbbi években mindig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Szezon közben nagyon profin és fegyelmezetten diktálja az itinert Vizin Laci bácsinak (a nemzetközi futamokon) és Turán Fricinek (a hazai bajnokikon), de a szezon végén ő maga ül a volán mögé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 persze, ilyenkor is nagy célokat tűz maga elé – navigátorával megpróbálja megnyerni a licenc nélküli kategóriá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„</w:t>
      </w:r>
      <w:r>
        <w:rPr>
          <w:rFonts w:cs="Verdana" w:ascii="Verdana" w:hAnsi="Verdana"/>
          <w:sz w:val="20"/>
          <w:szCs w:val="20"/>
          <w:lang w:val="hu-HU"/>
        </w:rPr>
        <w:t xml:space="preserve">Szeretnénk jóízűt autózni, szeretnénk felvenni a versenyt a riválisokkal, aztán majd meglátjuk… Az első gyorsasági nekem nem szokott menni, tavaly is bealudtam, Tibi rám is szólt, hogy megígértem, nyerni fogunk, úgyhogy lépjek már rá a gázra. Így, és ehhez hasonlóan motivál, és talán meglepő, de hatásos. Kíváncsiak vagyunk az új pályára, remélem, fekszik majd nekünk, s annak is örülünk, hogy hatvan helyett hetvenöt kilométeres lesz a verseny. Ezzel az autóval ugyanis minden plusz méter, amit megtehetünk, ajándék” – mondta Zsiros Gábor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8370</wp:posOffset>
          </wp:positionH>
          <wp:positionV relativeFrom="paragraph">
            <wp:posOffset>-447040</wp:posOffset>
          </wp:positionV>
          <wp:extent cx="7644130" cy="1081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1081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17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4-12-03T2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9975153</vt:r8>
  </property>
  <property fmtid="{D5CDD505-2E9C-101B-9397-08002B2CF9AE}" pid="3" name="_AuthorEmail">
    <vt:lpwstr>zsofia.balint@peugeot.com</vt:lpwstr>
  </property>
  <property fmtid="{D5CDD505-2E9C-101B-9397-08002B2CF9AE}" pid="4" name="_AuthorEmailDisplayName">
    <vt:lpwstr>ZSOFIA BALINT - U063971</vt:lpwstr>
  </property>
  <property fmtid="{D5CDD505-2E9C-101B-9397-08002B2CF9AE}" pid="5" name="_EmailSubject">
    <vt:lpwstr>Waldviertel Rallye beharangozó - jóváhagyásra</vt:lpwstr>
  </property>
  <property fmtid="{D5CDD505-2E9C-101B-9397-08002B2CF9AE}" pid="6" name="_NewReviewCycle">
    <vt:lpwstr/>
  </property>
</Properties>
</file>