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jtóanyag – Janika Rally T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Autó-rali, E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p, proló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ulni, tanulni, tanul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címvédő ifjabb Tóth János, Bahor Bea kettős túl van az első teszten a vadonatúj Peugeot 307 WRC-vel, és az idénynyitó Start Autó-rali pénteki prológján versenykörülmények között is kipróbálhatta. Bár a mezőkövesdi repülőtéren megtartott körverseny nem számított bele a végeredménybe, többezer néző állt a pálya szélén, úgyhogy a pilóták törekedtek a látványos autózás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eugeot-páros az ötödik helyen zárta az 5.3 kilométeres távot, de Janika azt mondja, az igazi küzdelem csak szombaton kezdődi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A Peugeot 307 WRC teljesen más, mint a tavalyi 206-osunk – mondta ifjabb Tóth. – Más tartományban dolgozik a motor, másképp viselkedik a kanyarban, és egyáltalán, mindenben teljesen más. Nem sokat érnek most a 206-ossal szerzett tapasztalatok, de ha megtanulom ezt az új autót, akkor gyorsabb leszek vele, mint az előző versenygépemmel voltam. Mondok egy példát: a 206-os kifejezetten nem szerette, ha ballábfékeztem vele a kanyarokban, ezzel az autóval azonban lehet, sőt kell is. Három éve nem ballábfékeztem, most majd visszaszokom rá. Szóval a célunk az egri versenyen: tanulni, tanulni, tanulni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gazi verseny tehát szombaton kezdődik Egerben, méghozzá eléggé hosszú nappal, hiszen 12 gyorsasági szakaszt írtak elő a szervező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intén a márka képviseletében versenyző (Peugeot 206 RC-vel) Várkonyi Szabolcs, Dalmady Viktória kettős a 44. helyen végzett a prológon, ami az N3-as géposztály negyedik helyét jelentette számuk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Autó-rali, az ob 1. futama, Eger</w:t>
      </w:r>
    </w:p>
    <w:p>
      <w:pPr>
        <w:pStyle w:val="Normal"/>
        <w:rPr/>
      </w:pPr>
      <w:r>
        <w:rPr>
          <w:b/>
          <w:sz w:val="28"/>
          <w:szCs w:val="28"/>
        </w:rPr>
        <w:t>Prológ. Abszolút sorrend:</w:t>
      </w:r>
      <w:r>
        <w:rPr>
          <w:sz w:val="28"/>
          <w:szCs w:val="28"/>
        </w:rPr>
        <w:t xml:space="preserve"> 1. Aschenbrenner György, Percze Nándor (V-Max Asi Rally Club, Mitsubishi Lancer Evo6) 3:35.8, 2. Turi, Tóth I. (Skoda Rally Team, Skoda Fabia WRC) 3:35.8, 3. Turán, Benics (Top Speed Racing, Mitsubishi Lancer Evo6) 3:41.9, 4. Benik, Varga (OMV Benik Rally Team, Ford Focus WRC) 3:44.7, 5. ifj. Tóth, Bahor (Janika Rally Team, Peugeot 307 WRC) 3.44.8, 6. Tagai, Zsíros (Intermédia Motorsport, Skoda Octavia WRC) 3:45.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22:00Z</dcterms:created>
  <dc:creator>Tudosito2</dc:creator>
  <dc:description/>
  <dc:language>en-US</dc:language>
  <cp:lastModifiedBy>Tudosito2</cp:lastModifiedBy>
  <dcterms:modified xsi:type="dcterms:W3CDTF">2006-03-31T16:42:00Z</dcterms:modified>
  <cp:revision>6</cp:revision>
  <dc:subject/>
  <dc:title>Start Autó-rali, az ob 1</dc:title>
</cp:coreProperties>
</file>