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6. Szilveszter Rally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2014. december 2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Címvédésre készül Turán Frici és Zsiros Gabi a 16. Szilveszter Rallye-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Turán Frigyes és Zsiros Gábor már többször állhatott fel a Szilveszter Rallye dobogójának legmagasabb fokára és idén is az aranyéremért száll harcba a Subaruval. Az óévbúcsúztató ünnepi futamot december 28-29. között rendezik meg, a hagyományokhoz hűen a Hungaroringe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 Szilveszter Rallye minden évben rendkívül nagy népszerűségnek örvend, aki az autósportban feltűnik, ezen az ünnepi futamon biztos, hogy részt vesz. A tavalyi évhez hasonlóan most is körülbelül 250 versenyző nevezett, ami rendkívül magas szám. Rajtunk kívül öt országból érkeznek versenyzők: Ausztriából, Csehországból, Lengyelországból, Németországból és Szlovákiából” </w:t>
      </w:r>
      <w:r>
        <w:rPr>
          <w:rFonts w:cs="Verdana" w:ascii="Verdana" w:hAnsi="Verdana"/>
          <w:sz w:val="20"/>
          <w:szCs w:val="20"/>
        </w:rPr>
        <w:t>– mondta Füredi András, a rendezvény főszervező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16. Szilveszter Rallye hivatalos tesztjére december 27-én kerül sor a Hungaroringen és környékén, majd 28-án, vasárnap kezdetét veszi a verseny. Ugyan már az osztrák Waldviertel Rallye-val véget ért a hivatalos magyar rally szezon, azonban a versenyszellem a „tét nélküli“, ünnepi viadalokon is éppúgy hajtja az autóversenyzők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m csoda, hogy a tavalyi futamgyőztes páros, Turán Frici és Zsiros Gabi is folytatni szeretné fantasztikus menetelését, és az idei Szilveszter Rallye-n újra a dobogó legfelső fokáról köszöntené a 2015-ös évet. 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 Mikulás Rallye-hoz hasonlóan a Szilveszter Rallye is alapvetően egy ünnepi látványfutam, amin levezethetjük az egész szezon feszültségeit, és szórakoztathatjuk a közönséget, ám az ünneplés hamar versennyé változik, amikor elrajtolunk. “ – </w:t>
      </w:r>
      <w:r>
        <w:rPr>
          <w:rFonts w:cs="Verdana" w:ascii="Verdana" w:hAnsi="Verdana"/>
          <w:sz w:val="20"/>
          <w:szCs w:val="20"/>
        </w:rPr>
        <w:t>mosolygott Frici</w:t>
      </w:r>
      <w:r>
        <w:rPr>
          <w:rFonts w:cs="Verdana" w:ascii="Verdana" w:hAnsi="Verdana"/>
          <w:i/>
          <w:sz w:val="20"/>
          <w:szCs w:val="20"/>
        </w:rPr>
        <w:t xml:space="preserve">. „A tavalyi évekhez hasonlóan úgy szeretnénk szórakoztatni a szurkolóinkat, hogy közben gyorsak vagyunk és a győzelemért is mindent megteszünk. Nagyon szeretjük a Hungaroring aszfaltos pályáját, reméljük, hogy szép téli időnk lesz, és sikerül bebizonyítanunk, hogy a Szilveszter Rallye a mi versenyünk“ </w:t>
      </w:r>
      <w:r>
        <w:rPr>
          <w:rFonts w:cs="Verdana" w:ascii="Verdana" w:hAnsi="Verdana"/>
          <w:sz w:val="20"/>
          <w:szCs w:val="20"/>
        </w:rPr>
        <w:t>– bízik a sikerben Turán Frici, aki nagyon szeretne arannyal a zsebében átautózni a 2015-ös évb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öszönjük a Partnereinkne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8370</wp:posOffset>
          </wp:positionH>
          <wp:positionV relativeFrom="paragraph">
            <wp:posOffset>-447040</wp:posOffset>
          </wp:positionV>
          <wp:extent cx="7644130" cy="1081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081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3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4-12-27T07:15:00Z</dcterms:modified>
  <cp:revision>13</cp:revision>
  <dc:subject/>
  <dc:title/>
</cp:coreProperties>
</file>