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jtóközlemé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16. Szilveszter Rali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2014. december 2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maradt a címvédés az idei óévbúcsúztató Szilveszter Rali-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yan még javában tartott az ünnepi Szilveszter Rali, Turán Frigyes és Zsiros Gabi azonban már nem rótták a köröket a Hungaroringen. A címvédőknek a mai első gyorsot követően egy balszerencsés váltás miatt ki kellett állniuk a versenybő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Nagyon jól indult a futam, egy kitűnően felkészített autóval vágtunk neki az ünnepi versenynek, nem volt semmilyen technikai probléma. Tegnap az első gyors után a hetedik helyen értünk célba, így bizakodóan vártuk a másnapot. Ma reggel azonban a második gyors kétharmadánál sajnos rosszul váltottam, így négyesből, hármas helyett rögtön egyesbe ugrott az autó. A tönkrement váltót nem sikerült pótolni és kockáztatni sem akartunk, ezért úgy döntöttünk, hogy a következő szakaszon már nem indulunk el. Úgy gondolom, hogy ettől függetlenül egy kifejezetten jó hangulatú óévbúcsúztató ralin vehettünk részt, amit mind a szervezőknek, mind a szurkolóknak nagyon köszönünk. Az időjárás is kegyes volt hozzánk, a környékünkön mindenhol szakadt a hó, de mi napsütésben, száraz pályán autózhattunk ma“ </w:t>
      </w:r>
      <w:r>
        <w:rPr>
          <w:rFonts w:cs="Verdana" w:ascii="Verdana" w:hAnsi="Verdana"/>
          <w:sz w:val="20"/>
          <w:szCs w:val="20"/>
        </w:rPr>
        <w:t>– mesélt a körülményekről Turán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16. Szilveszter Rali első napján még szállingózó hó és jegesedő pálya nehezítette a rekordszámú (238) versenyző helyzetét, de reggel a -6 fokos hőmérséklettől eltekintve tökéletes idő és ragyogó napsütés fogadta az autósokat. A csodás idő ezúttal ugyan nem hozott szerencsét Friciéknek, ők mégsem csüggedn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Nem vagyok csalódott, úgy vélem, ezzel itt le kell zárnunk az idei nem túl szerencsés szezonunkat és jövőre újult erővel, hasonlóan jó tempóval indítani a 2015-ös évet. Köszönjük mindenkinek, akik egész évben mellettünk voltak, reméljük, hogy jövőre is találkozunk“     </w:t>
      </w:r>
      <w:r>
        <w:rPr>
          <w:rFonts w:cs="Verdana" w:ascii="Verdana" w:hAnsi="Verdana"/>
          <w:sz w:val="20"/>
          <w:szCs w:val="20"/>
        </w:rPr>
        <w:t>– bízik a 2015-ös idényben Zsiros Gabi 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öszönjük a Partnereinken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447040</wp:posOffset>
          </wp:positionV>
          <wp:extent cx="7644130" cy="1081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081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12-29T18:47:00Z</dcterms:modified>
  <cp:revision>12</cp:revision>
  <dc:subject/>
  <dc:title/>
</cp:coreProperties>
</file>