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928370</wp:posOffset>
            </wp:positionV>
            <wp:extent cx="77533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52425</wp:posOffset>
                </wp:positionV>
                <wp:extent cx="64008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ntasztikus mérl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étfőn a Hungaroringre kilátogatóknak olyanban lehetett része, amely a rallye fénykorát idézte fel. Hihetetlen tömeg fogadta a versenyzőket a pálya szélén. A kettényíló embersorfal látványa fantasztikus hangulatot adott a Garmin Racing Team párosa számára is, amelynek meg is lett az eredménye. Molnár István - Tokaji Tamás duónak a nagy abszolút kilencedik helyét, az amatőr abszolút értékelés első helyét, valamint kategóriájuk első helyét sikerült megszerezniük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lnár Istvá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A szombati nap végét teszteléssel töltöttük, amely segített a verseny előtt az autó megszokásához. Belerázódtunk karácsony után egy kicsit a verseny hangulatá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A körülmények állandó változást mutattak, ugyanis míg a teszten verőfényes napsütés és száraz aszfalt volt, addig az éjszaka folyamán megérkezett az idei első hó, ami megbolygathatta volna az eredeti elképzeléseket. Szerencsére a hónak nem sok nyoma maradt a verseny idejére, az aszfalt nagyjából száraz marad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ivel ez volt az első Szilveszter Rallye, ahol indultam a pályákat előzőleg nem éreztem magaménak a belső felvételek alapján, de nagyon kedvező kialakítású volt, és sikerült megkedvelnem. Nagyon élveztük a sok visszafordítót 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Élményautózás volt, de kalandunk is akadt. A Mol kútnál sikerült egyszer hibáznunk, ahol nem adta ki, itt sajnos tolatnunk is kellett.  A pálya hátsó részénél pedig meg voltunk róla győződve, hogy ötödik tiltáson is elfér az egyik tempós kanyar, de amikor odaértünk már némi korrigálásra volt szükség. A következő körben ezt már nem is forszíroztu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z autó hihetetlen módon tudja a dolgát. Semmi probléma nem fordult még elő vele. Próbálunk is mindig vigyázni rá. Domonkos Laci a gazdája és pontosan tudjuk, hogy mennyire szereti az autót, így ezt szem előtt tartjuk, valahányszor versenyzünk vele. Mindezek mellett pedig olyan gumink volt erre a futamra, amely a legideálisabbnak bizonyult ezekre a körülmények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z eredménynek elmondhatatlanul örülünk. Egész verseny során nem is nagyon próbáltam foglalkozni azzal, hogy hányadik helyen állunk, nehogy elvigyen egy más irányba. Csak az volt a cél, hogy jól érezzük magunkat, amely maximálisan sikerült. Ha ezt a futam előtt mondja nekem valaki, nehezen hiszem el. A kategóriánk közép mezőnyére saccoltam magunkat, de az első hely és az abszolút értékelés kilencedik helyének megszerzése katartikus érz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Köszönöm mindenkinek, aki ebben az évben hozzájárult a sikeres versenyzésünkhöz. A jövő évet még nem tudjuk, hogy hogyan alakul, de 3-4 versenyen szintén szeretnénk elindulni, természetesen csak ebben a felállásb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Köszönjük Támogatóinknak!: GARMIN, Aquaprofit, Hungaromarket, Print-Shop, Szido Trade Kft., Dr. Marcus, Spedimex, marsopont, Gulf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2pt;mso-wrap-distance-left:9.05pt;mso-wrap-distance-right:9.05pt;mso-wrap-distance-top:0pt;mso-wrap-distance-bottom:0pt;margin-top:2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ntasztikus mérl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étfőn a Hungaroringre kilátogatóknak olyanban lehetett része, amely a rallye fénykorát idézte fel. Hihetetlen tömeg fogadta a versenyzőket a pálya szélén. A kettényíló embersorfal látványa fantasztikus hangulatot adott a Garmin Racing Team párosa számára is, amelynek meg is lett az eredménye. Molnár István - Tokaji Tamás duónak a nagy abszolút kilencedik helyét, az amatőr abszolút értékelés első helyét, valamint kategóriájuk első helyét sikerült megszerezniük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lnár István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- A szombati nap végét teszteléssel töltöttük, amely segített a verseny előtt az autó megszokásához. Belerázódtunk karácsony után egy kicsit a verseny hangulatáb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A körülmények állandó változást mutattak, ugyanis míg a teszten verőfényes napsütés és száraz aszfalt volt, addig az éjszaka folyamán megérkezett az idei első hó, ami megbolygathatta volna az eredeti elképzeléseket. Szerencsére a hónak nem sok nyoma maradt a verseny idejére, az aszfalt nagyjából száraz marad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ivel ez volt az első Szilveszter Rallye, ahol indultam a pályákat előzőleg nem éreztem magaménak a belső felvételek alapján, de nagyon kedvező kialakítású volt, és sikerült megkedvelnem. Nagyon élveztük a sok visszafordítót i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Élményautózás volt, de kalandunk is akadt. A Mol kútnál sikerült egyszer hibáznunk, ahol nem adta ki, itt sajnos tolatnunk is kellett.  A pálya hátsó részénél pedig meg voltunk róla győződve, hogy ötödik tiltáson is elfér az egyik tempós kanyar, de amikor odaértünk már némi korrigálásra volt szükség. A következő körben ezt már nem is forszíroztuk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z autó hihetetlen módon tudja a dolgát. Semmi probléma nem fordult még elő vele. Próbálunk is mindig vigyázni rá. Domonkos Laci a gazdája és pontosan tudjuk, hogy mennyire szereti az autót, így ezt szem előtt tartjuk, valahányszor versenyzünk vele. Mindezek mellett pedig olyan gumink volt erre a futamra, amely a legideálisabbnak bizonyult ezekre a körülmények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Az eredménynek elmondhatatlanul örülünk. Egész verseny során nem is nagyon próbáltam foglalkozni azzal, hogy hányadik helyen állunk, nehogy elvigyen egy más irányba. Csak az volt a cél, hogy jól érezzük magunkat, amely maximálisan sikerült. Ha ezt a futam előtt mondja nekem valaki, nehezen hiszem el. A kategóriánk közép mezőnyére saccoltam magunkat, de az első hely és az abszolút értékelés kilencedik helyének megszerzése katartikus érzé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Köszönöm mindenkinek, aki ebben az évben hozzájárult a sikeres versenyzésünkhöz. A jövő évet még nem tudjuk, hogy hogyan alakul, de 3-4 versenyen szintén szeretnénk elindulni, természetesen csak ebben a felállásban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Köszönjük Támogatóinknak!: GARMIN, Aquaprofit, Hungaromarket, Print-Shop, Szido Trade Kft., Dr. Marcus, Spedimex, marsopont, Gulf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02:00Z</dcterms:created>
  <dc:creator>Dr. Halász József</dc:creator>
  <dc:description/>
  <dc:language>en-US</dc:language>
  <cp:lastModifiedBy>TL</cp:lastModifiedBy>
  <dcterms:modified xsi:type="dcterms:W3CDTF">2014-12-31T12:22:00Z</dcterms:modified>
  <cp:revision>13</cp:revision>
  <dc:subject/>
  <dc:title/>
</cp:coreProperties>
</file>