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Svéd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február 12-15.</w:t>
      </w:r>
    </w:p>
    <w:p>
      <w:pPr>
        <w:pStyle w:val="Normal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Svédországban, jégben-fagyban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ali Világbajnokság második fordulója kemény téli kihívás elé állítja majd a világbajnoki ralimezőnyt. Az alattomos franciaországi körülmények után a hétvégi Svéd Rali sem lesz egy könnyű vasárnapi kocsikázás. Egy a különbség. A skandináv rali mindig is egy klasszikus téli verseny volt szegecses gumikkal nagyon gyors és látványos gyorsasági szakaszoko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véd Rali a havas-jeges útviszonyok miatt nem véletlen, hogy az északi pilóták egyik kedvenc versenye. Itt ugyanis általában – köszönhetően az ezen a terepen szerzett nagy gyakorlatnak - nekik áll a zászló. A Svéd Ralin a helyi hős Stig Blomqvist, a 70-es és 80-as évek emblematikus figurája tartja a rekordot hét győzelemme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4-ben Svédországban bejött a papírforma. Az első négy helyen ugyanis skandináv származású pilóta kormányozta célba autóját, bizonyítva, hogy nekik igencsak fekszik ez a havas rali. A Volkswagen továbbra is nyerő formában volt, bár ezúttal nem sztárpilótája, a francia Sebastien Ogier révén sikerült győznie a német csapatnak. A 2013-as Akropolisz Rali óta nem győzedelmeskedő Jari-Matti Latvala szerezte meg a győzelmet. A második helyen szintén VW-es versenyző, Andreas Mikkelsen ért célba. A bronzérmes helyezés Mads Östberggé (Citroen) le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akozásokkal ellentétben az itt általános mínusz 20-30°C fokos hőmérséklet helyett a hétvégre 1-2°C várható. Ha nem olvad el a hó, akkor nem lesz nehéz a megfelelő abroncs kiválasztása, de ha igen, akkor az megnehezítheti a csapatok abroncsválasztását. Egy biztos, a havas utakon a szegecses papucsok jól megfogják az autókat és elég tapadást adnak ahhoz, hogy szélsebesen tudjanak haladni a majd a rendkívül gyors szakaszokon. Aszfalton viszont már más lesz a helyzet, mivel a hó alól kikandikáló aszfalt is bele fog szólni a versengésbe.</w:t>
      </w:r>
    </w:p>
    <w:p>
      <w:pPr>
        <w:pStyle w:val="Normal"/>
        <w:jc w:val="both"/>
        <w:rPr>
          <w:sz w:val="24"/>
          <w:szCs w:val="24"/>
          <w:lang w:val="hu-HU" w:eastAsia="cs-CZ"/>
        </w:rPr>
      </w:pPr>
      <w:r>
        <w:rPr>
          <w:sz w:val="24"/>
          <w:szCs w:val="24"/>
          <w:lang w:val="hu-HU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VW francia bajnoka, Sebastien Ogier győzelemmel kezdte meg a 2015-ös szezont. Kérdés, hogy a hétvégén a francia pilóta, vagy finn csapattársa, a tavalyi győztes hozza el a győzelmi trófeát. Ogier 2013-as sikere nagyot durrant, mivel megtörte a Ford hat Svéd Rali óta fennálló győzelmi sorozatát. Most a márka triplázása a tét, amelyet bármelyik pilótája is ér el, a Volkswagen begyűjthet a hétvég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>Úgy néz ki, hogy nagyon jó körülmények várnak minket idén is. Sok a hó Svédországban és a skandináv hideg időjárás sok helyen jégpályává változtatta az utakat. Nagyon várom ezt a gyors ralit. Az egyetlen dolog, amely elronthatja a jókedvemet, az a frissen eset hó lehet. Ez hátrányt jelent az elsőként rajtoló pilóták számára.”</w:t>
      </w:r>
      <w:r>
        <w:rPr>
          <w:sz w:val="24"/>
          <w:szCs w:val="24"/>
          <w:lang w:val="hu-HU"/>
        </w:rPr>
        <w:t xml:space="preserve"> – szögezte le Sebastien Ogier. </w:t>
      </w:r>
      <w:r>
        <w:rPr>
          <w:i/>
          <w:sz w:val="24"/>
          <w:szCs w:val="24"/>
          <w:lang w:val="hu-HU"/>
        </w:rPr>
        <w:t>„Ugyanakkor optimistán indulok Svédországba, hiszen a Monte-Carlo Rali megnyerése még nagyobb motivációt ad. Elmondhatjuk, hogy a Svéd Ralin várható időjárási körülmények még a monte-carlóinál is megjósolhatóbbak.”</w:t>
      </w:r>
      <w:r>
        <w:rPr>
          <w:sz w:val="24"/>
          <w:szCs w:val="24"/>
          <w:lang w:val="hu-HU"/>
        </w:rPr>
        <w:t xml:space="preserve"> – tette hozzá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Hyundai a hétvégi Svéd Ralitól kezdve folyamatosan három pilótát állít majd csatasorba: Thierry Neuville-t, Dani Sordót és Hayden Paddont. Neuville és Sordo még decemberben teszteltek a Svéd Ralira annak érdekében, hogy megtalálják a megbízható beállítást a versenyre. Sordo viszont mountain bike balesetet szenvedett spanyolországi felkészülése közben, aminek következtébe két bordája is eltört. A sérült spanyolt így Kevin Abbring helyettesíti az északi ralin. Sordo a márciusi Mexikó Ralira várhatóan visszatér a csapathoz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Toyota visszatér 2017-ben!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oyota január végén bejelentette, hogy 2017-ben visszatér a Rali Világbajnokságba a Yaris WRC-vel. A Toyota kölni központjában lesz a főhadiszállása a csapatnak, miközben a Yaris WRC-t már ki is próbálták aszfalton és murván. Eric Camilli, Stéphane Sarrazin és Sebastian Lindholm vezetik a tesztprogramo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ali központja, ezúttal is, mint mindig, Svédország közepén, Karlstad városában, Varmland és Dalarna tartományban lesz. A versenyt korábban északabbra tették át a szervezők, hogy biztosan legyen hó a rali során. Ebben az évben is átlátogat a mezőny Norvégiába, ezúttal is az első nap során. A ralin 21 gyorsasági szakasz lesz, amelyek összesen </w:t>
      </w:r>
      <w:r>
        <w:rPr>
          <w:bCs/>
          <w:sz w:val="24"/>
          <w:szCs w:val="24"/>
          <w:lang w:val="hu-HU"/>
        </w:rPr>
        <w:t xml:space="preserve">308 </w:t>
      </w:r>
      <w:r>
        <w:rPr>
          <w:sz w:val="24"/>
          <w:szCs w:val="24"/>
          <w:lang w:val="hu-HU"/>
        </w:rPr>
        <w:t xml:space="preserve">kilométert tesznek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ervizközpontot 91 km-re északra, Hagfors városában rendezik be, s a gyorsasági szakaszok fagyos hegyi utakon, egy havas lóverseny arénában és még egy sílejtőn haladnak keresztül. A 2014-es gyorsasági szakaszok egy harmada különbözik az ideiektő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múlt évek győztesei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14 J-M Latvala (VW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13 S Ogier (VW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12 J-M Latvala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11 M Hirvonen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10- M Hirvonen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8</w:t>
        <w:tab/>
        <w:t>J-M Latvala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7</w:t>
        <w:tab/>
        <w:t>M Grönholm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006 </w:t>
        <w:tab/>
        <w:t>M Grönholm (For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5</w:t>
        <w:tab/>
        <w:t>P Solberg (Subaru Impreza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4</w:t>
        <w:tab/>
        <w:t>S Loeb (Citroën Xsara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3</w:t>
        <w:tab/>
        <w:t>M Grönholm (Peugeot 206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2</w:t>
        <w:tab/>
        <w:t>M Grönholm (Peugeot 206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1</w:t>
        <w:tab/>
        <w:t>H Rovanperä (Peugeot 206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000</w:t>
        <w:tab/>
        <w:t>M Grönholm (Peugeot 206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9</w:t>
        <w:tab/>
        <w:t>T Mäkinen (Mitsubishi Lancer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8</w:t>
        <w:tab/>
        <w:t>T Mäkinen (Mitsubishi Lancer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7</w:t>
        <w:tab/>
        <w:t>K Eriksson (Subaru Impreza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6</w:t>
        <w:tab/>
        <w:t>T Mäkinen (Mitsubishi Lancer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5</w:t>
        <w:tab/>
        <w:t>K Eriksson (Mitsubishi Lancer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994</w:t>
        <w:tab/>
        <w:t>T Radström (Toyota Celica)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A világbajnokság állása a Monte-Carlo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Pilótá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1. Sebastien Ogier</w:t>
        <w:tab/>
        <w:tab/>
        <w:t>Volkswagen Motorsport</w:t>
        <w:tab/>
        <w:tab/>
        <w:t>27 pont</w:t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2. Bryan Bouffier</w:t>
        <w:tab/>
        <w:tab/>
        <w:t>M-Sport WRT</w:t>
        <w:tab/>
        <w:tab/>
        <w:tab/>
        <w:tab/>
        <w:t>18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3. Kris Meeke</w:t>
        <w:tab/>
        <w:tab/>
        <w:tab/>
        <w:t>Citroën WRT</w:t>
        <w:tab/>
        <w:tab/>
        <w:tab/>
        <w:tab/>
        <w:t>16 pont</w:t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4. Jari-Matti Latvala</w:t>
        <w:tab/>
        <w:tab/>
        <w:t>Volkswagen Motorsport</w:t>
        <w:tab/>
        <w:tab/>
        <w:t>13 pont</w:t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5. Mads Östberg</w:t>
        <w:tab/>
        <w:tab/>
        <w:t>Citroën WRT</w:t>
        <w:tab/>
        <w:tab/>
        <w:tab/>
        <w:tab/>
        <w:t>12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6. Elfyn Evans</w:t>
        <w:tab/>
        <w:tab/>
        <w:tab/>
        <w:t>M-Sport WRT</w:t>
        <w:tab/>
        <w:tab/>
        <w:tab/>
        <w:tab/>
        <w:t xml:space="preserve">  8 pont</w:t>
      </w:r>
    </w:p>
    <w:p>
      <w:pPr>
        <w:pStyle w:val="Normal"/>
        <w:autoSpaceDE w:val="false"/>
        <w:jc w:val="both"/>
        <w:rPr/>
      </w:pPr>
      <w:r>
        <w:rPr>
          <w:sz w:val="24"/>
          <w:lang w:val="hu-HU"/>
        </w:rPr>
        <w:t>7. Andreas Mikkelsen</w:t>
        <w:tab/>
        <w:tab/>
        <w:t>Volkswagen Motorsport 2</w:t>
        <w:tab/>
        <w:tab/>
        <w:t xml:space="preserve">  6 pont</w:t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8. Jaroslav Melicharek</w:t>
        <w:tab/>
        <w:t>Slovakia WRT</w:t>
        <w:tab/>
        <w:tab/>
        <w:tab/>
        <w:tab/>
        <w:t xml:space="preserve">  4 pont</w:t>
      </w:r>
    </w:p>
    <w:p>
      <w:pPr>
        <w:pStyle w:val="Normal"/>
        <w:autoSpaceDE w:val="false"/>
        <w:rPr>
          <w:sz w:val="24"/>
          <w:lang w:val="hu-HU"/>
        </w:rPr>
      </w:pPr>
      <w:r>
        <w:rPr>
          <w:sz w:val="24"/>
          <w:lang w:val="hu-HU"/>
        </w:rPr>
        <w:t>9. Matteo Gamba</w:t>
        <w:tab/>
        <w:tab/>
        <w:t>Gamba Matteo</w:t>
        <w:tab/>
        <w:tab/>
        <w:tab/>
        <w:tab/>
        <w:t xml:space="preserve">  2 pont</w:t>
      </w:r>
    </w:p>
    <w:p>
      <w:pPr>
        <w:pStyle w:val="Normal"/>
        <w:autoSpaceDE w:val="false"/>
        <w:rPr/>
      </w:pPr>
      <w:r>
        <w:rPr>
          <w:sz w:val="24"/>
          <w:lang w:val="hu-HU"/>
        </w:rPr>
        <w:t>10. Jurij Protasov</w:t>
        <w:tab/>
        <w:tab/>
        <w:t>Jurij Protasov</w:t>
      </w:r>
      <w:r>
        <w:rPr>
          <w:rFonts w:cs="Arial" w:ascii="Arial" w:hAnsi="Arial"/>
          <w:sz w:val="24"/>
          <w:lang w:val="hu-HU"/>
        </w:rPr>
        <w:tab/>
        <w:tab/>
        <w:tab/>
        <w:tab/>
        <w:t xml:space="preserve">  1 pont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u-HU"/>
        </w:rPr>
      </w:pPr>
      <w:r>
        <w:rPr>
          <w:rFonts w:cs="Arial" w:ascii="Arial" w:hAnsi="Arial"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7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3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>10 pon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Volkswagen Motorsport 2</w:t>
        <w:tab/>
        <w:tab/>
        <w:t xml:space="preserve">  8 pon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3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2-10T11:56:00Z</dcterms:modified>
  <cp:revision>18</cp:revision>
  <dc:subject/>
  <dc:title>Belgian Grand Prix statistics</dc:title>
</cp:coreProperties>
</file>