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6107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540510</wp:posOffset>
                </wp:positionV>
                <wp:extent cx="5293360" cy="879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879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2015. március 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S Rallyesport Eur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123 Teszt Rallye, Beharangoz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Ollé Sándor- Tóth Zs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Ford Fiesta S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emelegíté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zeledik az Országos Bajnokság idénynyitó futama az Eger Rallye, amelyre az AS Rallyesport Europe versenyzőpárosa, Ollé Sándor és Tóth Zsolt már nagyon készül. A sikeresen lezárt 2014-es szezon után motiváltabb, mint valaha, éppen ezért tartotta fontosnak, hogy versenykörülmények között tesztelje teljesen felújított Fiestájá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llé Sándor- Tóth Zsol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„Izgatottan várjuk a 2015-ös idényt, úgy érzem tökéletesen felkészültünk, talán jobban is, mint szerettük volna… A Waldviertel Rallye ugyanis komolyabban igénybe vette az autót, a váltó és a motor kivételével szinte mindent ki kellett cserélnünk. Új a Fiesta alatt a komplett futómű, azonban mi minden alkatrészt, lengőkarokat, kötőelemeket, csavarokat újakra cseréltünk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magunkat nézzük, nagyon motiváltak vagyunk, az autót nagyon megszerettük, élmény vezetni, Zsoltival pedig teljesen összekovácsolódtunk, nem kellett sok idő, hogy újra egymásra találjunk, nagyon tetszik a navigálási stílusa, így már gyorsan tudunk menni, nemcsak murván, hanem aszfalton i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abroncsokat tekintve, megtaláltuk a megfelelőt, a Pirellivel régen már versenyeztünk a S1600-as Suzukival, hiszen a gyári csapat támogatója volt, de akkor még nem volt ennyire fejlett, ennyire jó, most sok lehetőséget látok benne. Ami talán a legfontosabb: egy nagyon komoly bajnokságban veszünk részt, viszont a technikai szabályok nem módosításával nem értek egyet. Egerben nagyon színes lesz a mezőny, komolyan felkészült versenyzők indulnak, már várom ezt a kihívást. Ezen körülmények között még a pontszerző helyekért is nagyon meg kell harcolni, nem fér bele semmiféle hib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idénynyitó előtt szerettünk volna egy külföldi futamon indulni, hogy a versenyzés újra a kezünkben legyen, ne Egerben teszteljünk. Az autó azonban csak most lett kész, ezért az orfűi versenyt neveztük ki tesztnek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elmúlt év nagyon jól sikerült, sikerélményt adott, de utólag mérlegelve nem éltünk a lehetőséggel, amit a többiek tálcán kínáltak a számunkra, a Veszprém rali után még a második helyen álltunk, végül a negyedik pozícióban zártunk. Sokkal rutinosabban és megfontoltabban kellett volna versenyeznünk, ezt így utólag bánom. Sokat hibáztam, belátom, hogy jobb lett volna egy taktikusabb versenyzés, de a tempóhoz kellett rizikózni. Ebben az esztendőben biztosan koncentráltabban és felkészültebben versenyzünk!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p Zsuzsa +36-30-239-582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váb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8pt;height:692.2pt;mso-wrap-distance-left:9.05pt;mso-wrap-distance-right:9.05pt;mso-wrap-distance-top:0pt;mso-wrap-distance-bottom:0pt;margin-top:121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2015. március 20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S Rallyesport Europ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123 Teszt Rallye, Beharangoz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Ollé Sándor- Tóth Zsol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Ford Fiesta S20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emelegíté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özeledik az Országos Bajnokság idénynyitó futama az Eger Rallye, amelyre az AS Rallyesport Europe versenyzőpárosa, Ollé Sándor és Tóth Zsolt már nagyon készül. A sikeresen lezárt 2014-es szezon után motiváltabb, mint valaha, éppen ezért tartotta fontosnak, hogy versenykörülmények között tesztelje teljesen felújított Fiestájá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llé Sándor- Tóth Zsolt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„Izgatottan várjuk a 2015-ös idényt, úgy érzem tökéletesen felkészültünk, talán jobban is, mint szerettük volna… A Waldviertel Rallye ugyanis komolyabban igénybe vette az autót, a váltó és a motor kivételével szinte mindent ki kellett cserélnünk. Új a Fiesta alatt a komplett futómű, azonban mi minden alkatrészt, lengőkarokat, kötőelemeket, csavarokat újakra cseréltünk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 magunkat nézzük, nagyon motiváltak vagyunk, az autót nagyon megszerettük, élmény vezetni, Zsoltival pedig teljesen összekovácsolódtunk, nem kellett sok idő, hogy újra egymásra találjunk, nagyon tetszik a navigálási stílusa, így már gyorsan tudunk menni, nemcsak murván, hanem aszfalton i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abroncsokat tekintve, megtaláltuk a megfelelőt, a Pirellivel régen már versenyeztünk a S1600-as Suzukival, hiszen a gyári csapat támogatója volt, de akkor még nem volt ennyire fejlett, ennyire jó, most sok lehetőséget látok benne. Ami talán a legfontosabb: egy nagyon komoly bajnokságban veszünk részt, viszont a technikai szabályok nem módosításával nem értek egyet. Egerben nagyon színes lesz a mezőny, komolyan felkészült versenyzők indulnak, már várom ezt a kihívást. Ezen körülmények között még a pontszerző helyekért is nagyon meg kell harcolni, nem fér bele semmiféle hib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idénynyitó előtt szerettünk volna egy külföldi futamon indulni, hogy a versenyzés újra a kezünkben legyen, ne Egerben teszteljünk. Az autó azonban csak most lett kész, ezért az orfűi versenyt neveztük ki tesztnek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elmúlt év nagyon jól sikerült, sikerélményt adott, de utólag mérlegelve nem éltünk a lehetőséggel, amit a többiek tálcán kínáltak a számunkra, a Veszprém rali után még a második helyen álltunk, végül a negyedik pozícióban zártunk. Sokkal rutinosabban és megfontoltabban kellett volna versenyeznünk, ezt így utólag bánom. Sokat hibáztam, belátom, hogy jobb lett volna egy taktikusabb versenyzés, de a tempóhoz kellett rizikózni. Ebben az esztendőben biztosan koncentráltabban és felkészültebben versenyzünk!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ovábbi információ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pp Zsuzsa +36-30-239-582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ováb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36:00Z</dcterms:created>
  <dc:creator>Motopor</dc:creator>
  <dc:description/>
  <cp:keywords/>
  <dc:language>en-US</dc:language>
  <cp:lastModifiedBy>User</cp:lastModifiedBy>
  <dcterms:modified xsi:type="dcterms:W3CDTF">2015-03-21T08:55:00Z</dcterms:modified>
  <cp:revision>5</cp:revision>
  <dc:subject/>
  <dc:title/>
</cp:coreProperties>
</file>