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ksai László – Laboncz László</w:t>
      </w:r>
    </w:p>
    <w:p>
      <w:pPr>
        <w:pStyle w:val="Normal"/>
        <w:jc w:val="center"/>
        <w:rPr>
          <w:b/>
          <w:b/>
          <w:bCs/>
        </w:rPr>
      </w:pPr>
      <w:r>
        <w:rPr>
          <w:b/>
          <w:bCs/>
        </w:rPr>
        <w:t>OZS Racing Team</w:t>
      </w:r>
    </w:p>
    <w:p>
      <w:pPr>
        <w:pStyle w:val="Normal"/>
        <w:jc w:val="center"/>
        <w:rPr>
          <w:b/>
          <w:b/>
          <w:bCs/>
        </w:rPr>
      </w:pPr>
      <w:r>
        <w:rPr>
          <w:b/>
          <w:bCs/>
        </w:rPr>
        <w:t>Lada 2105</w:t>
        <w:tab/>
        <w:t>A/5</w:t>
      </w:r>
    </w:p>
    <w:p>
      <w:pPr>
        <w:pStyle w:val="Normal"/>
        <w:jc w:val="center"/>
        <w:rPr/>
      </w:pPr>
      <w:r>
        <w:rPr/>
      </w:r>
    </w:p>
    <w:p>
      <w:pPr>
        <w:pStyle w:val="Normal"/>
        <w:jc w:val="center"/>
        <w:rPr/>
      </w:pPr>
      <w:r>
        <w:rPr/>
      </w:r>
    </w:p>
    <w:p>
      <w:pPr>
        <w:pStyle w:val="Normal"/>
        <w:rPr/>
      </w:pPr>
      <w:r>
        <w:rPr/>
        <w:t>Párosunk az évadnyitó Start Autó Eger Rallyen remek autózással az abszolút 45. helyen végzett, de ami a legfontosabb, másodikok lettünk a szlovák értékelésben és megszereztük a magyar kategória győzelmet! A verseny a szlovák bajnokság futama is volt egyben, amely nyílt viadalként került megrendezésre.</w:t>
        <w:br/>
        <w:br/>
        <w:t>Közel négy hónap telt el az utolsó verseny óta és már az egész csapat izgatottan várta az első futamot. A téli felkészítés során úgy tűnt nincs szükség az egész autó felújítására, nincsenek nagy bajok. A futómű és a váltó teljesen megújult és egy új kartervédőt is kapott az autó. Két héttel a verseny előtt jött a hidegzuhany, kiderült, hogy az előző versenyre felújított motor olyan sérüléseket szenvedett egy ugratónál, hogy lehetett elölről kezdeni a motorépítést. Sajnos néhány alkatrész nem készült el és érkezett meg időben, így az utolsó pillanatban egy kölcsön kapott motor került be az autóba. Erőben elmaradt a saját versenymotorunktól, de ami a lényeg volt, hogy el tudtunk vele rajtolni.</w:t>
        <w:br/>
        <w:t>A pályabejárás során volt napsütés és eső is, ez mint utólag kiderült jó volt, mert minden eshetőségre számítva egy nagyon pontos itinert tudtunk írni. A pályák vonalvezetése nagyon tetszett, sok volt a bevállalós rész amit kifejezetten szeretünk, igaz az útminőség hagyott némi kívánnivalót maga után. Egyedül a mezőkövesdi repülőtér nem nyerte el a tetszésünket, de ezzel nem voltunk egyedül. Az átvételek rendben lezajlottak, semmi akadálya nem volt már, hogy kezdődjön a verseny.</w:t>
        <w:br/>
        <w:t>A prológra, mivel nem számított bele az értékelésbe, felkerültek a játszós gumik, amikkel látványosan lehet közlekedni, de a tapadásuk szinte nulla. Az eredményen meg is látszott, mert kategória utolsó időt mentünk. :-)</w:t>
        <w:br/>
        <w:t>Másnapra már az új versenygumik várták a bevetést. Az első gyorsaságin rögtön egy kategória második idővel kezdtünk, a másik két pályán viszont sokat kellett felfelé menni, ami nem volt túl kedvező számunkra. A következő körökre gyorsítottunk a tempón és rendre első, második időket autóztunk. A nap végén összesített kategóriánk második helyén álltunk mindössze két másodperccel lemaradva egy szlovák párostól és vezettünk a magyar értékelés szerint 36 másodperccel.</w:t>
        <w:br/>
        <w:t>Vasárnap reggel esőre ébredtünk, ami nem nagyon akart abbamaradni. A szervízparkban felkerültek a kölcsön kapott vizes gumik, így indultunk az első körre. Menet közben tudtuk meg, hogy ötéves gumikat kaptunk, amik tapadása borzalmas volt, egyszer egy árokba is beestünk miattuk és negyven másodperces hátrányt gyűjtöttünk három gyorsasági alatt. A következő körre már jó gumikkal indultunk el, és a pályák is kezdtek száradni. Sikerült is jelentősen faragnunk a hátrányból a szlovák párossal szemben, magyar ellenfelünk pedig kiesett a versenyből. Az utolsó két gyorson már csak az eredmény tartására törekedtünk és végül megszereztük az összesített második helyet, ami a egyben a magyar értékelés első helyét jelentette!</w:t>
        <w:br/>
        <w:t>A szervízcsapat megint nagyszerűen helyt állt, igaz most elkerültek minket a nagyobb problémák a verseny során. Reméljük a jó évkezdet után Miskolcon tovább tudjuk gyarapítani a pontok számát.</w:t>
      </w:r>
    </w:p>
    <w:p>
      <w:pPr>
        <w:pStyle w:val="Normal"/>
        <w:rPr/>
      </w:pPr>
      <w:r>
        <w:rPr/>
      </w:r>
    </w:p>
    <w:p>
      <w:pPr>
        <w:pStyle w:val="Normal"/>
        <w:rPr/>
      </w:pPr>
      <w:r>
        <w:rPr/>
        <w:t>Köszönjük partnereinknk: Energy Life, CVR Transprt Hungary, Software Studio, Fixagom, IT International, Baksai Kft., Amans, subarutuning.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36:00Z</dcterms:created>
  <dc:creator>Laboncz</dc:creator>
  <dc:description/>
  <dc:language>en-US</dc:language>
  <cp:lastModifiedBy>Laboncz</cp:lastModifiedBy>
  <dcterms:modified xsi:type="dcterms:W3CDTF">2006-04-07T06:57:00Z</dcterms:modified>
  <cp:revision>2</cp:revision>
  <dc:subject/>
  <dc:title>Baksai László – Laboncz László</dc:title>
</cp:coreProperties>
</file>