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zgalmas évad elé nézünk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árcius utolsó hétvégéjén végre újra felbőgnek a motorok. Ezen a hétvégén indul ugyanis a Magyar Országos Rallye Bajnokság 2015. évada, mely sorozat első futama idén Egerben és környékén kerül megrendezés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éli pihenő után természetesen már minden csapat visszaszámol, és nagy lendülettel készül az első megmérettetésre. Nincs ez másképpen a SKODA Rally Team Hungaria csapatánál sem, akik egy csütörtöki hosszú aszfaltos teszttel kezdik az idényre való felkészülést, a versenyautóra, az aszfaltos pályákra való ráhangolódás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lmúlt időszak eseményeiről és a jövő latolgatásáról kérdeztük a csapat pilótáját, Herczig Norberte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Sziasztok! Nagyon örülök, hogy ismét eljött az ideje, hogy rendszeresen találkozzam veletek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z az időszak mindig nagyon pozitív az életemben, mert a hosszú téli időszak után végre újra érezhetem a bizsergést az ereimben, és elkezdhetem a visszaszámlálás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dei évadban az 1. futamot megelőző csütörtökön délután lesz lehetőségünk első alkalommal beleülni a versenyautónkba, ami szokatlanul hangozhat, mégsem lesz az, hiszen a 2015-ös szezon első néhány futamát még biztosan az elmúlt években már „hozzánk nőtt”, jól megszokott SKODA Fabia S2000-es versenyautónkkal fogjuk megtenni. Hosszú ráhangolódásra tehát nem lesz szükségün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SRTH csapat életében sincs változás. Az idei szezonban is Igor Bacigal ül a jobb 1-ben, hiszen az elmúlt években mind emberileg, mind szakmailag tökéletesen megértettük egymást, ezért nem is volt kérdés, hogy együtt folytatju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gyanígy maradt mellettünk az osztrák Baumschlager Rallye&amp;Racing Team is, akik továbbra is futamról-futamra biztosítják majd nekünk a SKODÁT és a technikai hátteret, ezért nyugodtan kijelenthetem, hogy egy összeszokott, jó csapattal vágunk neki a 2015. évadna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zezont a már említett hosszú aszfaltos teszttel kezdjük meg csütörtökön délután, ahol feleleveníthetem elhalványult ismereteimet, és az Eger Rallye pályáira tudjuk hangolni a Fabi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szt előtt és után természetesen még vár ránk a pályák feldolgozása, majd péntek délután a technikai- és adminisztratív gépátvétel is, amit a Dobó téren az ünnepélyes rajt ceremónia köv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mindezen „átgurultunk”, - ahogyan a kicsi lányom szokta mondani – már csak egyet kell aludni, és kezdődhet az 1. futam.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dei évadban a mezőny nagyon erősnek ígérkezik, amit a csapatunk nagyon pozitívan értékel. Több S2000-es, R4-es és R5-ös versenyautó is versenyben lesz a Bajnoki címért, ami nagyon jót tesz a sportágnak. Abban bízunk, hogy ezzel a „felhozatallal” mind a nézők, mind a mezőny egy újabb lendületet kap, és sikerül egy izgalmas, sportszerű évadot zárnunk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És itt szeretném megragadni az alkalmat, hogy személyesen is köszöntsem sportágunk 7 x-es Magyar Bajnokát, ifj. Tóth Jánost, aki az idei évben újra kormányt ragad, hogy személyével emelje az évad színvonalát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</w:rPr>
        <w:t>A 2015. Magyar Bajnoki É</w:t>
      </w:r>
      <w:bookmarkStart w:id="0" w:name="_GoBack"/>
      <w:bookmarkEnd w:id="0"/>
      <w:r>
        <w:rPr>
          <w:rFonts w:cs="Verdana" w:ascii="Verdana" w:hAnsi="Verdana"/>
          <w:b/>
        </w:rPr>
        <w:t>vadhoz mind neki, mind az összes sporttársamnak sok sikert kívánok!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4:00Z</dcterms:created>
  <dc:creator>Herczig Annamária</dc:creator>
  <dc:description/>
  <dc:language>en-US</dc:language>
  <cp:lastModifiedBy>Herczig Annamária</cp:lastModifiedBy>
  <dcterms:modified xsi:type="dcterms:W3CDTF">2015-03-25T16:18:00Z</dcterms:modified>
  <cp:revision>3</cp:revision>
  <dc:subject/>
  <dc:title/>
</cp:coreProperties>
</file>