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-928370</wp:posOffset>
            </wp:positionV>
            <wp:extent cx="77533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42950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gerben az EVO VI. a favor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 Garmin Racing Team színeiben versenyző Domonkos László- Horváth István és Gyarmati Ariel- Kocsis György nagyon várják a szezonnyitó Eger Rallye-t, amelyen már mindkét páros a Mitsubishi Lancer EVO VI-al fog rajhoz állni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omonkos László</w:t>
                            </w:r>
                            <w:r>
                              <w:rPr/>
                              <w:t>: - 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z autó tavaly nyár közepére készült el, azóta hibátlanul üzemel, így nagyobb változások nem történtek a tél folyamán. A szokásos felkészítés természetesen megtörtént, így maximálisan rajtra kész állapotban van az E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- Felkészítésnél ezúttal nem csak az autót vettük figyelembe, hanem saját magamat is. Az idei évben már nagy hangsúlyt fektettem a fizikális felkészülésre. Sokkal jobb a kondícióm, heti négyszer sportolok, ezért bízom benne, hogy a jobb állóképesség a pályán is kifizetődik majd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Ebben a szezonban is Horváth Istvánnal „Pityesszel” vágunk neki a bajnokságnak. Már mindketten nagyon várjuk, hogy újra versenyautóba ülhessün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Szeretünk Egerben versenyezni, jó hogy újra itt indul a szezon. Rengeteg fantasztikus pálya található a környékén, mi most a széles jó minőségű nagyon lobogós Terpes és Sirok közötti szakaszon fogunk versenyezni. Ezek adottságai számunkra nagyon kedvezőek, így bízunk a sikeres szereplésb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- Remélem az időjárás is kegyes lesz hozzánk és száraz körülmények között tudunk versenyez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- Népes mezőnyben fogunk küzdeni a helyezésekért, külön öröm, hogy hat darab Mitsubishi Evo VI is indul a viadalon. Sajnos még P csoporton belül is száműztek minket leghátulra, ami szerintem nagyon balesetveszélyes, főleg a kategóriában elsőként rajtoló számára. Remélem ezt a döntést még időben módosítják. A teljes mezőnyt tekintve az első öt hely valamelyikével lennénk kibékülv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Gyarmati Ariel</w:t>
                            </w:r>
                            <w:r>
                              <w:rPr/>
                              <w:t xml:space="preserve">:-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 xml:space="preserve">Jó pár évet mentem a BMW-vel, ami nagyon a szívemhez nőtt, de idejét éreztük a változásnak, tovább lépésnek, amely bár nehéz, de reméljük jövedelmezőnek bizonyul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>- Sok tapasztalaton még nincs vele, egyelőre a háttér munkálatok voltak előtérben. Az autó gépkönyvet és műszakit kapott. Most vagyunk túl a programozáson, amely szerint motorerőben nem lesz hiány. A hét második felére tervezünk egy tesztet, ami után pontosabb konzekvencia vonható l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>A benne lévő műszaki tartalom alapján egy gyors és megbízható autónak kell lennie, bízom benne, ezt igazolja a szezonnyitón is. Frissen lett összeépítve egy közel két éves pihenő után, de bízom benne, hogy az ebből fakadható gyermekbetegségek elkerüln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 xml:space="preserve">- Szeretek az Eger környéki régióban versenyezni, mind a gyorsasági szakaszok, mind az emberek miatt. A szombati mátrai gyorsaságik jobban tetszenek, de mi csak a vasárnapi szakaszokon megyünk. Ezek elég tempós, bevállalós pályák, a jó futómű beállítás és a pontos vezetés kiemelt szerepet kaphat, sok fog múlni azon, mennyire sikerül optimalizálni ezeket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>- Régi-új navigátorommal, barátommal, Kocsis Gyurival vágunk neki az idei szezonnak. Az ő tapasztalata reményeim szerint sokat fog segíteni, gyorsítani minke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 xml:space="preserve">- Nehéz előre megmondani, hogy hol lesz a helyünk a mezőnyben, elsődlegesen a célba érés, és az autó kiismerése lesz a feladat. Ha sikerül egy jó pozíciót is elérni, az hab lesz a tortá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t>- Rallye 2-ben rég nem látott számú nevező áll rajthoz, ami pozitív fejlődés. Igaz ez a kategóriánkra, ahol huszonkét páros adta le  a nevezést. Ezek alapján egy erős mezőny gyűlt össze. Komoly teljesítmény kell ahhoz, hogy az elejében végezzünk, de állunk elébe, rajtunk nem fog múl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Köszönjük Támogatóinknak!: GARMIN, Aquaprofit, Hungaromarket, Print-Shop, Szido Trade Kft., Dr. Marcus, Spedimex, marsopont, Gul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12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gerben az EVO VI. a favor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 Garmin Racing Team színeiben versenyző Domonkos László- Horváth István és Gyarmati Ariel- Kocsis György nagyon várják a szezonnyitó Eger Rallye-t, amelyen már mindkét páros a Mitsubishi Lancer EVO VI-al fog rajhoz állni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omonkos László</w:t>
                      </w:r>
                      <w:r>
                        <w:rPr/>
                        <w:t>: - A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z autó tavaly nyár közepére készült el, azóta hibátlanul üzemel, így nagyobb változások nem történtek a tél folyamán. A szokásos felkészítés természetesen megtörtént, így maximálisan rajtra kész állapotban van az E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- Felkészítésnél ezúttal nem csak az autót vettük figyelembe, hanem saját magamat is. Az idei évben már nagy hangsúlyt fektettem a fizikális felkészülésre. Sokkal jobb a kondícióm, heti négyszer sportolok, ezért bízom benne, hogy a jobb állóképesség a pályán is kifizetődik majd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 xml:space="preserve">Ebben a szezonban is Horváth Istvánnal „Pityesszel” vágunk neki a bajnokságnak. Már mindketten nagyon várjuk, hogy újra versenyautóba ülhessün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Szeretünk Egerben versenyezni, jó hogy újra itt indul a szezon. Rengeteg fantasztikus pálya található a környékén, mi most a széles jó minőségű nagyon lobogós Terpes és Sirok közötti szakaszon fogunk versenyezni. Ezek adottságai számunkra nagyon kedvezőek, így bízunk a sikeres szereplésb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>- Remélem az időjárás is kegyes lesz hozzánk és száraz körülmények között tudunk versenyez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 xml:space="preserve">- Népes mezőnyben fogunk küzdeni a helyezésekért, külön öröm, hogy hat darab Mitsubishi Evo VI is indul a viadalon. Sajnos még P csoporton belül is száműztek minket leghátulra, ami szerintem nagyon balesetveszélyes, főleg a kategóriában elsőként rajtoló számára. Remélem ezt a döntést még időben módosítják. A teljes mezőnyt tekintve az első öt hely valamelyikével lennénk kibékülv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Gyarmati Ariel</w:t>
                      </w:r>
                      <w:r>
                        <w:rPr/>
                        <w:t xml:space="preserve">:- 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 xml:space="preserve">Jó pár évet mentem a BMW-vel, ami nagyon a szívemhez nőtt, de idejét éreztük a változásnak, tovább lépésnek, amely bár nehéz, de reméljük jövedelmezőnek bizonyul.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>- Sok tapasztalaton még nincs vele, egyelőre a háttér munkálatok voltak előtérben. Az autó gépkönyvet és műszakit kapott. Most vagyunk túl a programozáson, amely szerint motorerőben nem lesz hiány. A hét második felére tervezünk egy tesztet, ami után pontosabb konzekvencia vonható le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>A benne lévő műszaki tartalom alapján egy gyors és megbízható autónak kell lennie, bízom benne, ezt igazolja a szezonnyitón is. Frissen lett összeépítve egy közel két éves pihenő után, de bízom benne, hogy az ebből fakadható gyermekbetegségek elkerülnek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 xml:space="preserve">- Szeretek az Eger környéki régióban versenyezni, mind a gyorsasági szakaszok, mind az emberek miatt. A szombati mátrai gyorsaságik jobban tetszenek, de mi csak a vasárnapi szakaszokon megyünk. Ezek elég tempós, bevállalós pályák, a jó futómű beállítás és a pontos vezetés kiemelt szerepet kaphat, sok fog múlni azon, mennyire sikerül optimalizálni ezeket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>- Régi-új navigátorommal, barátommal, Kocsis Gyurival vágunk neki az idei szezonnak. Az ő tapasztalata reményeim szerint sokat fog segíteni, gyorsítani minket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 xml:space="preserve">- Nehéz előre megmondani, hogy hol lesz a helyünk a mezőnyben, elsődlegesen a célba érés, és az autó kiismerése lesz a feladat. Ha sikerül egy jó pozíciót is elérni, az hab lesz a tortán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  <w:t>- Rallye 2-ben rég nem látott számú nevező áll rajthoz, ami pozitív fejlődés. Igaz ez a kategóriánkra, ahol huszonkét páros adta le  a nevezést. Ezek alapján egy erős mezőny gyűlt össze. Komoly teljesítmény kell ahhoz, hogy az elejében végezzünk, de állunk elébe, rajtunk nem fog múl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Köszönjük Támogatóinknak!: GARMIN, Aquaprofit, Hungaromarket, Print-Shop, Szido Trade Kft., Dr. Marcus, Spedimex, marsopont, Gul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0:00Z</dcterms:created>
  <dc:creator>Dr. Halász József</dc:creator>
  <dc:description/>
  <cp:keywords/>
  <dc:language>en-US</dc:language>
  <cp:lastModifiedBy>Dr. Halász József</cp:lastModifiedBy>
  <dcterms:modified xsi:type="dcterms:W3CDTF">2015-03-27T08:24:00Z</dcterms:modified>
  <cp:revision>10</cp:revision>
  <dc:subject/>
  <dc:title/>
</cp:coreProperties>
</file>