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jtóközlemény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 Eger Rallye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15. 03. 28.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Ford Fiesta R5 szerencsét hozhat Turán Friciéknek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Ötödikként zárták az első napot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Új autó, új gyorsasági szakaszok, hagyományos helyszín. Ez jellemezte  az idénynyitó, 10. Eger Rallyt, ahol Turán Frigyes és Zsiros Gábor felavatta a Ford Fiesta R5-öt. A Turán Motorsport versenyzői maximálisan elégedettek az ötödik hellyel, de ez még csak a kezdet.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Összességében egy nagyon jó napon vagyunk túl Egerben. Az első gyorson elkaptunk egy jó ritmust, amit igyekeztünk tartani. A kulcs a második gyorsasági szakasz volt, ahol kicsit belassultunk, az autónk beállításai nem voltak megfelelőek a rossz minőségű út adottságaihoz. Nagyon nedves, sáros volt a pálya, mivel mi nem erre készültünk, ezen a szakaszon sok időt vesztettünk, de a következő gyorsokon ismét sikerült jó időket menni, így visszatérhettünk a versenybe – kezdi Turán Frigyes, aki úgy érzi, egy igazán fordulatos első napon vannak túl Gabival.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Ez még valójában csak az út eleje, de úgy gondoljuk, jó irányba haladunk, hogy maximálisan kiaknázzuk a Ford előnyeit. Egy versenynap alatt nem lehet megváltani a világot, de kezdetnek tökéletesen meg vagyunk elégedve a kategória 5. hellyel. Minden bizonnyal sokat fogunk még gyorsulni, meg kell találnunk minden körülmények között az ideális beállításokat. Már most sokat tanultunk, holnap pedig újult erővel vágunk neki a következő hat gyorsasági szakasznak. Itt még bármi megtörténhet. – mondja bizakodva Frici, aki már az óráját is előrehúzta, nehogy lekésse a holnap reggeli rajtot.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szönjük a Partnereinknek!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rás: Just Creative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650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9:52:00Z</dcterms:created>
  <dc:creator>Klein Péter - Just Creative</dc:creator>
  <dc:description/>
  <cp:keywords/>
  <dc:language>en-US</dc:language>
  <cp:lastModifiedBy>Klein Péter - Just Creative</cp:lastModifiedBy>
  <cp:lastPrinted>2014-06-10T13:28:00Z</cp:lastPrinted>
  <dcterms:modified xsi:type="dcterms:W3CDTF">2015-03-28T19:35:00Z</dcterms:modified>
  <cp:revision>30</cp:revision>
  <dc:subject/>
  <dc:title/>
</cp:coreProperties>
</file>