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gerben csak lövöldöztünk, Miskolcon már próbálunk célzott lövéseket is leadn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Sok oldalról is nehezedett (volna) ránk a nyomás a verseny elején, hiszen több internetes oldalon is fejtegették azt, hogy milyen teljesítményt tudunk majd nyújtani a rallye I. osztályban. Próbáltunk ezek felett elsiklani (sikerült is), magunk számára a célba érkezést, és a tisztes helytállást tűztük ki célul, és persze kíváncsiak voltunk, hogy az általunk nyújtott teljesítmény mire lesz elegendő ebben az igen erős kategóriában.</w:t>
      </w:r>
    </w:p>
    <w:p>
      <w:pPr>
        <w:pStyle w:val="Normal"/>
        <w:jc w:val="both"/>
        <w:rPr/>
      </w:pPr>
      <w:r>
        <w:rPr/>
        <w:t>Már a shakedown-on voltak apróbb problémák az üzemanyag ellátással és a gyújtással, ami aztán a prológra rá is nyomta a bélyegét: WRC-ket megszégyenítő lángcsóvák csaptak ki a kipufogóból, majd sajnos leállt az autó. Szerencsére ki tudtunk jönni, és a 0. szakasz még nem is számított bele a végső értékelésbe, így inkább csak azon aggódtunk, hogy másnapra ki lehet-e küszöbölni a hibát.</w:t>
      </w:r>
    </w:p>
    <w:p>
      <w:pPr>
        <w:pStyle w:val="Normal"/>
        <w:jc w:val="both"/>
        <w:rPr/>
      </w:pPr>
      <w:r>
        <w:rPr/>
        <w:t>Az első gyorsasági szakasz sem folytatódott szerencsésebben, több mint 3 perces hátrányt zsebeltünk be, mert a gyújtásnál az egyik vezeték fellazult. Mire rájöttünk, hogy mi a probléma, négyszer állt le az autó alattunk.</w:t>
      </w:r>
    </w:p>
    <w:p>
      <w:pPr>
        <w:pStyle w:val="Normal"/>
        <w:jc w:val="both"/>
        <w:rPr/>
      </w:pPr>
      <w:r>
        <w:rPr/>
        <w:t xml:space="preserve">Szerencsére sikerült higgadtan végigmenni a gyorsasági fennmaradó részén, és a többi szakaszon már probléma nélkül száguldoztunk. </w:t>
      </w:r>
    </w:p>
    <w:p>
      <w:pPr>
        <w:pStyle w:val="Normal"/>
        <w:jc w:val="both"/>
        <w:rPr/>
      </w:pPr>
      <w:r>
        <w:rPr/>
        <w:t>Végig a kategória élmezőnyében sikerült teljesítenünk a szakaszokat, szerencsére gond nélkül. Vasárnap reggel nagyon megörültünk az esőnek, hiszen változatos körülmények között ismerkedhettünk volna az autóval, és ráadásul ez a közeg közelebb is áll hozzánk. Sajnos az örömünk csak az első körig tartott, hiszen a pálya felszáradt. Esőben és szárazon is próbáltuk ledolgozni a Boroznaki Tibiékkel szembeni hátrányunkat, azonban az 1. szakaszon összeszedett hátrány túl nagy volt, így a 4. helyen sikerült célba érnünk. Úgy érezzük, hogy a kitűzött célt sikerült teljesíten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164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Áci: „Ilyen komolyan felkészített autóval ezelőtt soha nem versenyeztem. Motorerőben persze elmarad az eddig megszokott BMW-től, de az autó lassulása és úttartása szinte hihetetlen. Ez a verseny a tesztről és az ismerkedésről szólt. Sok van még bennünk és az autóban is, féktávokon és a kanyarokban még tudunk gyorsulni. Összességében elégedett vagyo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py: „E ööm, e bódottág! Az autó nagyon tetszik, és Áciban is nagyon sok tartalék van még. Persze nekem is bele kell szoknom még ebbe a közegbe. Jelenleg a legnagyobb erőket arra fordítjuk, hogy a stabil anyagi hátteret is meg tudjuk teremteni a hátralévő versenyekre. Remélem, hogy az a névjegykártya, amit Áci most lerakott, közelebb visz ehhez mink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 köszönettel tartozunk Balázs Öcsinek és csapatának, hogy ilyen autót varázsoltak alánk, és persze azért a lelkiismeretes munkáért és segítségért is, amit a versenyen biztosítottak számunk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ny, hogy Balázs Öcsi és csapata komoly fegyvert adott a kezünkbe. Egerben csak lövöldöztünk vele, Miskolcon már próbálunk célzott lövéseket is le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jnálatos módon az év eleji ígéretek ellenére komoly támogatóink még nincsenek, de „Tompy intézi”! Aki ebben segítségünkre tud lenni, bátran keresse őt a </w:t>
      </w:r>
      <w:hyperlink r:id="rId3">
        <w:r>
          <w:rPr>
            <w:rStyle w:val="InternetLink"/>
          </w:rPr>
          <w:t>tompyracing@vipmail.hu</w:t>
        </w:r>
      </w:hyperlink>
      <w:r>
        <w:rPr/>
        <w:t xml:space="preserve"> e-mail címen, vagy a 06/20/459-71-77- es telefonszámo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pyracing@vipmai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1:12:00Z</dcterms:created>
  <dc:creator>toroknek</dc:creator>
  <dc:description/>
  <cp:keywords/>
  <dc:language>en-US</dc:language>
  <cp:lastModifiedBy>csipesz</cp:lastModifiedBy>
  <dcterms:modified xsi:type="dcterms:W3CDTF">2006-04-07T21:12:00Z</dcterms:modified>
  <cp:revision>2</cp:revision>
  <dc:subject/>
  <dc:title>Sok oldalról is nehezedett (volna) ránk a nyomás a verseny elején, hiszen több internetes oldalon is fejtegették azt, hogy mil</dc:title>
</cp:coreProperties>
</file>