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7785</wp:posOffset>
                </wp:positionV>
                <wp:extent cx="6858000" cy="720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8"/>
                                <w:szCs w:val="28"/>
                                <w:shd w:fill="FFFFFF" w:val="clear"/>
                                <w:lang w:eastAsia="hu-HU"/>
                              </w:rPr>
                              <w:t>A dobogó két f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 xml:space="preserve">A Garmin Racing Team párosainak fantasztikusan végződött a hétvégi szezonnyitó Eger Rallye. A Rallye2 mezőnyében sikerült az értékelés első és harmadik helyét elhozni a Gyarmati Ariel- Kocsis György, Domonkos László- Horváth István duóknak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>Domonkos László: -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 xml:space="preserve"> A verseny előtt egész héten nagyon keményen dolgoztam, így gyakorlatilag a futamon pihentem ki magam. Szerencsére vasárnapra már a fáradtságnak a nyomát sem éreztem. Egerszalókon választottunk szállást, így a jó hangulat és a pihenés eleve adott volt.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>- A versenyt nagyon vártuk, de sajnos a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  <w:t>z első gyorsasági szakaszon nem remekeltünk, már az elején nagyon ki volt hordva a pálya. A hosszú gyorsasági azonban az egyik kedvencem, itt abszolút harmadik és második időt tudtunk autózni a Rally2-es mezőnyben, ezzel megalapozva a végső pozíciónkat.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  <w:t>- Az autó teljesen jól működött, egy kisebb problémát leszámítva. Utólag kiderült, hogy a turbó szabályzószelepével volt a gond, ami az utolsó gyorsaságira teljesen elromlott, itt 0,65 bar volt a maximális turbónyomásunk. Szerencsére a végső helyezésünket ez a hiba nem befolyásolt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  <w:br/>
                              <w:t>- Az eredménnyel elégedett vagyok, előre aláírtam volna ezt a harmadik helyet. Külön öröm, hogy csapattársaim Ariel Gyurival az oldalán lettek a leggyorsabbak a mezőnyb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eastAsia="hu-HU"/>
                              </w:rPr>
                              <w:t xml:space="preserve">- A jelenlegi helyzetről és a szabályozásokról az a véleményem, hogy komolyan nem értem a döntéshozókat. Eddig azt szerették volna elérni, hogy felduzzadjon a Rallye2 mezőnye, most tessék, itt van 90-100 autó és mintha el akarnák venni a kedvünket, hogy itt versenyezzünk. A nézők számára is követhetetlen a rajtsorrend, emellett nagyon balesetveszélyes is, hogy a mezőny leglassabb autója után öt perc kihagyással rajtól a leggyorsabb, amikor már mindenki azt hiszi, hogy nem jön több autó. Nagyon remélem, hogy ebből nem lesz baleset. A hétvége folyamán elvesztettünk egy sporttársat, ami mindnyájunkat megrázott.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  <w:t>Ez a sport veszélyes, ezt mindenki tudja. A legrosszabb, ami történhet, hogy oldalirányban ütközünk egy fával, ilyenkor a legvédtelenebbek a versenyzők. Amit tehetünk, hogy minden biztonsági felszerelést megvásárolunk, amit csak lehetséges, hogy csökkentsük a kockázatot. A jövőre vonatkozóan én nem a Rally2 mezőnyét küldeném szürkületbe, sötétbe versenyezni az addigra teljesen kihordott pályákra, mivel itt indulnak kevésbé tapasztalt versenyzők is, valamint a mezőny nagy részének normális lámpasora sincsen. De a tanulságokat nem a mi feladatunk levonni. Őszinte részvétünk Szabó Attila családjának, hozzátartozóinak, osztozunk gyászukban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  <w:t>Gyarmati Ariel: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  <w:t xml:space="preserve"> - Nehézkesen indult számunkra a verseny, mert a pénteki tesztet elmosta az eső, így ténylegesen teszt versenyként rajtoltunk vasárnap. Folyamatosan állítottunk az autón és talán picit sikerült hozzá is szokni, ennek köszönhetően végig tudtunk gyorsulni. A hangulat remek volt, tét nélkül, felszabadultan autóztun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  <w:t xml:space="preserve">- Az autó tökéletesen működött, finomítunk még a futóművön, és már csak nekem kell megszokni. A BMW után leginkább a fék szokatlan, ezzel igazán rövid fékutat lehet venni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  <w:t>- A pályák nekem tetszettek, igaz elég tempós részekből álltak. A sok felhordással sem volt gondom, régen minden verseny ilyen volt. Ez rally, improvizációra készteti a versenyzőket. Azt viszont nem tartom jó dolognak azt, hogy a P csoportot a mezőny végére rakták. Egyrészt ezek a mezőny leggyorsabb autói, ráadásul rendkívül balesetveszélyes. A nézők hozzászoknak a mezőny végi sokkal lassabb autókhoz, majd öt perc szünet után megérezik az első P csoportos autó jóval nagyobb tempóban. Csak bízni lehet benne, hogy nem sétálnak a pályán ilyenkor. Ezen el kellene gondolkodni és ésszerű megoldást találni, amire javaslatot is tettünk. Bízunk bene a következő versenytől nem így lesz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67pt;mso-wrap-distance-left:9.05pt;mso-wrap-distance-right:9.05pt;mso-wrap-distance-top:0pt;mso-wrap-distance-bottom:0pt;margin-top:4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8"/>
                          <w:szCs w:val="28"/>
                          <w:shd w:fill="FFFFFF" w:val="clear"/>
                          <w:lang w:eastAsia="hu-HU"/>
                        </w:rPr>
                        <w:t>A dobogó két fo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i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 xml:space="preserve">A Garmin Racing Team párosainak fantasztikusan végződött a hétvégi szezonnyitó Eger Rallye. A Rallye2 mezőnyében sikerült az értékelés első és harmadik helyét elhozni a Gyarmati Ariel- Kocsis György, Domonkos László- Horváth István duóknak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>Domonkos László: -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 xml:space="preserve"> A verseny előtt egész héten nagyon keményen dolgoztam, így gyakorlatilag a futamon pihentem ki magam. Szerencsére vasárnapra már a fáradtságnak a nyomát sem éreztem. Egerszalókon választottunk szállást, így a jó hangulat és a pihenés eleve adott volt. 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>- A versenyt nagyon vártuk, de sajnos a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  <w:t>z első gyorsasági szakaszon nem remekeltünk, már az elején nagyon ki volt hordva a pálya. A hosszú gyorsasági azonban az egyik kedvencem, itt abszolút harmadik és második időt tudtunk autózni a Rally2-es mezőnyben, ezzel megalapozva a végső pozíciónkat.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  <w:t>- Az autó teljesen jól működött, egy kisebb problémát leszámítva. Utólag kiderült, hogy a turbó szabályzószelepével volt a gond, ami az utolsó gyorsaságira teljesen elromlott, itt 0,65 bar volt a maximális turbónyomásunk. Szerencsére a végső helyezésünket ez a hiba nem befolyásolta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  <w:br/>
                        <w:t>- Az eredménnyel elégedett vagyok, előre aláírtam volna ezt a harmadik helyet. Külön öröm, hogy csapattársaim Ariel Gyurival az oldalán lettek a leggyorsabbak a mezőnybe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eastAsia="hu-HU"/>
                        </w:rPr>
                        <w:t xml:space="preserve">- A jelenlegi helyzetről és a szabályozásokról az a véleményem, hogy komolyan nem értem a döntéshozókat. Eddig azt szerették volna elérni, hogy felduzzadjon a Rallye2 mezőnye, most tessék, itt van 90-100 autó és mintha el akarnák venni a kedvünket, hogy itt versenyezzünk. A nézők számára is követhetetlen a rajtsorrend, emellett nagyon balesetveszélyes is, hogy a mezőny leglassabb autója után öt perc kihagyással rajtól a leggyorsabb, amikor már mindenki azt hiszi, hogy nem jön több autó. Nagyon remélem, hogy ebből nem lesz baleset. A hétvége folyamán elvesztettünk egy sporttársat, ami mindnyájunkat megrázott.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  <w:t>Ez a sport veszélyes, ezt mindenki tudja. A legrosszabb, ami történhet, hogy oldalirányban ütközünk egy fával, ilyenkor a legvédtelenebbek a versenyzők. Amit tehetünk, hogy minden biztonsági felszerelést megvásárolunk, amit csak lehetséges, hogy csökkentsük a kockázatot. A jövőre vonatkozóan én nem a Rally2 mezőnyét küldeném szürkületbe, sötétbe versenyezni az addigra teljesen kihordott pályákra, mivel itt indulnak kevésbé tapasztalt versenyzők is, valamint a mezőny nagy részének normális lámpasora sincsen. De a tanulságokat nem a mi feladatunk levonni. Őszinte részvétünk Szabó Attila családjának, hozzátartozóinak, osztozunk gyászukban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lang w:eastAsia="hu-HU"/>
                        </w:rPr>
                        <w:t>Gyarmati Ariel: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  <w:t xml:space="preserve"> - Nehézkesen indult számunkra a verseny, mert a pénteki tesztet elmosta az eső, így ténylegesen teszt versenyként rajtoltunk vasárnap. Folyamatosan állítottunk az autón és talán picit sikerült hozzá is szokni, ennek köszönhetően végig tudtunk gyorsulni. A hangulat remek volt, tét nélkül, felszabadultan autóztun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  <w:t xml:space="preserve">- Az autó tökéletesen működött, finomítunk még a futóművön, és már csak nekem kell megszokni. A BMW után leginkább a fék szokatlan, ezzel igazán rövid fékutat lehet venni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  <w:t>- A pályák nekem tetszettek, igaz elég tempós részekből álltak. A sok felhordással sem volt gondom, régen minden verseny ilyen volt. Ez rally, improvizációra készteti a versenyzőket. Azt viszont nem tartom jó dolognak azt, hogy a P csoportot a mezőny végére rakták. Egyrészt ezek a mezőny leggyorsabb autói, ráadásul rendkívül balesetveszélyes. A nézők hozzászoknak a mezőny végi sokkal lassabb autókhoz, majd öt perc szünet után megérezik az első P csoportos autó jóval nagyobb tempóban. Csak bízni lehet benne, hogy nem sétálnak a pályán ilyenkor. Ezen el kellene gondolkodni és ésszerű megoldást találni, amire javaslatot is tettünk. Bízunk bene a következő versenytől nem így lesz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6743700" cy="195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  <w:t>- Mivel teszt versenynek szántuk ezt a futamot, nem gondoltuk, hogy egyből nyerni tudunk, nagyon örülünk neki. Reméljük, hogy a nézők is elégedettek voltak velünk. Próbálunk a következő versenyen is a legideálisabban autózn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  <w:t>- Az öröm azonban nem felhőtlen számunkra sem. Egy sporttársat vesztettünk el a hétvége során. Szörnyű hogy ez bekövetkezett, mindnyájunkat sokkolt a hír. Részvétem Szabó Attila hozzátartozóinak és sok erőt kívánok az elkövetkezendő időkr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  <w:t xml:space="preserve">Köszönjük Szponzorainknak: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  <w:t xml:space="preserve">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222222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54.3pt;mso-wrap-distance-left:9.05pt;mso-wrap-distance-right:9.05pt;mso-wrap-distance-top:0pt;mso-wrap-distance-bottom:0pt;margin-top:17.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  <w:t>- Mivel teszt versenynek szántuk ezt a futamot, nem gondoltuk, hogy egyből nyerni tudunk, nagyon örülünk neki. Reméljük, hogy a nézők is elégedettek voltak velünk. Próbálunk a következő versenyen is a legideálisabban autózn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  <w:t>- Az öröm azonban nem felhőtlen számunkra sem. Egy sporttársat vesztettünk el a hétvége során. Szörnyű hogy ez bekövetkezett, mindnyájunkat sokkolt a hír. Részvétem Szabó Attila hozzátartozóinak és sok erőt kívánok az elkövetkezendő időkr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0"/>
                          <w:szCs w:val="20"/>
                          <w:lang w:eastAsia="hu-HU"/>
                        </w:rPr>
                        <w:t xml:space="preserve">Köszönjük Szponzorainknak: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  <w:t xml:space="preserve">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color w:val="222222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0055</wp:posOffset>
          </wp:positionV>
          <wp:extent cx="7581900" cy="1064323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4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33:00Z</dcterms:created>
  <dc:creator>DomiracingNew</dc:creator>
  <dc:description/>
  <cp:keywords/>
  <dc:language>en-US</dc:language>
  <cp:lastModifiedBy>kovacs.gyorgy</cp:lastModifiedBy>
  <dcterms:modified xsi:type="dcterms:W3CDTF">2015-04-03T12:34:00Z</dcterms:modified>
  <cp:revision>3</cp:revision>
  <dc:subject/>
  <dc:title>Domonkos László: - Egész héten nagyon keményen dolgoztam így gyakorlatilag a versenyen pihentem ki magam</dc:title>
</cp:coreProperties>
</file>