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/>
        <w:object w:dxaOrig="6165" w:dyaOrig="41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08.25pt;height:205pt" filled="f" o:ole="">
            <v:imagedata r:id="rId3" o:title=""/>
          </v:shape>
          <o:OLEObject Type="Embed" ProgID="" ShapeID="ole_rId2" DrawAspect="Content" ObjectID="_948184726" r:id="rId2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>Kunmadarasi Etap Rally Team MSE teszt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spacing w:before="0" w:after="120"/>
        <w:rPr/>
      </w:pPr>
      <w:r>
        <w:rPr/>
        <w:t>Április 9.-én azaz a mai napon a csapatunk a kunmadarasi repülőtéren tesztelte mindkét autóját. A teszt sikeresnek mondható ugyanis a futómű beállításokkal voltunk elfoglalva. Sikerült Bereczki Norbihoz állítani a Mitsubishi futóművét és egy kicsit tudott az autóval is barátkozni. Most már mondhatjuk azt ,hogy megtörtént az első kézfogás bár még a tegező viszonyról még nem beszélhetünk ugyanis motorproblémák merültek fel a teszt végére de a Botka Team jóvoltából remélhetőleg ez a kis kezdő csorba jövő héten kicsiszolódik így teljes gőzzel tudunk a rali 1.osztályának N/4-es kategóriájában rajtolni. A Honda Civic Vti –vel Ifj.Bihari Peti is meg volt elégedve aki a navigátorával egyetemben most ült először ebben az autóban. Motorteljesítménye is kiváló formában van a gépnek, de itt is leginkább a futóművel voltunk elfoglalva  melynek beállításait szintén sikerült megtalálni.  Bízvást állíthatjuk ,hogy a Miskolc rallyt egy komplett ütőképes Team várja a rajtvonalnál, és a további sikerek is jól meg vannak alapozva. Köszönet a támogatóknak: Várfalvi Kft, Gyurán Tüzép Kft, Mobil Credit, Debrecen Autópark , Mezőcontroll Kaba Kft, Frankie-Car Kft, Zsoltina 98 Bt, Gran –Export Kft, Kelet -Atlasz Kompresszor Kft, Hbce Kft, Bihari Vállalkozás Kft, Young Kft, Yalco Hungary Kft, Xeviko Kft és az összes szerelőnek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-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9T15:26:00Z</dcterms:created>
  <dc:creator>szabi</dc:creator>
  <dc:description/>
  <dc:language>en-US</dc:language>
  <cp:lastModifiedBy>szabi</cp:lastModifiedBy>
  <dcterms:modified xsi:type="dcterms:W3CDTF">2006-04-09T16:07:00Z</dcterms:modified>
  <cp:revision>1</cp:revision>
  <dc:subject/>
  <dc:title> </dc:title>
</cp:coreProperties>
</file>