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Normal"/>
        <w:ind w:left="4320" w:hanging="0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Argentin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5. április 23-26.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Hosszú pihenő után Argentínában folytatják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rciusban már járt a ralis mezőny az amerikai kontinensen, Mexikóban, s most, másfél hónappal később visszatérnek a csapatok, ezúttal az argentin pampákra. Ez egy nagyon kedvelt helyszíne a világbajnokságnak, ahol rengeteg latin-amerikai néző érkezik a helyszínre, s a hangulat fesztiváli. Kempingeznek, esznek-isznak, mulatnak a rajongók az arra haladó versenyautók árnyékában. Szép idő várja a ralisokat a hétvégi argentin őszben, ami mind a pilótáknak, mind a nézőknek kedvez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z Argentin Rali mindig is nagyon nehéz gyorsasági szakaszairól volt híres, s bár idén változtattak az útvonalon, az a pilóta számíthat sikerre, aki a gyorsaság mellett sérülések nélkül át tudja verekedni magát a legnagyobb kihívást jelentő szakaszokon. Bár idén nem várható esőzés a rali ideje alatt, de a korábbiak már megtették hatásukat az utakon, így bizonyos gyorsasági szakaszokat le kellett rövidíteni a rossz állapotuk miat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2015-ös szezon ismét Sebastien Ogier dominanciájával vette kezdetét. Az eddigi három futamból ugyanis mindhármon a francia pilóta győzedelmeskedett a Volkswagennel. Jari-Matti Latvala csak Monacóban tudott dobogóra állni VW-s csapattársa mögé. 2014-ben viszont épp a finn volt az, aki hazavihette az Argentin Rali győztes trófeáját. Akkor a francia címvédőnek csak a második hely jutott. A bronzérmes helyezés Kris Meekeé lett. Bár tavaly nem a várakozások szerint alakult végül a dél-amerikai rali dobogója, idei formáját látva Ogier még mindig a legnagyobb favori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ralihoz kapcsolódó jelenlegi legnagyobb hír az, hogy Robert Kubica nem áll rajthoz Cordobában. A lengyel ralis azzal indokolta döntését, hogy csapatának átszervezésre van szüksége ahhoz, hogy a jövőben eredményesebben dolgozzanak. </w:t>
      </w:r>
      <w:r>
        <w:rPr>
          <w:i/>
          <w:sz w:val="24"/>
          <w:szCs w:val="24"/>
          <w:lang w:val="hu-HU"/>
        </w:rPr>
        <w:t xml:space="preserve">„Ez egy nagyon nehéz döntés volt. Mindig is terveztük, hogy rajthoz állunk az Argentin Ralin, és bár a csapat egy része, beleértve az autót is, már a helyszínen tartózkodik, fontos volt, hogy kihagyjuk ezt a versenyt. Nagy kihívást jelent a Rali Világbajnokságban való versenyzés és bár az első három versenyen hat gyorsasági szakaszon is nyerni tudtam, reálisnak kell lennünk és arra kell fókuszálnunk, hogy a csapatot több területen is fejlesszük. A terveink szerint a Portugál Ralin rajthoz állunk egy másfajta struktúrájú, már hatékonyabb csapattal. Kérjük a rajongók megértését és köszönet a támogatásukért.” </w:t>
      </w:r>
      <w:r>
        <w:rPr>
          <w:sz w:val="24"/>
          <w:szCs w:val="24"/>
          <w:lang w:val="hu-HU"/>
        </w:rPr>
        <w:t xml:space="preserve">– szögezte le Kubic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z Argentin Rali követően a csapatok hosszú időre visszatérnek a vén kontinensre. A versengés azután már a nyári Európában folytatódik egészen a szeptemberi Ausztrál Raliig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2015-ös Argentin rali csütörtöktől vasárnapig tart, s a 12 gyorsasági szakasz összesen 345,70 km hosszú lesz. A teljes versenytáv: 1638,47 km. A rali főhadiszállását ezúttal is a Cordobához közeli Villa Carlos Pazban rendezik b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argentin gyorsasági szakaszok lassabbak, de technikásabbak az átlagosnál. Az útfelszín is elég homokos, ami növeli a defektek kockázatát, hiszen több követ felhordhatnak az útra az egymás után elmenő autó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Mint mindig ezúttal is hosszú gyorsasági szakaszok várják a mezőnyt Argentínában. Pénteken és szombaton egy-egy 50 km-t is meghaladó gyorsasági szakaszon (Agua de Oro-Ascochinga, San Marcos – Characato). is át kell verekedniük magukat a csapatoknak, ráadásul mindkét nap kétszer is. A verseny 12 szakaszából négy így maratoni hosszúságú lesz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Az elmúlt évek Argentin Rali győztesei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4</w:t>
        <w:tab/>
        <w:tab/>
        <w:t>J-M Latvala (Volkswage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3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2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1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9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8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7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6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5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4</w:t>
        <w:tab/>
        <w:tab/>
        <w:t>C Sainz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3</w:t>
        <w:tab/>
        <w:tab/>
        <w:t>M Grönholm (Peugeot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2</w:t>
        <w:tab/>
        <w:tab/>
        <w:t>C Sainz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1</w:t>
        <w:tab/>
        <w:tab/>
        <w:t>C McRae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0</w:t>
        <w:tab/>
        <w:tab/>
        <w:t>R Burns (Subaru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9</w:t>
        <w:tab/>
        <w:tab/>
        <w:t>J Kankkunen (Subaru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8</w:t>
        <w:tab/>
        <w:tab/>
        <w:t>T Mäkine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7</w:t>
        <w:tab/>
        <w:tab/>
        <w:t>T Mäkine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6</w:t>
        <w:tab/>
        <w:tab/>
        <w:t>T Mäkine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5</w:t>
        <w:tab/>
        <w:tab/>
        <w:t>J Recalde (Lanci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4</w:t>
        <w:tab/>
        <w:tab/>
        <w:t>D Auriol (Toyot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3</w:t>
        <w:tab/>
        <w:tab/>
        <w:t>J Kankkunen (Toyot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2</w:t>
        <w:tab/>
        <w:tab/>
        <w:t>D Auriol (Lanci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1</w:t>
        <w:tab/>
        <w:tab/>
        <w:t>C Sainz (Toyot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hu-HU"/>
        </w:rPr>
        <w:t>A világbajnokság állása a Mexikó Rali utá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Egyéni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1. Sebastien Ogier (FRA)</w:t>
        <w:tab/>
        <w:tab/>
        <w:t>Volkswagen Motorsport</w:t>
        <w:tab/>
        <w:tab/>
        <w:t>81 pont</w:t>
      </w:r>
    </w:p>
    <w:p>
      <w:pPr>
        <w:pStyle w:val="Normal"/>
        <w:jc w:val="both"/>
        <w:rPr/>
      </w:pPr>
      <w:r>
        <w:rPr>
          <w:sz w:val="24"/>
          <w:lang w:val="hu-HU"/>
        </w:rPr>
        <w:t>2. Andreas Mikkelsen (NOR)</w:t>
        <w:tab/>
        <w:tab/>
        <w:t>Volkswagen Motorsport</w:t>
        <w:tab/>
        <w:tab/>
        <w:t>47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 Thierry Neuville (BEL)</w:t>
        <w:tab/>
        <w:tab/>
        <w:t>Hyundai Motorsport</w:t>
        <w:tab/>
        <w:tab/>
        <w:tab/>
        <w:t>35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Mads Östberg (NOR)</w:t>
        <w:tab/>
        <w:tab/>
        <w:t>Citroën WRT</w:t>
        <w:tab/>
        <w:tab/>
        <w:tab/>
        <w:tab/>
        <w:t>32 pont</w:t>
      </w:r>
    </w:p>
    <w:p>
      <w:pPr>
        <w:pStyle w:val="Normal"/>
        <w:jc w:val="both"/>
        <w:rPr/>
      </w:pPr>
      <w:r>
        <w:rPr>
          <w:sz w:val="24"/>
          <w:lang w:val="hu-HU"/>
        </w:rPr>
        <w:t>5. Elfyn Evans (GBR)</w:t>
        <w:tab/>
        <w:tab/>
        <w:tab/>
        <w:t>M-Sport WRT</w:t>
        <w:tab/>
        <w:tab/>
        <w:tab/>
        <w:tab/>
        <w:t>26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6. Jari-Matti Latvala (FIN)</w:t>
        <w:tab/>
        <w:tab/>
        <w:t>Volkswagen Motorsport</w:t>
        <w:tab/>
        <w:tab/>
        <w:t>19 pont</w:t>
      </w:r>
    </w:p>
    <w:p>
      <w:pPr>
        <w:pStyle w:val="Normal"/>
        <w:jc w:val="both"/>
        <w:rPr/>
      </w:pPr>
      <w:r>
        <w:rPr>
          <w:sz w:val="24"/>
          <w:lang w:val="hu-HU"/>
        </w:rPr>
        <w:t>7. Dani Sordo (ESP)</w:t>
        <w:tab/>
        <w:tab/>
        <w:tab/>
        <w:t>Hyundai Motorsport</w:t>
        <w:tab/>
        <w:tab/>
        <w:tab/>
        <w:t>18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8. Martin Prokop (CZE)</w:t>
        <w:tab/>
        <w:tab/>
        <w:t>Jipocar Czech National Team</w:t>
        <w:tab/>
        <w:tab/>
        <w:t>14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 Ott Tanak (EST)</w:t>
        <w:tab/>
        <w:tab/>
        <w:tab/>
        <w:t>M-Sport WRT</w:t>
        <w:tab/>
        <w:tab/>
        <w:tab/>
        <w:tab/>
        <w:t>12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0. Hayden Paddon (NZL)</w:t>
        <w:tab/>
        <w:tab/>
        <w:t>Hyundai Motorsport</w:t>
        <w:tab/>
        <w:tab/>
        <w:tab/>
        <w:t>10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1. Kris Meeke (GBR)</w:t>
        <w:tab/>
        <w:tab/>
        <w:t>Citroën WRT</w:t>
        <w:tab/>
        <w:tab/>
        <w:tab/>
        <w:tab/>
        <w:t>10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99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Hyundai WRT</w:t>
        <w:tab/>
        <w:tab/>
        <w:tab/>
        <w:t>75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3. M-Sport WRT</w:t>
        <w:tab/>
        <w:tab/>
        <w:tab/>
        <w:t>48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4. Citroën WRT</w:t>
        <w:tab/>
        <w:tab/>
        <w:tab/>
        <w:t>42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5. Jipocar Czech National Team</w:t>
        <w:tab/>
        <w:t>20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6. Volkswagen Motorsport II</w:t>
        <w:tab/>
        <w:tab/>
        <w:t>15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7. Hyundai Motorsport N</w:t>
        <w:tab/>
        <w:tab/>
        <w:t xml:space="preserve">  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8. FWRT SRL</w:t>
        <w:tab/>
        <w:tab/>
        <w:tab/>
        <w:tab/>
        <w:t xml:space="preserve">  1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3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5-04-21T15:28:00Z</dcterms:modified>
  <cp:revision>18</cp:revision>
  <dc:subject/>
  <dc:title>Belgian Grand Prix statistics</dc:title>
</cp:coreProperties>
</file>