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858000" cy="720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 xml:space="preserve">Izgalmas pályák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lang w:eastAsia="hu-HU"/>
                              </w:rPr>
                              <w:t>A miskolci futam minden évben izgalommal teli élményeket tartogat. Klasszikus, régi gyorsasági szakaszok tértek vissza, amelyek feladják a leckét a Garmin Racing Team párosainak is. Domonkos László- Horváth István és Gyarmati Ariel- Kocsis György már izgatottan várják a megmérettetést, amely péntek délután veszi kezdetét a miskolci salak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 xml:space="preserve">Domonkos László: </w:t>
                            </w:r>
                            <w:r>
                              <w:rPr>
                                <w:lang w:eastAsia="hu-HU"/>
                              </w:rPr>
                              <w:t>- A szokásos rohamtempóban érkeztünk a verseny kezdetéhez, amelyben az idő, mint mindig, most is az ellenségünk volt, de sikerült mindent megfelelően előkészítenünk. Az autóban az egri versenyen tönkrement a turbónyomás szabályozó szelep, amelyet most kicseréltünk, illetve apróbb változtatásokat eszközöltünk felkészülés gyaná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- Nagyon várjuk már a pénteki salakos prológot, amelyet nem csak a nézők kedvelnek annyira, hanem mi is, hiszen itt tudunk belerázódni a verseny vérkeringésébe. Az a négy kör lehetőséget ad az autó felmérésére 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- Ezeken a gyorsasági szakaszokon már nagyon régen versenyeztünk. Ugyan mindegyiken mentünk már, de jóval gyengébb autóval, és az emlékeket sem nagyon sikerült felidézni. Éppen ezért a pályabejárást nagy precizitással fogjuk végezni. Az erdőbényei szakasz ízig-vérig rallypálya, amely a szűk, technikás részeivel talán a legjobban igényli a figyelmességet. A hollóházai rész tempós, motorigényes, amely az EVO számára nagyon kedvező. Külön öröm számunkra, hogy egy sokkal ésszerűbb időterv készült el a Rallye2 számára, köszönjük a rendezőnek a rugalmasságo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- Az előző versenyhez hasonlóan most is az első öt között szeretnénk végezni. Bízunk benne, hogy sikerülnek a célkitűzésein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lang w:eastAsia="hu-HU"/>
                              </w:rPr>
                              <w:t xml:space="preserve">Gyarmati Ariel: - </w:t>
                            </w:r>
                            <w:r>
                              <w:rPr>
                                <w:lang w:eastAsia="hu-HU"/>
                              </w:rPr>
                              <w:t>Az autó a futam előtt kapott egy</w:t>
                            </w:r>
                            <w:r>
                              <w:rPr>
                                <w:b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lang w:eastAsia="hu-HU"/>
                              </w:rPr>
                              <w:t xml:space="preserve">általános felkészítést, illetve pár főbb alkatrészt tüzetesebben átnéztünk, hogy az esetleges hibákat megpróbáljuk minél jobban kiküszöbölni. Sok időnk és energiánk most nem volt a miskolci verseny előtt, de minden tőlünk telhetőt megtettünk. Egy valami maradt csak ki, hogy lemossuk a VI-ost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eastAsia="hu-HU"/>
                              </w:rPr>
                              <w:t></w:t>
                            </w:r>
                            <w:r>
                              <w:rPr>
                                <w:lang w:eastAsia="hu-HU"/>
                              </w:rPr>
                              <w:t>, de a verseny kezdete előtt azért sort kerítünk rá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hu-HU"/>
                              </w:rPr>
                              <w:t>- A pályák tekintetében megpróbáljuk felidézni a tíz évvel ezelőtti emlékeinket, ugyanis akkor mentünk itt ezeken a szakaszokon utoljára. Nagyon kedvező gyorsaságiknak ígérkeznek a tempós jellegüknél fogva.  Hogy milyen minőségűek most, az a pályabejáráson derül ki számunkra, illetve a felhordásokra is kíváncsiak leszün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 xml:space="preserve">- A pénteki prológot is nagyon várjuk már, azt gondolom, hogy minden versenyen szükség van, lenne rá, hiszen itt maximálisan ki tudjuk szolgálni mind a nézőket, mind pedig a támogatóinkat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hu-HU"/>
                              </w:rPr>
                              <w:t>-  A célkitűzéseink között még mindig a kilométerek gyűjtése az elsődleges szempont, de nagyon szeretnénk ismét jól szerepelni. Mi mindent meg fogunk tenni ennek érdekéb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eastAsia="hu-HU"/>
                              </w:rPr>
                              <w:t>Köszönjük Szponzorainknak:</w:t>
                            </w:r>
                            <w:r>
                              <w:rPr>
                                <w:lang w:eastAsia="hu-HU"/>
                              </w:rPr>
                              <w:t xml:space="preserve">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6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 xml:space="preserve">Izgalmas pályák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lang w:eastAsia="hu-HU"/>
                        </w:rPr>
                        <w:t>A miskolci futam minden évben izgalommal teli élményeket tartogat. Klasszikus, régi gyorsasági szakaszok tértek vissza, amelyek feladják a leckét a Garmin Racing Team párosainak is. Domonkos László- Horváth István és Gyarmati Ariel- Kocsis György már izgatottan várják a megmérettetést, amely péntek délután veszi kezdetét a miskolci salak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 xml:space="preserve">Domonkos László: </w:t>
                      </w:r>
                      <w:r>
                        <w:rPr>
                          <w:lang w:eastAsia="hu-HU"/>
                        </w:rPr>
                        <w:t>- A szokásos rohamtempóban érkeztünk a verseny kezdetéhez, amelyben az idő, mint mindig, most is az ellenségünk volt, de sikerült mindent megfelelően előkészítenünk. Az autóban az egri versenyen tönkrement a turbónyomás szabályozó szelep, amelyet most kicseréltünk, illetve apróbb változtatásokat eszközöltünk felkészülés gyaná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  <w:t>- Nagyon várjuk már a pénteki salakos prológot, amelyet nem csak a nézők kedvelnek annyira, hanem mi is, hiszen itt tudunk belerázódni a verseny vérkeringésébe. Az a négy kör lehetőséget ad az autó felmérésére i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  <w:t>- Ezeken a gyorsasági szakaszokon már nagyon régen versenyeztünk. Ugyan mindegyiken mentünk már, de jóval gyengébb autóval, és az emlékeket sem nagyon sikerült felidézni. Éppen ezért a pályabejárást nagy precizitással fogjuk végezni. Az erdőbényei szakasz ízig-vérig rallypálya, amely a szűk, technikás részeivel talán a legjobban igényli a figyelmességet. A hollóházai rész tempós, motorigényes, amely az EVO számára nagyon kedvező. Külön öröm számunkra, hogy egy sokkal ésszerűbb időterv készült el a Rallye2 számára, köszönjük a rendezőnek a rugalmasságo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  <w:t>- Az előző versenyhez hasonlóan most is az első öt között szeretnénk végezni. Bízunk benne, hogy sikerülnek a célkitűzésein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lang w:eastAsia="hu-HU"/>
                        </w:rPr>
                      </w:pPr>
                      <w:r>
                        <w:rPr>
                          <w:b/>
                          <w:lang w:eastAsia="hu-HU"/>
                        </w:rPr>
                        <w:t xml:space="preserve">Gyarmati Ariel: - </w:t>
                      </w:r>
                      <w:r>
                        <w:rPr>
                          <w:lang w:eastAsia="hu-HU"/>
                        </w:rPr>
                        <w:t>Az autó a futam előtt kapott egy</w:t>
                      </w:r>
                      <w:r>
                        <w:rPr>
                          <w:b/>
                          <w:lang w:eastAsia="hu-HU"/>
                        </w:rPr>
                        <w:t xml:space="preserve"> </w:t>
                      </w:r>
                      <w:r>
                        <w:rPr>
                          <w:lang w:eastAsia="hu-HU"/>
                        </w:rPr>
                        <w:t xml:space="preserve">általános felkészítést, illetve pár főbb alkatrészt tüzetesebben átnéztünk, hogy az esetleges hibákat megpróbáljuk minél jobban kiküszöbölni. Sok időnk és energiánk most nem volt a miskolci verseny előtt, de minden tőlünk telhetőt megtettünk. Egy valami maradt csak ki, hogy lemossuk a VI-ost </w:t>
                      </w:r>
                      <w:r>
                        <w:rPr>
                          <w:rFonts w:eastAsia="Wingdings" w:cs="Wingdings" w:ascii="Wingdings" w:hAnsi="Wingdings"/>
                          <w:lang w:eastAsia="hu-HU"/>
                        </w:rPr>
                        <w:t></w:t>
                      </w:r>
                      <w:r>
                        <w:rPr>
                          <w:lang w:eastAsia="hu-HU"/>
                        </w:rPr>
                        <w:t>, de a verseny kezdete előtt azért sort kerítünk rá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lang w:eastAsia="hu-HU"/>
                        </w:rPr>
                      </w:pPr>
                      <w:r>
                        <w:rPr>
                          <w:b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lang w:eastAsia="hu-HU"/>
                        </w:rPr>
                        <w:t>- A pályák tekintetében megpróbáljuk felidézni a tíz évvel ezelőtti emlékeinket, ugyanis akkor mentünk itt ezeken a szakaszokon utoljára. Nagyon kedvező gyorsaságiknak ígérkeznek a tempós jellegüknél fogva.  Hogy milyen minőségűek most, az a pályabejáráson derül ki számunkra, illetve a felhordásokra is kíváncsiak leszün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  <w:t xml:space="preserve">- A pénteki prológot is nagyon várjuk már, azt gondolom, hogy minden versenyen szükség van, lenne rá, hiszen itt maximálisan ki tudjuk szolgálni mind a nézőket, mind pedig a támogatóinkat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lang w:eastAsia="hu-HU"/>
                        </w:rPr>
                        <w:t>-  A célkitűzéseink között még mindig a kilométerek gyűjtése az elsődleges szempont, de nagyon szeretnénk ismét jól szerepelni. Mi mindent meg fogunk tenni ennek érdekében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lang w:eastAsia="hu-HU"/>
                        </w:rPr>
                        <w:t>Köszönjük Szponzorainknak:</w:t>
                      </w:r>
                      <w:r>
                        <w:rPr>
                          <w:lang w:eastAsia="hu-HU"/>
                        </w:rPr>
                        <w:t xml:space="preserve">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0055</wp:posOffset>
          </wp:positionV>
          <wp:extent cx="7581900" cy="1064323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4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9:00Z</dcterms:created>
  <dc:creator>DomiracingNew</dc:creator>
  <dc:description/>
  <cp:keywords/>
  <dc:language>en-US</dc:language>
  <cp:lastModifiedBy>Dr. Halász József</cp:lastModifiedBy>
  <dcterms:modified xsi:type="dcterms:W3CDTF">2015-04-23T13:30:00Z</dcterms:modified>
  <cp:revision>35</cp:revision>
  <dc:subject/>
  <dc:title>Domonkos László: - Egész héten nagyon keményen dolgoztam így gyakorlatilag a versenyen pihentem ki magam</dc:title>
</cp:coreProperties>
</file>