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1. Miskolc Rally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2015. 04. 24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Ma még a biztonság játszotta a főszerepet Turán Friciéknél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en-US"/>
        </w:rPr>
      </w:pPr>
      <w:r>
        <w:rPr>
          <w:rFonts w:cs="Verdana" w:ascii="Verdana" w:hAnsi="Verdana"/>
          <w:i/>
          <w:sz w:val="20"/>
          <w:szCs w:val="20"/>
        </w:rPr>
        <w:t>Látványos prológ nyitotta meg a 21. Miskolc Rallye-t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 xml:space="preserve">A miskolci salakmotorpályát már péntek este hatalmas tömeg vette birtokba. A verseny nyitónapján közel 150 autóversenyző állt rajthoz, köztük Turán Frici és Zsiros Gabi, akik holnap a Miskolc Rallye hivatalos versenynapján a dobogóért szállnak harcba. 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A prológon inkább a biztonságra törekedtünk, mintsem a gyorsaságra, a pálya minősége ugyanis elég kedvezőtlen volt, sok gödör tarkította, így úgy döntöttünk Gabival, hogy nem kockáztatunk. A mai eredmény még nem számít bele a versenybe, az igazi megmérettetés csak holnap kezdődik és mi maximálisan erre koncentrálunk. Egyrészt próbáltunk amennyire csak lehetett vigyázni az autóra, másrészt igyekeztünk szélesen, látványosan autózni. A Ford Fiesta R5 kiváló állapotban van, már a szerdai teszteken is bizonyította, hogy remek autóról van szó. A beállításokon az egri futamhoz képest sokat változtattunk és eddig úgy néz ki, hogy mindezt meghálálja a Ford“ – értékeli a bevezető napot Frici, aki már gondolatban a holnapi gyorsasági szakaszokra fókuszál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Nagyon várjuk a holnapi rajtot, úgy érezzük, hogy egy nagyszerű versenynek nézünk elébe a Zemplénben. Fordulatos, látványos küzdelemre számítunk, bizakodva tekintünk a hosszú nap elé. Mindenképp okosan kell versenyeznünk, jól be kell osztani az energiánkat, hisz közel 133 km-t kell teljesítenünk 12 gyors alatt. Mindezt persze a lehető legjobb technikával és gyorsasággal. Nem árulunk el nagy titkot, ha azt mondjuk, hogy nagy tervünk jól szerepelni Miskolcon“ – bízik a sikerben Turán Frigyes.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Köszönjük a Partnereinknek!</w:t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07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62850" cy="106972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mpedfont15">
    <w:name w:val="bumpedfont15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2">
    <w:name w:val="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9:34:00Z</dcterms:created>
  <dc:creator>Klein Péter - Just Creative</dc:creator>
  <dc:description/>
  <cp:keywords/>
  <dc:language>en-US</dc:language>
  <cp:lastModifiedBy>Klein Péter - Just Creative</cp:lastModifiedBy>
  <cp:lastPrinted>2014-06-10T13:28:00Z</cp:lastPrinted>
  <dcterms:modified xsi:type="dcterms:W3CDTF">2015-04-24T19:37:00Z</dcterms:modified>
  <cp:revision>4</cp:revision>
  <dc:subject/>
  <dc:title/>
</cp:coreProperties>
</file>